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</w:t>
      </w:r>
      <w:r>
        <w:rPr>
          <w:b/>
          <w:sz w:val="25"/>
          <w:szCs w:val="25"/>
        </w:rPr>
        <w:t>Отчет</w:t>
      </w:r>
    </w:p>
    <w:p>
      <w:pPr>
        <w:pStyle w:val="Normal"/>
        <w:ind w:firstLine="9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роверке отчёта главного  распорядителя бюджетных средств – муниципального казенного учреждения администрация  Вятскополянского района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. Вятские Поляны                                                                                   04.04.2017 г.  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 с пунктом 1.2. плана работы на 2017 г., утвержденного распоряжением контрольно-счетной комиссии № 37 от 26.12.2016 г.     и.о. председателя  контрольно-счетной комиссии Одинцевой С.Э. проведено экспертно-аналитическое мероприятие по проверке отчёта главного   распорядителя бюджетных средств –   администрации Вятскополянского района за 2016 год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Экспертно-аналитическое мероприятие начато 30 марта и закончено 04 апреля 2017 г.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лью мероприятия является установление полноты и достоверности представленной бюджетной отчет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ом проверки является бюджетная отчётность главного распорядителя бюджетных средств  - администрации Вятскополянского района. 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В ходе экспертно-аналитического мероприятия использовались следующие документ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5"/>
          <w:szCs w:val="25"/>
        </w:rPr>
        <w:t>- Бюджетный кодекс РФ;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Положение о бюджетном процессе в Вятскополянском районе;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 документы об исполнении бюджета ГРБС  администрации Вятскополянского района за 2016 год.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5"/>
          <w:szCs w:val="25"/>
        </w:rPr>
        <w:t xml:space="preserve">Необходимо отметить, что первоначально документы для проведения внешней проверки   были предоставлены управлением финансов администрации  района   23 марта 2017 года   вместе с годовым отчётом об исполнении бюджета Вятскополянского района за 2016 год в виде баланса, отчета о движении денежных средств и отчета о финансовых результатах деятельности, что не соответствует   перечню документов, утвержденных приказом Минфина РФ № 191н и ст. 264.1 БК РФ.  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Отсутствие пояснительной записки и приложений, прилагаемых к пояснительной записке (формы с 0503161-0503177), отсутствие подписей руководителя и главного бухгалтера на представленных документах свидетельствует о некачественном  формировании документов годового отчета администрации района для проведения внешней проверки отчетов ГРБС контрольно-счетной комиссией. 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ле дополнительного запроса годовая бюджетная отчетность администрации района как главного распорядителя бюджетных средств была представлена в КСК 31 марта 2017 года.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Из представленной Пояснительной записки следует, что в 2016 году в состав подведомственных получателей бюджетных средств главному распорядителю - администрации района   включены: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- МКУ «Служба хозяйственного обеспечения администрации района»;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- МКУ «Муниципальный архив Вятскополянского района»;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- МКУ «Вятскополянская районная централизованная библиотечная система».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Представленные сведения в формах и таблицах сформированы с учетом вышеперечисленных учреждений.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  <w:t>В соответствии с ф. 0503121 «Отчет о финансовых результатах деятельности» доходы администрации Вятскополянского района  за 2016 год с и   ф. 0503127 «Отчет об исполнении бюджета»     составляют 75230,951 тыс. руб.,  а  данные исполнения бюджета Вятскополянского района за 2016 год  по КБК 936  представлены  в сумме 75248,05 тыс. руб. Техническая ошибка исправлена в ходе проверки –  в КБК 936 (администрация района) был включен КБК 903 (образование) в сумме 17,098 тыс. ру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</w:rPr>
        <w:t>Исполненные расходы в сумме 137949,51 тыс. руб., отраженные бюджетной отчётности в ф. 0503127 «Отчёт об исполнении бюджета», полностью соответствуют  данным исполнения бюджета Вятскополянского района за 2016 год и представлены в форме 0503127 по источникам формирования   расходов.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ная Пояснительная записка к годовому отчету ф.0503160 в соответствии с Инструкцией, включает в себя: текстовую часть с приложениями в виде таблиц  и форм отчётности.   В текстовой части Пояснительной записки отражены представленные к годовому отчёту формы с краткими пояснениями. Пояснительная записка содержит в себе пояснения по видам деятельности  осуществляемым управлением, основные показатели деятельности в отчётном периоде, такие как численность персонала, прохождение курсов по повышению квалификации, приобретённых и списанных основных фондах и материальных ресурсах, полученных доходах, фактических расходах, о проведённых контрольных мероприятиях, об изменениях в первоначальной бюджетной росписи и т.д. В тексте также представлен перечень форм, не вошедших в отчётность, в виду отсутствия показателей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Инвентаризация в 2016 году проводилась по состоянию на 01.10.2016 г. В результате проведённой инвентаризации не выявлены расхождения с соответствующими счетами бухгалтерского учёта на отчётную дату. Согласно приложению № 8 к учётной политике учреждения, утверждённой 25.12.2013 г. № 211а, инвентаризация денежных средств и документов в кассе, проводится 1 раз в квартал.  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ояснительной записки следует, что на    конец отчётного периода дебиторская задолженность составляет  «102053,04 руб.», при этом  отсутствуют данные о наличии дебиторской задолженности на начало отчетного периода.  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едиторская задолженность на начало отчётного периода составляет «873571,59 руб.», на конец отчётного периода составляет «3988307,98 руб.»    Сумма кредиторской задолженности на конец отчётного периода значительно возросла и согласно тексту Пояснительной записки, состоит из отчислений подоходного налога, удержанном из заработной платы за декабрь 2016 года, задолженности  перед КОГП «Вятавтодор», ООО «Мицар» и ООО «Сельхозсервис»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пояснениям в текстовой части Пояснительной записки  кредиторская задолженность является текущей, но есть и просроченные обязательства перед  КОГП «Вятавтодор» в сумме 939288,0 руб.  Информации о сроках возникновения   просроченной задолженности в Пояснительной записке нет.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Расхождений между балансом учреждения ф. 0503120 и ф. 0503169 «Сведения по дебиторской и кредиторской задолженности» на начало и конец отчётного периода не выявле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5"/>
          <w:szCs w:val="25"/>
        </w:rPr>
        <w:t>На основании вышеизложенного можно сделать вывод, что Пояснительная записка в целом соответствует требованиям Инструкции, утверждённой приказом Минфина № 191-н, но не в полной мере дает представления о результатах деятельности администрации района за отчётный период.</w:t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иложению № 5 к Пояснительной записке в  администрации Вятскополянского района проводятся мероприятия по  внутреннему контролю. Это контроль за составлением, утверждением и ведением бюджетных смет, ведением кассовых операций и правильность расчетов и платежей с казначейством, учётом расчётов по оплате труда, расчётов с подотчётными лицами, учётом материальных ценностей. В ходе внутренних проверок нарушений не выявлено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902"/>
        <w:jc w:val="both"/>
        <w:rPr>
          <w:sz w:val="25"/>
          <w:szCs w:val="25"/>
        </w:rPr>
      </w:pPr>
      <w:r>
        <w:rPr>
          <w:b/>
          <w:sz w:val="25"/>
          <w:szCs w:val="25"/>
        </w:rPr>
        <w:t>Выводы:</w:t>
      </w:r>
      <w:r>
        <w:rPr>
          <w:sz w:val="25"/>
          <w:szCs w:val="25"/>
        </w:rPr>
        <w:t xml:space="preserve">  </w:t>
      </w:r>
    </w:p>
    <w:p>
      <w:pPr>
        <w:pStyle w:val="Normal"/>
        <w:ind w:firstLine="902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юджетная отчётность   администрации Вятскополянского района,  как главного распорядителя бюджетных средств   соответствует требованиям бюджетного законодательства. </w:t>
      </w:r>
    </w:p>
    <w:p>
      <w:pPr>
        <w:pStyle w:val="Normal"/>
        <w:spacing w:lineRule="auto" w:line="360"/>
        <w:ind w:left="1211" w:hanging="0"/>
        <w:jc w:val="both"/>
        <w:rPr/>
      </w:pPr>
      <w:r>
        <w:rPr/>
        <w:t>Но при формировании бюджетной отчётности необходимо учитывать, что</w:t>
      </w:r>
    </w:p>
    <w:p>
      <w:pPr>
        <w:pStyle w:val="Normal"/>
        <w:spacing w:lineRule="auto" w:line="360"/>
        <w:ind w:left="1211" w:hanging="0"/>
        <w:jc w:val="both"/>
        <w:rPr/>
      </w:pPr>
      <w:r>
        <w:rPr/>
        <w:t xml:space="preserve"> </w:t>
      </w:r>
      <w:r>
        <w:rPr/>
        <w:t>текстовая часть Пояснительной записки  к годовой отчетности должна содержать достаточно данных для формирования полного представления о направлении расходования средств в отчетном году, о результатах деятельности учреждения, о сроках формирования дебиторской задолженности;</w:t>
      </w:r>
    </w:p>
    <w:p>
      <w:pPr>
        <w:pStyle w:val="Normal"/>
        <w:spacing w:lineRule="auto" w:line="360"/>
        <w:ind w:left="1211" w:hanging="0"/>
        <w:jc w:val="both"/>
        <w:rPr/>
      </w:pPr>
      <w:r>
        <w:rPr/>
        <w:t>- данные, отраженные в формах годовой отчетности, должны соответствовать данным тождественных форм отчётности.</w:t>
      </w:r>
    </w:p>
    <w:p>
      <w:pPr>
        <w:pStyle w:val="Normal"/>
        <w:spacing w:lineRule="auto" w:line="360"/>
        <w:ind w:left="1276" w:hanging="376"/>
        <w:jc w:val="both"/>
        <w:rPr>
          <w:sz w:val="25"/>
          <w:szCs w:val="25"/>
        </w:rPr>
      </w:pPr>
      <w:r>
        <w:rPr/>
        <w:t xml:space="preserve">2. Рабочий план счетов учреждения соответствует действующему законодательству. 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И.о. председателя контрольно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четной комиссии                                                                                    С.Э. Одинц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ятскополянского района                                                                        И.Г. Трифонов                 </w:t>
      </w:r>
    </w:p>
    <w:sectPr>
      <w:footerReference w:type="default" r:id="rId2"/>
      <w:type w:val="nextPage"/>
      <w:pgSz w:w="11906" w:h="16838"/>
      <w:pgMar w:left="1304" w:right="124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9:00Z</dcterms:created>
  <dc:creator>1</dc:creator>
  <dc:description/>
  <cp:keywords/>
  <dc:language>en-US</dc:language>
  <cp:lastModifiedBy>Одинцева С.Э</cp:lastModifiedBy>
  <cp:lastPrinted>2017-04-05T13:16:00Z</cp:lastPrinted>
  <dcterms:modified xsi:type="dcterms:W3CDTF">2017-04-05T09:17:00Z</dcterms:modified>
  <cp:revision>42</cp:revision>
  <dc:subject/>
  <dc:title>АКТ</dc:title>
</cp:coreProperties>
</file>