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кт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оверки деятельности  управления земельно-имущественных отношений администрации Вятскополянского района по вопросу организации контроля за использованием имущества в 2015-2016 годах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. Вятские Поляны                                                                                   16.01.2017 г.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 с пунктом 3.1. плана работы на 2017 г., утвержденного распоряжением контрольно-счетной комиссии № 37 от 26.12.2016 г.     консультантом контрольно-счетной комиссии Одинцевой С.Э. и старшим экспертом контрольно-счетной комиссии Соловьёвой И.Г.проведено контрольное мероприятие по проверке деятельности управления земельно-имущественных отношений администрации Вятскополянского района  по вопросу организации контроля за использованием муниципального имущества в 2015-2016 год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онтрольное мероприятие начато 10  и закончено 16 января 2017 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Целью мероприятия является установление   эффективности и результативности  деятельности управления земельно-имущественных отношений администрации (далее – УЗИО)  Вятскополянского района  по вопросу организации контроля за использованием муниципального имуще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Предметом проверки является деятельность УЗИО и документы, связанные с осуществлением  контроля за использованием муниципального имущества.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2015 год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чальником УЗИО администрации Вятскополянского района на 2015 год утверждено проведение 13-ти плановых инвентаризаций и проверок использования муниципального имущества, в том числе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МКОУ ООШ дер. Средняя Тойм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МКОУ ООШ дер. Старый Пинигерь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МКДОУ д/с «Рябинушка» дер. Старый Пинигерь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МКОУ СОШ дер. Дым-Дым-Омг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МКУ «Служба хозяйственного обеспечения администрации района»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КОГУП «Межрайонная аптека № 28» в г. Сосновка, ул. Октябрьская, 34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управление статистики, г. Вятские Поляны, ул. Гагарина, 28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тдел образования Вятскополянского район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МКОУ ООШ с. Ершовк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управление социальной защиты, г. Вятские Поляны, ул. Гагарина, 28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управление Гостехнадзора, г. Вятские Поляны, ул. Гагарина, 28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чта России, г. Сосновка, ул. Дзержинского, 21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КДОУ д/с «Улыбка» в г. Соснов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осуществления инвентаризаций и проверок УЗИО регламентирующими документами являются   Положение о порядке проведения инвентаризации муниципального имущества, утвержденное постановлением главы администрации Вятскополянского района о 28.01.2009 № 13 и Порядок организации и осуществления контроля за сохранностью и использованием по назначению муниципального имущества, утвержденный постановлением администрации района от 08.10.2013 № 1656 с изменениями от 02.09.2014 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нвентаризации и проверки использования муниципального имущества осуществляются на основании распоряжений, издаваемых УЗИО администрации района в соответствии с п.1.4. Порядка организации и осуществления контроля за сохранностью и использованием по назначению муниципального имуще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актически в 2015 году УЗИО было проведено 10 плановых и 5 внеплановых мероприятий. Невыполнение утвержденного плана обусловлено непроведением инвентаризаций (проверок) в   управлениях Гостехнадзора,   статистики    и социальной защиты. Невыполнение первоначального плана не повлекло внесение изменений в годовой план с указанием причин отказа от проведения проверо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оведение внеплановых инвентаризаций связано с реорганизацией ДЮСШ г. Сосновка и пгт Красная Поляна, присоединению школы-интерната к МКОУ лицей пгт Красная Поляна, а также  в связи с передачей в областную собственность коррекционной общеобразовательной школы </w:t>
      </w:r>
      <w:r>
        <w:rPr>
          <w:lang w:val="en-US"/>
        </w:rPr>
        <w:t>VIII</w:t>
      </w:r>
      <w:r>
        <w:rPr/>
        <w:t xml:space="preserve"> вида г. Соснов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роме того, сверх плана были проведены осмотры с составлением акта проверки нежилых помещений, расположенных по адресам: г. Сосновка, ул. Гоголя, 32 и с. Слудка, ул. Молодежная, 5-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новной целью проводимых плановых мероприятий в учреждениях образования в 2015 году является  контроль за использованием муниципального имущества, закрепленного на праве оперативного управлен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редставленных актах содержатся   предложения членов комиссии, осуществляющих проведение проверки от УЗИО, направленные на устранение выявленных нарушений с указанием срока их выполнения. Данная форма составления акта проверки соответствует приложению № 1, а также   п. 4.3.1. Порядка организации и осуществления контроля за сохранностью и использованием по назначению муниципального имущества, предусматривающему издание распоряжений об устранении выявленных замечаний.   Таким образом, для установления критериев отнесения замечаний  и осуществлению более полного контроля по устранению выявленных нарушений   необходимо упорядочить Порядок организации и осуществления контроля за сохранностью и использованием по назначению муниципального имуще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сего при проведении плановых мероприятий в актах предложено устранить 20 нарушений, из них исполнено учреждениями – 1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исполненными остались такие предложения УЗИО, как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 </w:t>
      </w:r>
      <w:r>
        <w:rPr/>
        <w:t>1.В связи с отсутствием денежных средств не внесены изменения в технический паспорт в МКОУ ООШ дер. Средняя Тойма, МКОУ СОШ с. Ершовка, не изготовлен технический паспорт на здание склада в д/с «Улыбка» г. Сосновка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.На момент проведения проверки МКУ «Служба хозяйственного обеспечения администрации района» не заключены договоры безвозмездного пользования помещениями для размещения сотрудников и специалистов с МКУ «Дума МО Вятскополянский район» и МКУ «Администрация Вятскополянского района»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3.Предложение комиссии УЗИО «до 01.01.2016 года заключить договоры безвозмездного пользования  помещениями с управлением финансов и отделом образования (акт от 31.08.2015) является юридически некорректным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4.По акту проверки МКОУ ООШ дер. Средняя Тойма от 19.02.2015 года предложение «до 01.06.2015 года представить в УЗИО администрации Вятскополянского района перечень имущества, учитываемого на балансовом и забалансовом счетах, а также приобретенного учреждением, с целью закрепления имущества в оперативное управление», а также «документы на списание имущества непригодного к эксплуатации» в течение 2-х лет игнорируется руководителем учреждения образова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5.Не оформлен договор на безвозмездное пользование рабочим местом в администрации Слудского поселения с КОГАУСО «Вятскополянский комплексный центр социального обслуживания населения» по предложению в акте проверки от 26.08.2015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</w:t>
      </w:r>
      <w:r>
        <w:rPr/>
        <w:t xml:space="preserve">Из вышеперечисленного видно, что основные предложения по устранению замечаний не требуют финансовых затрат, но руководители проверяемых учреждений не в полном объеме реагируют на акты проверки УЗИО администрации района. Результативность исправленных замечаний по проведенным проверкам составляет 66%, соответственно,  34% предложений не нашли отражения в действиях руководителей учрежден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условии указания срока исправления замечаний в предложениях УЗИО в 2015 году, на момент проводимой контрольно-счетной комиссией проверки попытки к исправлению ряда замечаний руководителями учреждений не применялись.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этому контрольно-счетная комиссия делает вывод о недостаточной эффективности деятельности УЗИО в вопросах контроля за устранением выявленных нарушений и замечаний, предъявляемых к проверяемым учреждениям и организац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водимой проверкой не установлены также меры, применяемые УЗИО, к руководителям учреждений, своевременно  не исполняющим предложения проверяющи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например</w:t>
      </w:r>
      <w:r>
        <w:rPr>
          <w:b/>
        </w:rPr>
        <w:t>, непредоставление  МКОУ ООШ дер. Средняя Тойма в течение 2-х лет перечня приобретенного имущества и имущества, подлежащего списанию,</w:t>
      </w:r>
      <w:r>
        <w:rPr/>
        <w:t xml:space="preserve"> ставит под сомнение достоверность  данных  реестра муниципального имущества в цел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же необходимо отметь несоответствие  составления акта плановой проверки использования имущества в  отделе образования администрации Вятскополянского района от 29.09.2015 года  приложению № 1 к Порядку организации и осуществления контроля за сохранностью и использованием по назначению муниципального имущества: акт должны подписывать руководитель отдела образования и главный бухгалтер отдела образования, в нашем случае «С результатами проверки ознакомлена…» только бухгалтер отдела образования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роме того,  в акте от 28.05.2015 г.    вынесено предложение о  заключении  договора безвозмездного пользования помещения, используемого центром социального обслуживания населения в МКОУ ООШ дер. Дым-Дым-Омга. Фактически на момент проведения проверки существует договор от 28.12.2007 года и является пролонгированны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ше приведенные примеры свидетельствуют о технических ошибках, допускаемых специалистами УЗИО при вынесении замечаний, подписании актов проверок и составлении отчетных фор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ояснительной записке  годовой бухгалтерской отчетности за 2015 год не представлена деятельность УЗИО как органа, осуществляющего контроль за использованием по назначению и сохранностью объектов муниципальной собственности, закрепленных  в установленном порядке за юридическими и физическими лицами, определенная разделом 2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2016 г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2016 год УЗИО администрации Вятскополянского района распоряжением № 48 от 14.12.2015 года был утверждён план-график инвентаризаций и проверок использования муниципального имущества на предстоящий год. В соответствии с планом-графиком планировалось проведение 8 проверок использования муниципального имуществ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ланом-графиком и на основании распоряжений начальника УЗИО были проведены 5 (пять) проверок использования нежилых помещений, расположенных по следующим адреса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. Усть-Люга, ул. Комсомольская, д.1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ер. Старый Пинигерь, ул. Школьная, д. 1 б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ер. Старый Пинигерь, ул. Школьная, д. 1 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. Ершовка, ул. Молодёжная, д.5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. Ершовка, ул. Молодёжная, д.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же были проведены 3 (три) плановые проверки сохранности и использования по назначению муниципального имущества, закреплённого на праве оперативного управления за следующими муниципальными организациям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МКОУ гимназия г. Сосновк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КОУ ДО «Сосновская детская школа искусств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КОУ ДО «Дом детского творчества Вятскополянского района Киров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течение года УЗИО были проведены 5 (пять) внеплановых инвентаризации муниципального имущества, закреплённого на праве оперативного управления за учреждениями образования, в связи с реорганизацией данных муниципальных учреждений, а именно в следующих учреждениях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КДОУ детский сад общеразвивающего вида «Огонёк» пгт Красная Полян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КДОУ детский сад  общеразвивающего вида «Радуга» г. Сосновк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КДОУ детский сад  общеразвивающего вида «Солнышко» г. Сосновк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КДОУ детский сад  «Солнышко» дер. Нижние Шун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КДОУ детский сад  «Рябинушка» дер. Старый Пинигер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итогам плановых проверок были выявлены 15 (пятнадцать) нарушений использования муниципального имущества, из которых на момент проведения контрольного мероприятия устранены только 5 (пять) 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Результативность  исправленных замечаний по проведенным проверкам составляет 33%, соответственно,  67% предложений остались неисправленным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лановыми проверками по использованию нежилых помещений в основном выявлены такие замечания, как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тсутствие технической документации на объекты недвижим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тсутствие договорных отношений по использованию помещений, находящихся в муниципальной собственности, то есть, нежилые помещения используются учреждениями и организациями района без оформления договоров безвозмездного польз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исполненными остались следующие предложения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ены изменения в действующие договоры безвозмездного пользования от 04.08.2006 г. с администрацией Усть-Люг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ены изменения в действующие договоры безвозмездного пользования от 04.08.2006 г. с КОГБУЗ «Вятскополянская центральная районная больница, в связи с отсутствием финансирования не внесены изменения в техническую документацию на помещения и в свидетельства о государственной регистрации прав на помещения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ён договор безвозмездного пользования на помещения общей площадью 11,6 кв.м., расположенных по адресу: п. Усть-Люга, ул. Комсомольская, д.1 с КОГАУСО «Вятскополянский комплексный центр социального обслуживания населения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ены изменения в акт о закреплении имущества на праве оперативного управления с МКОУ СОШ п. Усть-Люга на площадь в размере 60,5 кв.м., занимаемую детским садом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ены изменения в действующий договор безвозмездного пользования  от 04.08.2006 г. в сторону уменьшения занимаемой площади с администрацией Старопинигерского сельского поселения в виду отсутствия финансирования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отсутствия финансирования не сделан технический паспорт на здание Дома культуры, расположенном в дер. Старый Пинигерь ул. Школьная, д.1 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ены изменения в действующий договор безвозмездного пользования от 04.08.2006 г. с администрацией Ершовского сельского поселения в сторону увеличения площади арендуемого помещения в виду отсутствия финансирования для изготовления технической документац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3-м объектам недвижимости, находящимся в оперативном управлении Сосновской гимназии, не получено свидетельство государственной регистрации права оперативного управления (здание, в котором располагается лыжная база, гараж и столярная мастерская; здание склада и насосная кладова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ледует отметить, что при проведении проверок использования и сохранности имущества, переданного в оперативное управление учреждениям, в ходе мероприятий  </w:t>
      </w:r>
      <w:r>
        <w:rPr>
          <w:b/>
        </w:rPr>
        <w:t>не используются и не прилагаются к актам перечни (реестры, списки) проверяемого недвижимого имущества</w:t>
      </w:r>
      <w:r>
        <w:rPr/>
        <w:t>, что ставит под сомнение целесообразность и достоверность проверки в целом. Данный факт подтверждают акты  проверки использования имущества в отделе образования администрации Вятскополянского района от 29.09.2015 г., в МКОУ ООШ дер. Дым-Дым-Омга от 28.05.2015 г., в МКОУ гимназия г. Сосновка от 27.05.2016 г. и т.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же в актах указывается, что сведения о приобретении и выбытии имущества подаются в УЗИО своевременно, при этом в выводах и предложениях вышеуказанных актов прописаны пункты, в которых рекомендуется представлять данные в УЗИО в 2-х недельный срок со дня получения изменений сведений об объекте учёта и производить списание основных средств в соответствии с «Порядком списания имущества, находящегося в муниципальной собственности», утверждённого постановлением администрации Вятскополянского района от 08.04.2013 г. № 62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актах проверок использования и сохранности муниципального имущества, переданного в оперативное управление, по Сосновской детской школе искусств и Дому детского творчества, отсутствует информация о неправильности формулировок в Уставах данных учреждений, при этом в выводах и предложениях данных актов присутствует указание на внесение изменений в пункты Устава учрежд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 результатам внеплановых инвентаризаций, проведённых в реорганизуемых образовательных дошкольных учреждениях района, не выявлено никаких замечаний и нарушени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Проведенным мероприятием установлено, что в проверяемом периоде отсутствуют утвержденные годовые отчеты  по проверкам сохранности и использования движимого и недвижимого муниципального имущества.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Деятельность управления земельно-имущественных отношений  администрации района как органа, контролирующего сохранность и использование по назначению муниципального имущества, а также ведущего учет реестра муниципальной собственности, определена нормативными правовыми документами, утвержденными администрацией Вятскополянск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веденное контрольное мероприятие выявило рад замечаний, таких как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отсутствие критериев  отнесения замечаний и предложений по устранению выявленных нарушений  либо в акт проверки  либо  путем издания распоряжения;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ри изменении утвержденного годового плана проверок не вносятся соответствующие изменения в план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установлена недостаточно эффективная работа по вопросам устранения нарушений, выявленных в ходе проверок, не требующих финансовых затрат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технические замечания по оформлению акт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есоответствие текстовой части актов проверок с выводами и предложени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сутствие  годовых отчетов  по проверкам сохранности и использования муниципального имущества отрицательно влияет на осуществление контроля за реализацией предложений и замечаний, установленных в ходе проверок.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предложениям к устранению выявленных замечаний в адрес начальника УЗИО администрации Вятскополянского района будет направлено представление в установленном порядк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 контрольно-</w:t>
      </w:r>
    </w:p>
    <w:p>
      <w:pPr>
        <w:pStyle w:val="Normal"/>
        <w:jc w:val="both"/>
        <w:rPr/>
      </w:pPr>
      <w:r>
        <w:rPr/>
        <w:t xml:space="preserve">счетной комиссии                                                                                    С.Э. Одинце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эксперт контрольно-</w:t>
      </w:r>
    </w:p>
    <w:p>
      <w:pPr>
        <w:pStyle w:val="Normal"/>
        <w:jc w:val="both"/>
        <w:rPr/>
      </w:pPr>
      <w:r>
        <w:rPr/>
        <w:t>счетной комиссии                                                                                   И.Г. Солов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:</w:t>
      </w:r>
    </w:p>
    <w:p>
      <w:pPr>
        <w:pStyle w:val="Normal"/>
        <w:jc w:val="both"/>
        <w:rPr/>
      </w:pPr>
      <w:r>
        <w:rPr/>
        <w:t>Председатель контрольно-</w:t>
      </w:r>
    </w:p>
    <w:p>
      <w:pPr>
        <w:pStyle w:val="Normal"/>
        <w:jc w:val="both"/>
        <w:rPr/>
      </w:pPr>
      <w:r>
        <w:rPr/>
        <w:t>счетной комиссии                                                                                  А.В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И.Г. Триф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Р.Р. Габдулбаров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8:00Z</dcterms:created>
  <dc:creator>1</dc:creator>
  <dc:description/>
  <cp:keywords/>
  <dc:language>en-US</dc:language>
  <cp:lastModifiedBy>Одинцева С.Э</cp:lastModifiedBy>
  <cp:lastPrinted>2017-01-13T10:17:00Z</cp:lastPrinted>
  <dcterms:modified xsi:type="dcterms:W3CDTF">2017-01-19T05:26:00Z</dcterms:modified>
  <cp:revision>109</cp:revision>
  <dc:subject/>
  <dc:title>АКТ</dc:title>
</cp:coreProperties>
</file>