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ном контрольном мероприятии по реализации внесенных предложений по результатам анализа эффективности производственно-хозяйственной деятельности МКП «Коммунальщик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. Вятские Поляны                                                                                17 апреля 2017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. 3.3. плана работы контрольно-счетной комиссии Вятскополянского района на  2017 г., утвержденным распоряжением контрольно-счетной комиссии № 37 от 26.12.2016 г.      и.о. председателя контрольно-счетной комиссии   Одинцевой С.Э. и старшим экспертом контрольно-счетной комиссии Соловьёвой И.Г. проведено  контрольное мероприятие по реализации внесенных предложений по результатам анализа эффективности производственно-хозяйственной деятельности МКП «Коммунальщик».</w:t>
      </w:r>
    </w:p>
    <w:p>
      <w:pPr>
        <w:pStyle w:val="Normal"/>
        <w:ind w:firstLine="83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а проведена с участием  директора МКП «Коммунальщик» Нигматзянова Р.М.      и главного бухгалтера   Градобоевой Г.В.</w:t>
      </w:r>
    </w:p>
    <w:p>
      <w:pPr>
        <w:pStyle w:val="Normal"/>
        <w:spacing w:lineRule="auto" w:line="360"/>
        <w:ind w:firstLine="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контрольного мероприятия была установлена    реализация следующих   замечаний контрольно-счетной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>
          <w:sz w:val="26"/>
          <w:szCs w:val="26"/>
        </w:rPr>
        <w:t>Составлен  и утвержден  главой Ершовского сельского поселения финансовый план учреждения (смета доходов и расходов)  на 2017 год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sz w:val="26"/>
          <w:szCs w:val="26"/>
        </w:rPr>
      </w:pPr>
      <w:r>
        <w:rPr>
          <w:sz w:val="26"/>
          <w:szCs w:val="26"/>
        </w:rPr>
        <w:t>Отчет о работе предприятия за 2016 год рассмотрен на заседании Ершовской поселковой Думы в марте 2017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71"/>
        <w:contextualSpacing/>
        <w:rPr>
          <w:sz w:val="26"/>
          <w:szCs w:val="26"/>
        </w:rPr>
      </w:pPr>
      <w:r>
        <w:rPr>
          <w:sz w:val="26"/>
          <w:szCs w:val="26"/>
        </w:rPr>
        <w:t>Средства нецелевого использования в сумме 6870,53 руб. внесены в кассу учреждения по приходному ордеру № 200 от 25.11.2016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1080"/>
        <w:contextualSpacing/>
        <w:rPr>
          <w:sz w:val="26"/>
          <w:szCs w:val="26"/>
        </w:rPr>
      </w:pPr>
      <w:r>
        <w:rPr>
          <w:sz w:val="26"/>
          <w:szCs w:val="26"/>
        </w:rPr>
        <w:t>Разработано и утверждено штатное расписание учреждения на 2017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В Положение о системе и формах оплаты труда работников предприятия внесены необходимые дополнения, касающиеся вновь разработанного штатного распис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момента проведенного мероприятия в МКП заработная плата выплачивается  дважды в месяц – в виде аванса и   расчета за месяц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Работникам предоставляются сведения о начисленной заработной плате в виде расчетных ли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sz w:val="26"/>
          <w:szCs w:val="26"/>
        </w:rPr>
        <w:t>Урегулирован вопрос о выдаче денежных средств в подотчет  работникам предприятия в соответствии с  законодательств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ормление и выдача путевых листов осуществляется в соответствии с законодательств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По состоянию на 12.12.2016 года проведена инвентаризация имущества на предприя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Муниципальное имущество, переданное в оперативное управление предприятию, поставлено на учет по балансовой сто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Представлено дополнительное соглашение к трудовому договору  с директором МКП Нигматзяновым Р.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/>
      </w:pPr>
      <w:r>
        <w:rPr>
          <w:sz w:val="26"/>
          <w:szCs w:val="26"/>
        </w:rPr>
        <w:t>Произведено доначисление оплаты за ночные часы сторожам предприятия за период  2015-2016 годов в сумме 16912,0 руб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sz w:val="26"/>
          <w:szCs w:val="26"/>
        </w:rPr>
      </w:pPr>
      <w:r>
        <w:rPr>
          <w:sz w:val="26"/>
          <w:szCs w:val="26"/>
        </w:rPr>
        <w:t>Аудиторская проверка предприятия запланирована на 2018 год по итогам работы за 2017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ет отметить, что на предприятии прослеживается динамика увеличения дебиторской задолженности, что не позволяет в должной мере развитию и нормальному функционированию муниципальному предприятию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ебиторской и кредиторской задолженности представлен в таблице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6"/>
        <w:gridCol w:w="1275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17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6,9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,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ы с подотчёт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ая 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ёты с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3,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щики и подряд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5,6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еред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еред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креди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таблицы следует, что наблюдается тенденция к увеличению дебиторской задолженности, как по организациям, так и по населению. Так доля задолженности населения в общей задолженности по организации составляет 42,26 % и по отношению к началу 2016 года увеличилась на 508,93 тыс. руб. или на 47,3 %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долженность организаций также возросла по отношению к 2016 году на 21,6 %. По состоянию на 01.04.2017 г. основными должниками являются бюджетные организации и органы местного самоуправления Вятскополянского района, а именно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учреждения района – 1 442,87 тыс. руб.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КУК районный организационно-методический центр – 337,94 тыс. руб.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 – 340,86 тыс. ру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Также значительную задолженность имеют ООО «ДеМо» - 648,28 тыс. руб. и ООО «Сельхозсервис», имеющий задолженность в размере 119,0 тыс. руб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жно сделать вывод, что предприятием не проводится необходимая работа с организациями и населением, для погашения задолженност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проведения контрольного мероприятия остались не исполненными такие замечания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етная политика предприятия на 2017 год находится в стадии разрабо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е внесены изменения в Устав предприятия на виды деятельности  при наличии жилого фонда.</w:t>
      </w:r>
    </w:p>
    <w:p>
      <w:pPr>
        <w:pStyle w:val="Normal"/>
        <w:spacing w:lineRule="auto" w:line="360"/>
        <w:ind w:left="12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bCs/>
          <w:sz w:val="26"/>
          <w:szCs w:val="26"/>
        </w:rPr>
        <w:t>Администрацией Ершовского сельского поселения:</w:t>
      </w:r>
    </w:p>
    <w:p>
      <w:pPr>
        <w:pStyle w:val="Normal"/>
        <w:spacing w:lineRule="auto" w:line="360"/>
        <w:ind w:left="12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ано и утверждено постановлением администрации Ершовского сельского поселения от 27.01.2017 г. № 7 Положение о порядке аттестации руководителей МУП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Порядок определения размера части прибыли предприятия, подлежащей зачислению в бюджет поселения, находится в стадии разработки, принятие которого Ершовской сельской Думой запланировано ориентировочно на 25 апреля 2017 года;</w:t>
      </w:r>
    </w:p>
    <w:p>
      <w:pPr>
        <w:pStyle w:val="Normal"/>
        <w:spacing w:lineRule="auto" w:line="360"/>
        <w:ind w:left="121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роведена аттестация руководителя МКП.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муниципального казенного предприятия «Коммунальщик» и главным бухгалтером  была проведена большая работа по реализации внесенных предложений контрольно-счетной комиссией  по результатам анализа эффективности производственно-хозяйственной деятельности МК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мечания, касающиеся утверждения штатного расписания,  заработной платы, инвентаризации, устранены в полном объеме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величивающейся дебиторской задолженностью предприятию необходимо принять действенные меры к ликвидации этой задолженност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сле утверждения </w:t>
      </w:r>
      <w:r>
        <w:rPr>
          <w:bCs/>
          <w:sz w:val="26"/>
          <w:szCs w:val="26"/>
        </w:rPr>
        <w:t>Ершовской сельской Думой Порядка определения размера части прибыли муниципального предприятия, подлежащей зачислению в бюджет поселения, перечислить установленную сумму   в соответствующие сро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И.о. председателя контрольно-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счетной комиссии                                                                                                 С.Э. Одинцева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ший эксперт контрольно-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счетной комиссии                                                                                                  И.Г. Соловьёва</w:t>
      </w:r>
    </w:p>
    <w:p>
      <w:pPr>
        <w:pStyle w:val="Normal"/>
        <w:ind w:right="-42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актом ознакомлены: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П</w:t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«Коммунальщик»                                                                                                 Р.М. Нигматзянов</w:t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                         Г.В. Градобоева</w:t>
      </w:r>
    </w:p>
    <w:sectPr>
      <w:footerReference w:type="default" r:id="rId2"/>
      <w:type w:val="nextPage"/>
      <w:pgSz w:w="11906" w:h="16838"/>
      <w:pgMar w:left="1304" w:right="567" w:gutter="0" w:header="0" w:top="426" w:footer="720" w:bottom="776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2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 w:before="50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1:00Z</dcterms:created>
  <dc:creator>Одинцева Светлана Эдуардовна</dc:creator>
  <dc:description/>
  <cp:keywords/>
  <dc:language>en-US</dc:language>
  <cp:lastModifiedBy>Одинцева С.Э</cp:lastModifiedBy>
  <cp:lastPrinted>2017-04-18T16:11:00Z</cp:lastPrinted>
  <dcterms:modified xsi:type="dcterms:W3CDTF">2017-04-18T12:17:00Z</dcterms:modified>
  <cp:revision>24</cp:revision>
  <dc:subject/>
  <dc:title>Главе Вятскополянского </dc:title>
</cp:coreProperties>
</file>