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                                                    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И.Г. Трифонов                                Распоряжением контрольно-Глава Вятскополянского района,                           счетной комиссии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_____________ З.Ш. Донских                                Вятскополя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Вятскополянской                             от </w:t>
      </w:r>
      <w:r>
        <w:rPr>
          <w:sz w:val="28"/>
          <w:szCs w:val="28"/>
          <w:u w:val="single"/>
        </w:rPr>
        <w:t xml:space="preserve">26.12.2016 г._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 xml:space="preserve"> _37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нтрольно-счетной комиссии на 2017</w:t>
      </w:r>
      <w:r>
        <w:rPr/>
        <w:t xml:space="preserve"> г.</w:t>
      </w:r>
    </w:p>
    <w:tbl>
      <w:tblPr>
        <w:tblW w:w="97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63"/>
        <w:gridCol w:w="1901"/>
      </w:tblGrid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Экспертно-аналитическая раб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анализа бюджетов муниципальных образований поселений в рамках контроля за финансовым обеспечением полномочий органов местного самоуправления определенных ФЗ № 131 от 06.10.2003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отчетов главных распорядителей бюджетных средств муниципального образования Вятскополянский муниципальный райо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решений, вносимых на рассмотрение районной Думой, связанных с формированием бюджета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решений о внесении изменений в бюджет района, связанные с расходованием бюджетных средст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внесении измене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заключения на проект решения «Об исполнении бюджета   за 2016 год»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заключений на проект решения об исполнении бюджетов городских и сельских поселений за 2016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рамках соглаше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заключения на проект решения «О бюджете Вятскополянского района на 2018 г.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заключений на проект решения о бюджетах городских и сельских поселений на 2018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рамках соглаше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вносимых предложений по результатам контрольной и экспертной деятель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вместные проверки с контрольно-счетной палатой Киров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использования бюджетных средств, направленных на обеспечение мероприятий по переселению граждан из аварийного жилищного фонда за 2015-2017 г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формирования и использования бюджетных ассигнований дорожного фонда Вятскополянского муниципального района за 2016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онтрольные мероприятия, проводимые самостоятель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еятельности УЗИО администрации Вятскополянского района по вопросу организации контроля по  использованию муниципального имущества в 2015-2016 год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ализации планов мероприятий по повышению поступления налоговых и неналоговых доходов, а также сокращения недоимки в бюджет Вятскополянского района за 2015-2016 г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е мероприятие по устранению нарушений, выявленных в ходе проверки в МКП «Коммунальщик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эффективности финансово-хозяйственной деятельности МУП «Сосновское» в 2015-2016 годах и использование муниципального имущества, переданного Сосновским городским поселени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эффективности финансово-хозяйственной деятельности МУП «Краснополянский водоканал»  в 2015-2016 годах и использование муниципального имущества, переданного Краснополянским городским поселени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законности и результативности использования бюджетных средств, выделенных на реализацию инвестиционных программ и проектов развития общественной инфраструктуры муниципальных образований (местные инициативы) в 2016 год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средств, выделенных на реализацию отдельного мероприятия «Организация отдыха и оздоровления детей в лагерях с дневным пребыванием на 2015-2016 годы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спользования бюджетных средств на организацию проведения мероприятий по предупреждению и ликвидации болезней животных и их лечению в части организации и проведения отлова, учёта, содержания и использования безнадзорных животны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средств областной субвенции на содержание ребёнка в приёмной семье,  а также вознаграждение, причитающееся  приёмному родител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эффективного использования средств, полученных от предоставления платных услуг населению в учреждениях культуры Вятскополянского райо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мероприятия по предложению главы района, депутатских комисс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 о работе контрольно-счетной комиссии за 2016 г. и информация о работе контрольно-счетной комиссии за 1 полугодие 2017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авгус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постоянных депутатских комиссий районной Ду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 председателя контрольно-счетной комиссии в совещаниях при главе района и при главе админист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4.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контрольно-счетной комиссии в деятельности союза МКСО.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контрольно-счетной палатой Кировской области по вопросам юридического и методического обеспечения деятельности комис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и утверждение плана работы контрольно-счетной комиссии на 2018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Кадровое и материально-техническое обеспеч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 и прохождение курсов повышения квалификации в г. Киров, г. Моск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34:00Z</dcterms:created>
  <dc:creator>1</dc:creator>
  <dc:description/>
  <cp:keywords/>
  <dc:language>en-US</dc:language>
  <cp:lastModifiedBy>Одинцева С.Э</cp:lastModifiedBy>
  <cp:lastPrinted>2016-12-01T14:53:00Z</cp:lastPrinted>
  <dcterms:modified xsi:type="dcterms:W3CDTF">2016-12-27T04:34:00Z</dcterms:modified>
  <cp:revision>2</cp:revision>
  <dc:subject/>
  <dc:title>УТВЕРЖДЕН</dc:title>
</cp:coreProperties>
</file>