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8595</wp:posOffset>
            </wp:positionH>
            <wp:positionV relativeFrom="paragraph">
              <wp:posOffset>-39751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3969" w:leader="none"/>
          <w:tab w:val="right" w:pos="4680" w:leader="none"/>
        </w:tabs>
        <w:spacing w:before="120" w:after="0"/>
        <w:ind w:right="-6"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АЯ КОМИССИЯ</w:t>
      </w:r>
    </w:p>
    <w:p>
      <w:pPr>
        <w:pStyle w:val="Header"/>
        <w:tabs>
          <w:tab w:val="clear" w:pos="708"/>
          <w:tab w:val="center" w:pos="3969" w:leader="none"/>
          <w:tab w:val="right" w:pos="4680" w:leader="none"/>
        </w:tabs>
        <w:spacing w:before="120" w:after="0"/>
        <w:ind w:right="-6" w:firstLine="851"/>
        <w:jc w:val="center"/>
        <w:rPr>
          <w:sz w:val="36"/>
          <w:szCs w:val="36"/>
        </w:rPr>
      </w:pPr>
      <w:r>
        <w:rPr>
          <w:b/>
          <w:sz w:val="36"/>
          <w:szCs w:val="36"/>
        </w:rPr>
        <w:t>Вятскополянского района</w:t>
      </w:r>
    </w:p>
    <w:p>
      <w:pPr>
        <w:pStyle w:val="Header"/>
        <w:tabs>
          <w:tab w:val="clear" w:pos="708"/>
          <w:tab w:val="center" w:pos="3969" w:leader="none"/>
          <w:tab w:val="right" w:pos="4860" w:leader="none"/>
        </w:tabs>
        <w:ind w:right="-5" w:firstLine="851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612964 Вятские Поляны, ул. Гагарина, 28</w:t>
      </w:r>
    </w:p>
    <w:p>
      <w:pPr>
        <w:pStyle w:val="Header"/>
        <w:tabs>
          <w:tab w:val="clear" w:pos="708"/>
          <w:tab w:val="center" w:pos="3969" w:leader="none"/>
          <w:tab w:val="right" w:pos="4860" w:leader="none"/>
        </w:tabs>
        <w:ind w:right="-5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ЛЕНИЕ</w:t>
      </w:r>
    </w:p>
    <w:p>
      <w:pPr>
        <w:pStyle w:val="Header"/>
        <w:tabs>
          <w:tab w:val="clear" w:pos="708"/>
          <w:tab w:val="center" w:pos="3969" w:leader="none"/>
          <w:tab w:val="right" w:pos="4860" w:leader="none"/>
        </w:tabs>
        <w:ind w:right="-5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67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ию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2017 год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01-17/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Директору МКОУ ООШ </w:t>
      </w:r>
    </w:p>
    <w:p>
      <w:pPr>
        <w:pStyle w:val="Normal"/>
        <w:spacing w:before="120" w:after="0"/>
        <w:ind w:left="567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. Ершовка</w:t>
      </w:r>
    </w:p>
    <w:p>
      <w:pPr>
        <w:pStyle w:val="Normal"/>
        <w:spacing w:before="120" w:after="0"/>
        <w:ind w:left="567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.А. ЛОЖКИНОЙ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веденным контрольным мероприятием «Организация отдыха и оздоровления детей в лагерях с дневным пребыванием в 2015-2016 годах» в МКОУ ООШ  с. Ершовка  выявлены отдельные замечания:</w:t>
      </w:r>
    </w:p>
    <w:p>
      <w:pPr>
        <w:pStyle w:val="Style17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и работе комиссии по определению льготной категории детей выявлены многочисленные нарушения (стр. 2-3,9 акта).</w:t>
      </w:r>
    </w:p>
    <w:p>
      <w:pPr>
        <w:pStyle w:val="Style17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рушение сроков хранения продуктов питания.</w:t>
      </w:r>
    </w:p>
    <w:p>
      <w:pPr>
        <w:pStyle w:val="Style17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исание конфет шоколадных производилось без документального подтверждения факта их приобретения.</w:t>
      </w:r>
    </w:p>
    <w:p>
      <w:pPr>
        <w:pStyle w:val="Style17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Завышение норм вложения продуктов питания в приготовляемые блюда, закладка продуктов, не предусмотренных технологическими картами,   повлекло значительное удорожание готовых блюд.</w:t>
      </w:r>
    </w:p>
    <w:p>
      <w:pPr>
        <w:pStyle w:val="Style17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кже установлены случаи недовложения продуктов в блюда.</w:t>
      </w:r>
    </w:p>
    <w:p>
      <w:pPr>
        <w:pStyle w:val="Style17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дорожание за счет завышения нормы потребления хлеба ржаного на обед повлекло его перерасход за 2015 год на 269,60 руб., за 2016 год на 284,85 руб.</w:t>
      </w:r>
    </w:p>
    <w:p>
      <w:pPr>
        <w:pStyle w:val="Style17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меню-требованиях наблюдаются многочисленные исправления цифровых значений.</w:t>
      </w:r>
    </w:p>
    <w:p>
      <w:pPr>
        <w:pStyle w:val="Style17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соблюдаются графы при заполнении меню-требований, предназначенные для записи продуктов вложения при изготовлении блюд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основании изложенного и руководствуясь ст. 15 Положения «О Контрольно-счетной комиссии муниципального образования Вятскополянский муниципальный район Кировской области», в целях устранения отмеченных нарушений и недостатков, и недопущению их впредь.</w:t>
      </w:r>
    </w:p>
    <w:p>
      <w:pPr>
        <w:pStyle w:val="Normal"/>
        <w:spacing w:lineRule="auto" w:line="360" w:before="0" w:after="200"/>
        <w:ind w:left="34" w:firstLine="674"/>
        <w:rPr/>
      </w:pPr>
      <w:r>
        <w:rPr>
          <w:rFonts w:cs="Times New Roman" w:ascii="Times New Roman" w:hAnsi="Times New Roman"/>
          <w:sz w:val="23"/>
          <w:szCs w:val="23"/>
        </w:rPr>
        <w:t>Руководствуясь статьей 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Контрольно–счетная комиссия Вятскополянского района Кировской области предлагает   руководителю учреждения образования: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озместить денежные средства в сумме 810,0 руб. за льготное питание в лагере Устиновой Алины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допускать взимания денежных средств за питание в школьном лагере за детей, имеющих статус льготной категории (Максимова Анастасия)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нять меры дисциплинарного воздействия к членам комиссии по определению льготной категории детей за многочисленные нарушения постановления администрации Вятскополянского района от 15.04.2015 № 423 «Об организации отдыха, оздоровления и занятости детей и молодежи в Вятскополянском районе»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местить недостачу шоколадных конфет в сумме 642,16 руб., списанных без факта приобретения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допускать нарушений сроков хранения продуктов питания.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>Принять меры к недопущению завышения (занижения) норм вложения продуктов питания в блюда и  удорожание готовых блюд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есмотреть примерное 10-ти дневное меню с учетом замечаний, выявленных контрольно-счетной комиссией при проведении проверки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нять меры к корректному заполнению меню-требований на выдачу продуктов питания.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>О результатах  рассмотрения настоящего представления и принятых по нему мерах сообщить в письменной форме в контрольно-счетную комиссию района до 20 июля 2017 год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kern w:val="2"/>
          <w:sz w:val="23"/>
          <w:szCs w:val="23"/>
        </w:rPr>
        <w:t>Неисполнение или ненадлежащее исполнение (исполнение не в полном объеме или с нарушением установленных сроков) требований, указанных в данном предписании влечет за собой административную ответственность предусмотренную статьей 2.2 главы 2 Закона Кировской области «Об административной ответственности в Кировской области» № 200-ЗО от 04.12.2007 года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И.о. председателя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Контрольно-счетной комиссии                                                                                С.Э. Одинц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ланк_адрес"/>
    <w:basedOn w:val="Normal"/>
    <w:qFormat/>
    <w:pPr>
      <w:spacing w:lineRule="exact" w:line="180" w:before="60" w:after="60"/>
      <w:ind w:hanging="0"/>
      <w:jc w:val="center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48:00Z</dcterms:created>
  <dc:creator>ponamorev</dc:creator>
  <dc:description/>
  <cp:keywords/>
  <dc:language>en-US</dc:language>
  <cp:lastModifiedBy>Одинцева С.Э</cp:lastModifiedBy>
  <cp:lastPrinted>2017-07-04T11:35:00Z</cp:lastPrinted>
  <dcterms:modified xsi:type="dcterms:W3CDTF">2017-07-04T07:44:00Z</dcterms:modified>
  <cp:revision>12</cp:revision>
  <dc:subject/>
  <dc:title/>
</cp:coreProperties>
</file>