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ind w:firstLine="8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 результатах  проведенного мероприятия по проверке целевого использования недвижимого имущества пожарных депо, расположенных в г. Сосновка и пгт Красная Поляна, переданных по договорам безвозмездного использования.</w:t>
      </w:r>
    </w:p>
    <w:p>
      <w:pPr>
        <w:pStyle w:val="Normal"/>
        <w:spacing w:lineRule="auto" w:line="360"/>
        <w:ind w:firstLine="832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ind w:firstLine="832"/>
        <w:jc w:val="both"/>
        <w:rPr>
          <w:sz w:val="24"/>
          <w:szCs w:val="24"/>
        </w:rPr>
      </w:pPr>
      <w:r>
        <w:rPr>
          <w:sz w:val="24"/>
          <w:szCs w:val="24"/>
        </w:rPr>
        <w:t>г. Вятские Поляны                                                                             19 февраля 2018 г.</w:t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ind w:firstLine="832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ind w:firstLine="832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исьма Контрольно-счетной палаты Кировской области от 08.02.2018 № 01-15/80  председателем контрольно-счетной комиссии Матвеевым А.В., консультантом   контрольно-счетной комиссии   Одинцевой С.Э.,  старшим экспертом  контрольно-счетной комиссии Соловьёвой И.Г.   проведена проверка целевого   использования областного недвижимого имущества пожарных депо, расположенных в г. Сосновка и  пгт Красная Поляна в рамках реализации подпрограммы «Развитие пожарной безопасности на территории Кировской области» на 2016-2020 годы.</w:t>
      </w:r>
    </w:p>
    <w:p>
      <w:pPr>
        <w:pStyle w:val="Normal"/>
        <w:spacing w:lineRule="auto" w:line="360"/>
        <w:ind w:firstLine="832"/>
        <w:jc w:val="both"/>
        <w:rPr>
          <w:sz w:val="24"/>
          <w:szCs w:val="24"/>
        </w:rPr>
      </w:pPr>
      <w:r>
        <w:rPr>
          <w:sz w:val="24"/>
          <w:szCs w:val="24"/>
        </w:rPr>
        <w:t>Проверка начата 16 и закончена 19 февраля 2018 г., проведена с участием  начальника ФГКУ ОГПС-2 по Кировской области Д.А. Воробьёва.</w:t>
      </w:r>
    </w:p>
    <w:p>
      <w:pPr>
        <w:pStyle w:val="Normal"/>
        <w:spacing w:lineRule="auto" w:line="360"/>
        <w:ind w:firstLine="8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территории Вятскополянского муниципального района расположены 2 пожарных депо:</w:t>
      </w:r>
    </w:p>
    <w:p>
      <w:pPr>
        <w:pStyle w:val="Normal"/>
        <w:spacing w:lineRule="auto" w:line="360"/>
        <w:ind w:firstLine="832"/>
        <w:jc w:val="both"/>
        <w:rPr/>
      </w:pPr>
      <w:r>
        <w:rPr>
          <w:sz w:val="24"/>
          <w:szCs w:val="24"/>
        </w:rPr>
        <w:t>-   8 пожарная часть ФГКУ «2 отряд ФПС по Кировской области»;</w:t>
      </w:r>
    </w:p>
    <w:p>
      <w:pPr>
        <w:pStyle w:val="Normal"/>
        <w:spacing w:lineRule="auto" w:line="360"/>
        <w:ind w:firstLine="832"/>
        <w:jc w:val="both"/>
        <w:rPr/>
      </w:pPr>
      <w:r>
        <w:rPr>
          <w:sz w:val="24"/>
          <w:szCs w:val="24"/>
        </w:rPr>
        <w:t>-   отдельный пост ФГКУ «2 отряд ФПС по Кировской области».</w:t>
      </w:r>
    </w:p>
    <w:p>
      <w:pPr>
        <w:pStyle w:val="Normal"/>
        <w:spacing w:lineRule="auto" w:line="360"/>
        <w:ind w:firstLine="8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2016-2017 годов на проведение косметического ремонта в пожарных депо было выделено 22,061 тыс. руб., в том числе: пожарной части г. Сосновка – 11,135 тыс. руб., отдельному посту пгт Красная Поляна – 10,926 тыс. руб. </w:t>
      </w:r>
    </w:p>
    <w:p>
      <w:pPr>
        <w:pStyle w:val="Normal"/>
        <w:spacing w:lineRule="auto" w:line="360" w:before="0" w:after="0"/>
        <w:ind w:firstLine="83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деленные средства были использованы в основном для ремонта полов в помещениях, штукатурки и покраски стен, заливки отмостки по периметру зданий.</w:t>
      </w:r>
    </w:p>
    <w:p>
      <w:pPr>
        <w:pStyle w:val="Normal"/>
        <w:spacing w:lineRule="auto" w:line="360" w:before="0" w:after="0"/>
        <w:ind w:firstLine="83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32" w:firstLine="8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 пожарная часть ФГКУ «2 отряд ФПС по Кировской области».</w:t>
      </w:r>
    </w:p>
    <w:p>
      <w:pPr>
        <w:pStyle w:val="Normal"/>
        <w:spacing w:lineRule="auto" w:line="360" w:before="0" w:after="0"/>
        <w:ind w:left="357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жарная часть расположена в г. Сосновка по адресу: ул. Заводская, д.34.  Обслуживает 4 поселения Вятскополянского района – Сосновское, Усть-Люгинское, Омгинское и Гремячевское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оставе пожарного депо находятся: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3 автомобиля для пожаротушения;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1 оперативный автомобиль УАЗ;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1 вспомогательный грузовой автомобиль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се автомашины находятся в исправном состоянии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сновной функцией пожарной части  является аварийно-спасательная работа при пожаротушении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части находятся следующие здания и сооружения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- административное помещение;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бокс для автомашин;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лощадка для стоянки автомашин;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тепло-дымокамера;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учебная башня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- полоса 100 м с препятствиями и огневая полоса психологической подготовки;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ожарный резервуар с водой;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склад ГСМ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административном корпусе расположены производственные помещения для органа управления, обслуживания и ремонта пожарной техники, комнаты для отдыха и приема пищи, баня, помещения для сушки комплектов боевой одежды пожарных и пожарных рукавов. Помещение для стирки боевой одежды пожарных отсутствует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 xml:space="preserve">В административном корпусе  имеется центральное холодное водоснабжение, канализация, отопление. Горячая вода подается при помощи водонагревателя. Вытяжная и естественная вентиляции присутствуют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В ходе визуального осмотра установлено, что здание административного корпуса кирпичное, фасад частично требует ремонта, помещения находятся в удовлетворительном состоянии. Внутренние стены помещений в основном покрыты краской, потолки – побелкой. Естественного освещения достаточно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подсобных помещениях деревянные полы частично требуют ремонта. Индивидуальные шкафы также требуют частичной замены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ледствие того, что здание примыкает к неиспользуемому помещению, на стенах в служебных помещениях  образовались трещины и также видны последствия протекания воды на потолке и стенах.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дельный пост ФГКУ «2 отряд ФПС по Кировской области».</w:t>
      </w:r>
    </w:p>
    <w:p>
      <w:pPr>
        <w:pStyle w:val="Normal"/>
        <w:ind w:left="3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жарная часть расположена в пгт Красная Поляна по адресу: ул. Дружбы, д.2.  Обслуживает только Краснополянское городское поселение Вятскополянского района. 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В составе пожарного депо находятся 2 автомобиля для пожаротушения в исправном состоянии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ой функцией пожарной части  является тушение пожаров и проведение аварийно-спасательных работ при дорожно-транспортных происшествиях, а также ликвидация чрезвычайных ситуаций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части находятся следующие здания и сооружения: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административное здание;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бокс для автомашин;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олоса 100 м с препятствиями;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лощадка для стоянки автомашин;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ожарный резервуар с водой;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склад ГСМ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административном корпусе расположены производственные помещения для органа управления, обслуживания и ремонта пожарной техники, комнаты для отдыха и приема пищи, душевая комната, помещение для сушки комплектов боевой одежды пожарных и пожарных рукавов. Помещение для стирки боевой одежды пожарных  отсутствует. В душевой комнате присутствует стиральная машина активаторного типа, но в основном стирка вещевого имущества производится по мере надобности по договору со сторонней оранизацией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административном корпусе  имеется центральное холодное водоснабжение, канализация, отопление. Горячая вода подается при помощи водонагревателя. Вытяжная и естественная вентиляции присутствуют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В ходе визуального осмотра установлено, что здание административного корпуса кирпичное, рамы деревянные, фасад требует ремонта, помещения находятся в удовлетворительном состоянии.  Индивидуальные шкафы для боевой одежды старого образца и требуют полной замены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нутренние стены помещений в основном покрыты краской, потолки обиты   фанерой и покрашены белой краской. Естественного освещения достаточно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Территория пожарного комплекса огорожена частично деревянным забором  и частично забором из металлических прутьев.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нтрольно-</w:t>
      </w:r>
    </w:p>
    <w:p>
      <w:pPr>
        <w:pStyle w:val="Normal"/>
        <w:spacing w:before="0" w:after="0"/>
        <w:ind w:left="3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четной комиссии                                                                                               А.В. Матвеев</w:t>
      </w:r>
    </w:p>
    <w:p>
      <w:pPr>
        <w:pStyle w:val="Normal"/>
        <w:spacing w:before="0" w:after="0"/>
        <w:ind w:left="3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сультант контрольно-</w:t>
      </w:r>
    </w:p>
    <w:p>
      <w:pPr>
        <w:pStyle w:val="Normal"/>
        <w:spacing w:before="0" w:after="0"/>
        <w:ind w:left="357" w:hanging="0"/>
        <w:contextualSpacing/>
        <w:jc w:val="both"/>
        <w:rPr/>
      </w:pPr>
      <w:r>
        <w:rPr>
          <w:sz w:val="24"/>
          <w:szCs w:val="24"/>
        </w:rPr>
        <w:t>счетной комиссии                                                                                             С.Э. Одинцева</w:t>
      </w:r>
    </w:p>
    <w:p>
      <w:pPr>
        <w:pStyle w:val="Normal"/>
        <w:spacing w:before="0" w:after="0"/>
        <w:ind w:left="3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тарший эксперт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трольно-счетной комиссии                                                                       И.Г. Соловьёва</w:t>
      </w:r>
    </w:p>
    <w:p>
      <w:pPr>
        <w:pStyle w:val="Normal"/>
        <w:spacing w:before="0" w:after="0"/>
        <w:ind w:left="3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актом ознакомлен:</w:t>
      </w:r>
    </w:p>
    <w:p>
      <w:pPr>
        <w:pStyle w:val="Normal"/>
        <w:spacing w:before="0" w:after="0"/>
        <w:ind w:left="357" w:hanging="0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чальник ФГКУ ОГПС-2 </w:t>
      </w:r>
    </w:p>
    <w:p>
      <w:pPr>
        <w:pStyle w:val="Normal"/>
        <w:spacing w:before="0" w:after="0"/>
        <w:ind w:left="3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Кировской области                                                                                      Д.А. Воробьёв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304" w:right="1247" w:gutter="0" w:header="0" w:top="284" w:footer="720" w:bottom="1021"/>
      <w:pgNumType w:fmt="decimal"/>
      <w:formProt w:val="false"/>
      <w:textDirection w:val="lrTb"/>
      <w:docGrid w:type="default" w:linePitch="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5:03:00Z</dcterms:created>
  <dc:creator>Новикова Любовь Анатольевна</dc:creator>
  <dc:description/>
  <cp:keywords/>
  <dc:language>en-US</dc:language>
  <cp:lastModifiedBy>Одинцева С.Э</cp:lastModifiedBy>
  <cp:lastPrinted>2018-02-16T15:13:00Z</cp:lastPrinted>
  <dcterms:modified xsi:type="dcterms:W3CDTF">2018-03-13T05:03:00Z</dcterms:modified>
  <cp:revision>2</cp:revision>
  <dc:subject/>
  <dc:title>Акт</dc:title>
</cp:coreProperties>
</file>