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А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рки целевого и эффективного  использования средств бюджета Краснополянского городского поселения, выделяемых  в МКУК ЦКД «Домостроитель» на осуществление финансово-хозяйственной деятельности в 2016-2017 года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 Вятские Поляны                                                                                          15.03.2018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.3. плана работы контрольно-счетной комиссии Вятскополянского района на 2018 год, утвержденного распоряжением контрольно-счетной комиссии № 34 от 18.12.2017 г.   и.о. председателя  контрольно-счетной комиссии Одинцевой С.Э. и старшим экспертом Соловьёвой И.Г.  была проведена проверка целевого и эффективного использования бюджетных средств, выделяемых Краснополянским городским поселением МКУК ЦКД «Домостроитель»  на осуществление финансово-хозяйственной деятельности в 2016-2017 годах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чата 20 февраля и закончена  15 марта 2018 года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Целью контрольного мероприятия является контроль    за  осуществлением финансово-хозяйственной деятельности учреждением культуры в пгт Красная Поляна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с участием директора ЦКД Камышановой В.Г. и главного бухгалтера  Липатовой Е.В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го мероприятия были использованы следующие документы: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Ф;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Трудовой кодекс РФ;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;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документы Минкультуры РФ, Минтруда РФ, Минфина РФ;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Кировской области, Вятскополянского района, Краснополянского городского поселения и локальные акты учреждения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контрольного мероприятия  учреждением были предоставлены учредительные и иные документы, определяющие деятельность учреждения при предоставлении платных услуг, первичные документы, документы финансово-хозяйственной деятельности.  </w:t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4"/>
          <w:szCs w:val="24"/>
          <w:shd w:fill="FFFFFF" w:val="clear"/>
        </w:rPr>
        <w:t>В МКУК ЦКД «Домостроитель» разработан Устав  и ежегодно утверждается Учётная политика учреждения. В Положении «Об Учётной политике учреждения для бухгалтерского учёта»  за весь период проверки за 2016,2017 и 2018 годы, указан в качестве основы федеральный закон № 129-ФЗ  «О бухгалтерском учёте», который отменён с 01.01.2013 г. в связи с принятием федерального закона  № 402-ФЗ  от 06.12.2011 г. «О бухгалтерском учёте».  Таким образом, Положение «Об Учётной политике учреждения для бухгалтерского учёта» является некорректным и неправомерным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Учётная политика учреждения на 2016 год утверждена приказом директора № 1-К от 11.01.2016 г.,   на 2017 год утверждена приказом директора № 1-К от 09.01.2017 г.,   на 2018 год утверждена приказом директора № 1-К от 09.01.2018 г. 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Положении «Об Учётной политике учреждения для бухгалтерского учёта» в п.2.12. прописано, что для учёта ценных бумаг (билетов, абонементов и т.п.) в учреждении используется забалансовый счёт 03 «Бланки строгой отчётности» по цене 1 руб. за 1 штуку. При этом на учёте часть билетов и абонементов числится по номинальной стоимости. Данный факт свидетельствует о нарушении Положения «Об Учётной политике учреждения».</w:t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4"/>
          <w:szCs w:val="24"/>
          <w:shd w:fill="FFFFFF" w:val="clear"/>
        </w:rPr>
        <w:t xml:space="preserve">В ходе  контрольного мероприятия была проведена инвентаризация билетов и абонементов, находящихся в билетной кассе учреждения культуры в подотчёте у кассира Зариповой С.А. </w:t>
      </w:r>
      <w:r>
        <w:rPr>
          <w:sz w:val="24"/>
          <w:szCs w:val="24"/>
        </w:rPr>
        <w:t xml:space="preserve">по состоянию на 20.02.2018 г. Кассир </w:t>
      </w:r>
      <w:r>
        <w:rPr>
          <w:sz w:val="24"/>
          <w:szCs w:val="24"/>
          <w:shd w:fill="FFFFFF" w:val="clear"/>
        </w:rPr>
        <w:t xml:space="preserve"> является материально-ответственным лицом, с которой заключён договор о материальной ответственности. В ходе проверки не выявлены факты недостачи или излишков билетов и абонементов.   </w:t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4"/>
          <w:szCs w:val="24"/>
          <w:shd w:fill="FFFFFF" w:val="clear"/>
        </w:rPr>
        <w:t>Также в ходе проведения контрольного мероприятия была проведена частичная инвентаризация основных средств, приобретённых в 2016-2017 годах и находящихся в подотчёте у заместителя директора по хозяйственной части Ворончук И.Ф. В ходе инвентаризации выявлен факт отсутствия инвентарных номеров на акустической системе и офисном кресле. Замечание устранено в ходе контрольного мероприятия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учреждении за проверяемый период проводилось: 2 плановые инвентаризации и 1 внеплановая инвентаризация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6 году в учреждении была проведена внеплановая инвентаризация сотрудниками администрации поселения, являющегося учредителем, на основании постановления администрации Краснополянского городского поселения № 194 от 02.09.2016. Инвентаризация проведена 02.09.2016 г. по состоянию на 01.10.2016 г. Инвентаризация проведена по учёту основных средств, материальных запасов, бланков строгой отчётности и денежных средств в кассе.</w:t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4"/>
          <w:szCs w:val="24"/>
          <w:shd w:fill="FFFFFF" w:val="clear"/>
        </w:rPr>
        <w:t xml:space="preserve">На основании приказа директора учреждения культуры от 31.10.2016 г. № 70-к в 2016 г. была проведена плановая инвентаризация по состоянию на 01.11.2016 г. В ходе инвентаризации излишков и недостач не выявлено. Инвентаризация проведена по учёту основных средств, материальных запасов, бланков строгой отчётности и денежных средств в кассе.  В нарушение приказа Минфина РФ № 49 от 13.06.1995 г. «Об утверждении методических указаний по инвентаризации имущества и финансовых результатов» в учреждении не проводится инвентаризация расчётов (расчётов с бюджетом, подотчётными лицами, поставщиками и прочими дебиторами и кредиторами). Кроме того, в инвентаризационных описях отсутствуют подписи членов комиссии в сроке «указанные в настоящей описи данные подсчитаны и проверены», что также является нарушением приказа Минфина РФ  № 49 от 13.06.1995 г.   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7 году инвентаризация проводилась на основании приказа директора № 63-к от 01.11.2017 г. по состоянию на 01.11.2017 г. В ходе инвентаризации не выявлено недостач и излишков. Также как и в 2016 году инвентаризация расчётов не проводилась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оверка трудовых книжек, находящихся на ответственном хранении у руководителя учреждения, замечаний не установила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Лимит денежных средств в кассе учреждения культуры с 01.01.2018 года составляет 4400,0 руб. в соответствии с приказом руководителя № 69-к от 29.12.2017 г. Замечаний по превышению лимита денежных средств в кассе не установлено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 xml:space="preserve">При проверке штатного расписания учреждений и тарификаций установлено наличие вакансий на 01.01.2018 года: 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отделом – 0,15 ставки;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клубного формирования – 0,5 ставки;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аккомпаниатор – 0,25 ставки;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кассир – 0,1 ставки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>Кроме того, установлена разница в 0,1 ставки между общим количеством ставок в штатном расписании и тарификации на 01.01.2018 года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штатным расписанием месячный фонд оплаты труда  на 01.01.2018 г. составляет 378761,80 руб., по тарификации – 366100,46 руб. Сумма ежемесячной экономии ФОТ составляет 12661,34 руб.  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январь  2018 года фактически начисленная сумма  заработной платы с учетом премии от распределения экономии ФОТ составила 367877,33 руб. Таким образом, перерасход ФОТ не установлен. 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на момент проверки действует Положение об оплате труда, согласованное с главой Краснополянского поселения 30.09.2013 г. Представленное Положение утратило юридическую силу в 2014 году в связи с переводом библиотек в единый центр, подведомственный администрации Вятскополянского района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За 2017 год дважды вносились изменения в начисление заработной платы:  с 01 апреля было произведено повышение окладов на 20% и с 01 октября индексация на 23,4%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Выборочная проверка начисления заработной платы у работников учреждения культуры за 2016 год замечаний не установила, но выявлены замечания по начислению заработной платы руководителю учреждения культуры и, следовательно, главному бухгалтеру и заместителю директора по хозяйственной части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с 01.01.2016 года оклад  руководителя учреждения должен  быть исчислен как результат, полученный от деления  заработной платы  списочной численности работников на среднесписочную численность работников учреждения без руководителя за 2015 год, и умноженный на коэффициент учреждения, равный  2 в соответствии с постановлением администрации Краснополянского городского поселения № 9 от 27.01.2014 года.  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 xml:space="preserve">В нашем случае фонд заработной платы списочной численности работников за 2015 год составляет 2073097,62 руб., среднемесячный ФОТ – 172758,14 руб. (2073097,62 руб. : 12 мес.), среднесписочная численность работников без руководителя за 2015 год – 11,73. Таким образом </w:t>
      </w:r>
      <w:r>
        <w:rPr>
          <w:b/>
          <w:sz w:val="24"/>
          <w:szCs w:val="24"/>
        </w:rPr>
        <w:t>оклад</w:t>
      </w:r>
      <w:r>
        <w:rPr>
          <w:sz w:val="24"/>
          <w:szCs w:val="24"/>
        </w:rPr>
        <w:t xml:space="preserve"> руководителя учреждения должен составлять:  172758,14 руб. : 11,73 = 14727,89 руб., с применением коэффициента 2 – </w:t>
      </w:r>
      <w:r>
        <w:rPr>
          <w:b/>
          <w:sz w:val="24"/>
          <w:szCs w:val="24"/>
        </w:rPr>
        <w:t>29455,78 руб</w:t>
      </w:r>
      <w:r>
        <w:rPr>
          <w:sz w:val="24"/>
          <w:szCs w:val="24"/>
        </w:rPr>
        <w:t xml:space="preserve">. По предоставленным бухгалтерией данным оклад руководителя учреждения составляет 30748,0 руб. </w:t>
      </w:r>
      <w:r>
        <w:rPr>
          <w:b/>
          <w:sz w:val="24"/>
          <w:szCs w:val="24"/>
        </w:rPr>
        <w:t xml:space="preserve">Ежемесячная переплата оклада равна 1292,22 руб., за 2016 год – 15506,64 руб. 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жды в течение 2016 года (июль и октябрь) администрацией Краснополянского поселения руководителю учреждения культуры были назначены стимулирующие премии за выполнение установленных критериев работы в размере 50 и 45% от оклада соответственно. Таким образом </w:t>
      </w:r>
      <w:r>
        <w:rPr>
          <w:b/>
          <w:sz w:val="24"/>
          <w:szCs w:val="24"/>
        </w:rPr>
        <w:t>переплата премий</w:t>
      </w:r>
      <w:r>
        <w:rPr>
          <w:sz w:val="24"/>
          <w:szCs w:val="24"/>
        </w:rPr>
        <w:t xml:space="preserve"> составила  </w:t>
      </w:r>
      <w:r>
        <w:rPr>
          <w:b/>
          <w:sz w:val="24"/>
          <w:szCs w:val="24"/>
        </w:rPr>
        <w:t>1227,61 руб</w:t>
      </w:r>
      <w:r>
        <w:rPr>
          <w:sz w:val="24"/>
          <w:szCs w:val="24"/>
        </w:rPr>
        <w:t>. (646,11 руб. за июль и 581,50 руб. за октябрь).</w:t>
      </w:r>
    </w:p>
    <w:p>
      <w:pPr>
        <w:pStyle w:val="Normal"/>
        <w:spacing w:lineRule="auto" w:line="360"/>
        <w:ind w:firstLine="8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того </w:t>
      </w:r>
      <w:r>
        <w:rPr>
          <w:b/>
          <w:sz w:val="24"/>
          <w:szCs w:val="24"/>
        </w:rPr>
        <w:t>переплата</w:t>
      </w:r>
      <w:r>
        <w:rPr>
          <w:sz w:val="24"/>
          <w:szCs w:val="24"/>
        </w:rPr>
        <w:t xml:space="preserve"> заработной платы руководителю учреждения </w:t>
      </w:r>
      <w:r>
        <w:rPr>
          <w:b/>
          <w:sz w:val="24"/>
          <w:szCs w:val="24"/>
        </w:rPr>
        <w:t>за 2016 год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16734,25 руб.</w:t>
      </w:r>
    </w:p>
    <w:p>
      <w:pPr>
        <w:pStyle w:val="Normal"/>
        <w:spacing w:lineRule="auto" w:line="360"/>
        <w:ind w:firstLine="8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верное исчисление оклада руководителя повлекло неверное установление окладов для главного бухгалтера учреждения и заместителя директора по хозяйственной части. Так с 01.01.2016 года у главного бухгалтера установлен оклад за минусом 20% от оклада руководителя, т.е. 24598,0 руб. (+ 5% за стаж – 1229,9 руб.) вместо 23564,62 руб. + 1178,23 руб. за стаж. </w:t>
      </w:r>
      <w:r>
        <w:rPr>
          <w:b/>
          <w:sz w:val="24"/>
          <w:szCs w:val="24"/>
        </w:rPr>
        <w:t>Переплата</w:t>
      </w:r>
      <w:r>
        <w:rPr>
          <w:sz w:val="24"/>
          <w:szCs w:val="24"/>
        </w:rPr>
        <w:t xml:space="preserve"> за месяц составляет 1085,05 руб., </w:t>
      </w:r>
      <w:r>
        <w:rPr>
          <w:b/>
          <w:sz w:val="24"/>
          <w:szCs w:val="24"/>
        </w:rPr>
        <w:t>за 2016 год – 13020,6 руб.</w:t>
      </w:r>
    </w:p>
    <w:p>
      <w:pPr>
        <w:pStyle w:val="Normal"/>
        <w:spacing w:lineRule="auto" w:line="360"/>
        <w:ind w:firstLine="8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 заместителя директора по хозяйственной части установлен оклад за минусом 30% от оклада руководителя и составляет 21524,0 руб. вместо 20619,05 руб.  </w:t>
      </w:r>
      <w:r>
        <w:rPr>
          <w:b/>
          <w:sz w:val="24"/>
          <w:szCs w:val="24"/>
        </w:rPr>
        <w:t>Переплата за 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составила </w:t>
      </w:r>
      <w:r>
        <w:rPr>
          <w:b/>
          <w:sz w:val="24"/>
          <w:szCs w:val="24"/>
        </w:rPr>
        <w:t>10859,4 руб.</w:t>
      </w:r>
    </w:p>
    <w:p>
      <w:pPr>
        <w:pStyle w:val="Normal"/>
        <w:spacing w:lineRule="auto" w:line="360"/>
        <w:ind w:firstLine="8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</w:t>
      </w:r>
      <w:r>
        <w:rPr>
          <w:b/>
          <w:sz w:val="24"/>
          <w:szCs w:val="24"/>
        </w:rPr>
        <w:t>общая сумма переплаты по учреждению за 2016 год составила 40614,25 руб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Краснополянского городского поселения № 272 от 29.12.2016 г.  и в соответствии  с приказом Министерства здравоохранения  и социального развития РФ от 31.08.2007 № 570  размер должностного оклада руководителя  учреждения культуры изменился с 01.01.2017 года и должен составлять  23640,4 руб. Вслед за этим постановлением администрацией Краснополянского поселения издано распоряжение № 4 от 31.01.2017 г. об установлении директору ЦКД «Домостроитель» Камышановой В.Г. должностного оклада в сумме 32660,0 руб. с 01.01.2017 года. Начисление заработной платы руководителю учреждения культуры производится по последнему распоряжению, постановление не было отменено.   С постановлением администрации Краснополянского поселения № 272 об изменении заработной платы руководитель учреждения культуры своевременно ознакомлена не была. </w:t>
      </w:r>
    </w:p>
    <w:p>
      <w:pPr>
        <w:pStyle w:val="Normal"/>
        <w:spacing w:lineRule="auto" w:line="360"/>
        <w:ind w:firstLine="8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 следует из объяснений,  должностной оклад руководителя в сумме 32660,0 руб. исчислен как результат, полученный от деления  заработной платы  списочной численности работников на среднесписочную численность работников учреждения без руководителя за 2016 год, и умноженный на коэффициент учреждения, равный  2. Таким образом, годовой фонд заработной платы списочной численности работников за 2016 год составляет 2136533,61 руб., среднемесячный – 178044,47 руб., среднесписочная численность за 2016 год по основному персоналу – 12,17. С применением коэффициента 2 должностной оклад руководителя должен составлять 29259,57 руб. </w:t>
      </w:r>
      <w:r>
        <w:rPr>
          <w:b/>
          <w:sz w:val="24"/>
          <w:szCs w:val="24"/>
        </w:rPr>
        <w:t>Переплата</w:t>
      </w:r>
      <w:r>
        <w:rPr>
          <w:sz w:val="24"/>
          <w:szCs w:val="24"/>
        </w:rPr>
        <w:t xml:space="preserve"> за месяц составила 3400,43 руб., за период </w:t>
      </w:r>
      <w:r>
        <w:rPr>
          <w:b/>
          <w:sz w:val="24"/>
          <w:szCs w:val="24"/>
        </w:rPr>
        <w:t>с января по март 2017 года – 10201,29 руб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 xml:space="preserve">Неверное исчисление оклада руководителя повлекло неверное установление окладов для главного бухгалтера учреждения и заместителя директора по хозяйственной части с 01.01.2017 года. Так   у главного бухгалтера установлен оклад за минусом 25% от оклада руководителя, т.е. 24495,0 руб. (+ 5% за стаж – 1224,75 руб.) вместо 21944,68 руб. + 1097,23 руб. за стаж. </w:t>
      </w:r>
      <w:r>
        <w:rPr>
          <w:b/>
          <w:sz w:val="24"/>
          <w:szCs w:val="24"/>
        </w:rPr>
        <w:t>Переплата</w:t>
      </w:r>
      <w:r>
        <w:rPr>
          <w:sz w:val="24"/>
          <w:szCs w:val="24"/>
        </w:rPr>
        <w:t xml:space="preserve"> за месяц составляет 2677,84 руб., </w:t>
      </w:r>
      <w:r>
        <w:rPr>
          <w:b/>
          <w:sz w:val="24"/>
          <w:szCs w:val="24"/>
        </w:rPr>
        <w:t>за период с января по март 2017 года включительно  – 8033,52 руб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 xml:space="preserve">У заместителя директора по хозяйственной части установлен оклад за минусом 30% от оклада руководителя и составляет 22862 руб. + доплата за стаж 5% - 1143,10 руб. вместо 20481,70 руб. + 1024,09 руб. за стаж. </w:t>
      </w:r>
      <w:r>
        <w:rPr>
          <w:b/>
          <w:sz w:val="24"/>
          <w:szCs w:val="24"/>
        </w:rPr>
        <w:t>Переплата</w:t>
      </w:r>
      <w:r>
        <w:rPr>
          <w:sz w:val="24"/>
          <w:szCs w:val="24"/>
        </w:rPr>
        <w:t xml:space="preserve"> за месяц составляет 2499,31 руб., </w:t>
      </w:r>
      <w:r>
        <w:rPr>
          <w:b/>
          <w:sz w:val="24"/>
          <w:szCs w:val="24"/>
        </w:rPr>
        <w:t>за период с января по март 2017 года включительно  – 7497,93 руб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/>
          <w:sz w:val="24"/>
          <w:szCs w:val="24"/>
        </w:rPr>
        <w:t>общая сумма переплаты по учреждению за январь-март 2017 года составила 25732,74 руб.</w:t>
      </w:r>
    </w:p>
    <w:p>
      <w:pPr>
        <w:pStyle w:val="Normal"/>
        <w:spacing w:lineRule="auto" w:line="360"/>
        <w:ind w:firstLine="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01.04.2017 г. должностной оклад руководителя  изменяется на основании распоряжения администрации Краснополянского городского поселения № 15 от 29.03.2017 года и составляет 23640,40 руб. этим же распоряжением регламентируются ежемесячные стимулирующие выплаты: за стаж – 15%  и за интенсивность и высокие результаты работы – 10% от должностного оклада. Необходимо отметить, что Положение о выплатах стимулирующего характера руководителю учреждения культуры администрацией Краснополянского учреждения не разработано и целевые показатели эффективности деятельности учреждения культуры не определены. Таким образом, распоряжение администрации Краснополянского городского поселения № 54 от 03.08.2017 года о выплате стимулирующего характера по итогам выполнения целевых показателей деятельности ЦКД «Домостроитель» за 2 квартал 2017 года руководителю учреждения является неправомерным, а </w:t>
      </w:r>
      <w:r>
        <w:rPr>
          <w:b/>
          <w:sz w:val="24"/>
          <w:szCs w:val="24"/>
        </w:rPr>
        <w:t>денежные средства в сумме 14184,80 руб. являются начисленными и выплаченными без основания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главному бухгалтеру и заместителю директора по хозяйственной части с 01.04.2017 года установлены в размере 90 и 85% соответственно от вышеуказанного оклада руководителя учреждения культуры, что регламентировано локальными актами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С 01.10.2017 года фонд оплаты труда работников учреждения культуры был проиндексирован на 23,4% от фонда оплаты труда на 01.05.2017 года. Данное повышение выплачивалось работникам в виде повышения стимулирующих надбавок за работу. Сплошная проверка расчетных листов работников учреждения замечаний не установила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Краснополянского городского поселения № 78 от 31.10.2017 года руководителю учреждения культуры с 01.10.2017 г. повышается надбавка за интенсивность до 39,25% от должностного оклада  при отсутствии  Положения о выплатах стимулирующего характера руководителю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исьмом  министерства финансов Кировской области от 24.11.2017 года №3469-53-09-07 в учреждении культуры предусмотрены разовые премии за октябрь, ноябрь и декабрь по 16,5% в месяц от фонда оплаты труда, установленного на 01.05.2017 года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 xml:space="preserve">Фактически в учреждении работникам были выплачены премии за ноябрь и декабрь 2017 года, назначенные единоличным решением руководителя.  Сумма премий не зависела ни от начисляемой ежемесячной заработной платы, ни от стажа работы.  Так, работникам Шагиахметову М.М. (0,3 ставки) и Кирьяковой Л.А. (1,0 ставки) премии были выплачены только за 1 месяц в сумме 2000,0 руб. и 5400,0 руб. соответственно. Заведующей отделом Борисовой Н.И. (0,85 ставки) разовые премии были не начислены, а ведущему дискотеки на 0,2 ставки Медведеву К.А. начислены премии за ноябрь и декабрь в сумме 3100,0 руб. и 2000,0 соответственно. 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уководитель учреждения Камышанова В.Г. приказом по учреждению от 22.12.2017 № 72-к назначает выплату себе за декабрь в сумме 10500,0 руб., что является неправомерным деянием. Таким образом,</w:t>
      </w:r>
      <w:r>
        <w:rPr>
          <w:b/>
          <w:sz w:val="24"/>
          <w:szCs w:val="24"/>
        </w:rPr>
        <w:t xml:space="preserve"> денежные средства в сумме 10500,0 руб. должны быть возвращены </w:t>
      </w:r>
      <w:r>
        <w:rPr>
          <w:sz w:val="24"/>
          <w:szCs w:val="24"/>
        </w:rPr>
        <w:t>в областной бюджет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работникам учреждения культуры обусловлено доведением средней заработной платы списочного состава  до среднего показателя по Кировской области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Так,   плановый показатель средней заработной платы работников списочного состава в 2017 году, рекомендуемой министерством финансов Кировской области,  составляет: с 01.10.2017 года – 28110,0 руб., за год -  21317 руб.  В нашем случае показатель средней заработной платы по списочному составу ЦКД «Домостроитель» в 2017 году равен: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>- с 01.01.2017 г. – 16321,31 руб.;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>- с 01.05.2017 г. (после повышения окладов на 20%) – 18807,10 руб.;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с 01.10.2017 г. (после индексации ФОТ на 23,4%) – 23204,80 руб.;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 </w:t>
      </w:r>
      <w:r>
        <w:rPr>
          <w:sz w:val="24"/>
          <w:szCs w:val="24"/>
        </w:rPr>
        <w:t>среднегодовая заработная плата (в соответствии с формой П-4) – 21560,0 руб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  среднегодовая заработная плата работников списочного состава учреждения культуры соответствует плановым показателям. 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начисления заработной платы работникам учреждения культуры были выявлены такие замечания,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гардеробщикам за летние месяцы при отсутствии работы в гардеробе. Из объяснений установлено, что работники выполняли работу дворник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стаж работы в учреждении внешним совместителям выплачивается нерегулярно: например, у работников Сергина А.И., Саламатовой Р.А. и  Соловьевой Н.В. за один календарный год в начале года выплачивается 15%, затем выплата прекращается, в конце года возобновляется, но составляет уже 5%. </w:t>
      </w:r>
    </w:p>
    <w:p>
      <w:pPr>
        <w:pStyle w:val="Normal"/>
        <w:spacing w:lineRule="auto" w:line="360"/>
        <w:ind w:firstLine="8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Краснополянского городского поселения от 14.01.2016 года № 7 предусмотрена разработка и утверждение муниципального задания на оказание муниципальных услуг (работ) на 2016 год. Фактически муниципальное задание для ЦКД «Домостроитель» отсутствует. Сравнить выполнение каких-либо показателей, характеризующих качество предоставления услуг учреждением культуры и объективность предоставления стимулирующих надбавок руководителю учреждения культуры главой Краснополянского поселения, не представляется возможным.  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4"/>
          <w:szCs w:val="24"/>
          <w:shd w:fill="FFFFFF" w:val="clear"/>
        </w:rPr>
        <w:t>Баланс учреждения культуры за 2016-2017 годы.</w:t>
      </w:r>
    </w:p>
    <w:p>
      <w:pPr>
        <w:pStyle w:val="Normal"/>
        <w:shd w:fill="FFFFFF" w:val="clear"/>
        <w:spacing w:lineRule="auto" w:line="360"/>
        <w:ind w:firstLine="800"/>
        <w:jc w:val="right"/>
        <w:rPr/>
      </w:pPr>
      <w:r>
        <w:rPr/>
        <w:t>тыс. 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985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18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  <w:shd w:fill="FFFFFF" w:val="clear"/>
                <w:lang w:val="en-US"/>
              </w:rPr>
              <w:t xml:space="preserve">I.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Нефинансов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овные средства (ОС)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770,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766,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828,4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 740,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 740,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 740,3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ое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29,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25,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88,1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мортизация 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917,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072,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294,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мортизация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888,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047,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206,0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мортизация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29,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25,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88,1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таточная стоимость 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852,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693,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534,3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териальные зап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0,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5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9,1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ИТОГО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122,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 968,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 843,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shd w:fill="FFFFFF" w:val="clear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. Финансов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ёты по выданным ав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ёты с подотчётны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ёты по платежам в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 ,9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ИТОГО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,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,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9,9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139,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 98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 863,4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shd w:fill="FFFFFF" w:val="clear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.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ёты по принятым обязатель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8,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1,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55,9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ёты по платежам в бюджеты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5,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31,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 575,3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ёты по налогу на доходы физ.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6,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0,1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ёты по страховым взносам на обязательное социальное страх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8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ёты по иным платежам в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,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8,5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ёты по страховым взносам на медицинское и пенсионное страх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6,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3,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3,7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ёты с кредиторами (расчёты по удержаниям из выплат по оплате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,4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ёты с подотчётны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ИТОГО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7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554,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235,7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shd w:fill="FFFFFF" w:val="clear"/>
                <w:lang w:val="en-US"/>
              </w:rPr>
              <w:t xml:space="preserve">IV.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Финансов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овый результат прошлых отчётны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760,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427,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627,6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139,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 98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 863,465</w:t>
            </w:r>
          </w:p>
        </w:tc>
      </w:tr>
    </w:tbl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данным баланса видим, что остаточная стоимость основных средств незначительна и имеет тенденцию к снижению. При этом наблюдается рост кредиторской задолженности по платежам в бюджеты, а именно по оплате налога на доходы физических лиц, по оплате налога на имущество и по оплате страховых взносов на пенсионное страхование и медицинское страхование на работников учреждения. Доля задолженности по обязательствам в стоимости нефинансовых и финансовых активов учреждения составляет 57,87 %, что является тревожным знаком, при том, что финансовые активы учреждения составляют всего 0,52% от общих активов учреждения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4"/>
          <w:szCs w:val="24"/>
          <w:shd w:fill="FFFFFF" w:val="clear"/>
        </w:rPr>
        <w:t>Кассовые расходы и фактические расходы учреждения за 2016-2017 годы представлены в таблице.</w:t>
      </w:r>
    </w:p>
    <w:p>
      <w:pPr>
        <w:pStyle w:val="Normal"/>
        <w:shd w:fill="FFFFFF" w:val="clear"/>
        <w:spacing w:lineRule="auto" w:line="360"/>
        <w:ind w:firstLine="800"/>
        <w:jc w:val="right"/>
        <w:rPr/>
      </w:pPr>
      <w:r>
        <w:rPr/>
        <w:t>тыс. 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6"/>
        <w:gridCol w:w="1382"/>
        <w:gridCol w:w="1514"/>
        <w:gridCol w:w="1183"/>
        <w:gridCol w:w="151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расходов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6 г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7 г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сс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актиче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сс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актическ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работная пл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156,6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083,1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530,0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671,8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чие выпл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3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,34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исления на выплаты по оплате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3,4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29,6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28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104,5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луги связ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,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,3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ранспортны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073,0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65,9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98,8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16,17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ы и услуги по содержанию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,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9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,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,6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чие работы и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,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чи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4,8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3,2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7,8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4,7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основ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,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9,8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9,8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9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2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8,0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 420,4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 594,7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 57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 250,725</w:t>
            </w:r>
          </w:p>
        </w:tc>
      </w:tr>
    </w:tbl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данным таблицы видим, что за 2017 год фактические расходы учреждения значительно увеличились по сравнению с кассовыми расходами, а именно на 671,225 тыс. руб. или на 12,3 %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6 году фактические расходы больше кассовых расходов, а именно на 174,326 тыс. руб. или на 3,2%. При этом наблюдается значительное увеличение фактических расходов над кассовыми расходами по статье расходов 213 «Начисления на выплаты по оплате труда», а именно на 446,206 тыс. руб. или на 92,3%. А вот кассовые расходы превышают фактические расходы по статье расходов 223 «Коммунальные услуги», а именно на 207,139 тыс. руб. или на 19,3%. Данные факты обусловлены наложением ареста на счета учреждения в связи с решением суда по погашению задолженности по коммунальным услугам за 2014-2015 год   по  ООО «Краснополянский Жилкомхоз», которая составляет 328,029 тыс. руб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7 году кассовые расходы значительно ниже фактических расходов по следующим статьям расходов: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213 «начисления на выплаты по оплате труда» - на 276,462 тыс. руб., что обусловлено реструктуризацией налоговым органом задолженности по уплате отчислений с начисленной заработной платы в пенсионный фонд и фонд обязательного медицинского страхования за 2015-2016 годы с постепенной уплатой долга;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223 «коммунальные услуги» - на 117,337 тыс. руб., обусловлено погашением задолженности по отоплению ООО «Краснополянский Тепловик»;</w:t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4"/>
          <w:szCs w:val="24"/>
          <w:shd w:fill="FFFFFF" w:val="clear"/>
        </w:rPr>
        <w:t xml:space="preserve">- 290 «прочие расходы» - на 136,97 тыс. руб., обусловлено в том числе начислением пени и штрафов по несвоевременной оплате страховых взносов в пенсионный фонд и фонд обязательного медицинского страхования </w:t>
      </w:r>
      <w:r>
        <w:rPr>
          <w:b/>
          <w:sz w:val="24"/>
          <w:szCs w:val="24"/>
          <w:shd w:fill="FFFFFF" w:val="clear"/>
        </w:rPr>
        <w:t>в сумме 74,76 тыс. руб.,</w:t>
      </w:r>
      <w:r>
        <w:rPr>
          <w:sz w:val="24"/>
          <w:szCs w:val="24"/>
          <w:shd w:fill="FFFFFF" w:val="clear"/>
        </w:rPr>
        <w:t xml:space="preserve"> что является </w:t>
      </w:r>
      <w:r>
        <w:rPr>
          <w:b/>
          <w:sz w:val="24"/>
          <w:szCs w:val="24"/>
          <w:shd w:fill="FFFFFF" w:val="clear"/>
        </w:rPr>
        <w:t>неэффективным использованием бюджетных средств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нные по кредиторской задолженности по учреждению представлены в таблице.</w:t>
      </w:r>
    </w:p>
    <w:p>
      <w:pPr>
        <w:pStyle w:val="Normal"/>
        <w:shd w:fill="FFFFFF" w:val="clear"/>
        <w:spacing w:lineRule="auto" w:line="360"/>
        <w:ind w:firstLine="800"/>
        <w:jc w:val="right"/>
        <w:rPr/>
      </w:pPr>
      <w:r>
        <w:rPr/>
        <w:t>руб.</w:t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4107"/>
        <w:gridCol w:w="1476"/>
        <w:gridCol w:w="1476"/>
        <w:gridCol w:w="1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СГ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д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01.01.2016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01.01.2017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01.01.20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работная пл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6 642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 98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1 84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союзные взн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729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28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416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ДФЛ  с 2015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4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6 46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0 18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обие по временной нетрудоспособности (текущ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317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 674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числения с з/платы в ПФ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7 794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86 446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16 50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числения с з/платы в ФФО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8 772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7 000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2 468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числения с з/платы в Ф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6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 893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числения с з/платы на обязательное страхование на случай временной нетрудоспособ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 642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луги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04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0 998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0 419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7 75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тилизация и вывоз му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 388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 668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 233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 «Служба хозяйственного обеспечения администрации Вятскополян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7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7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7 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атёж за загрязнение окружающе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6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лог на имущество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 7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 8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8 4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и в ФФОМС и ПФ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 763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чёты с поставщиками, подотчётными лицами за приобретение материа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5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386 132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554 131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235 785,61</w:t>
            </w:r>
          </w:p>
        </w:tc>
      </w:tr>
    </w:tbl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данным таблицы можно сделать вывод, что кредиторская задолженность имеет тенденцию к увеличению, а именно по отношению к 2015 году задолженность за 2017 год увеличилась на 61,3% или на 849 652,90 руб., по отношению к 2016 году задолженность также возросла, но на 43,86% или на 681 653,72 руб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долженность увеличилась по следующим расходам: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 оплате НДФЛ на 115,75% или на 155 685,60 руб. (налог не уплачивался за период с мая по декабрь 2017 года);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зносы в пенсионный фонд с заработной платы работников на 163,5% или на 568 711,92 руб. (взносы не оплачиваются с сентября 2016 года по декабрь 2017 года);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зносы в федеральный фонд обязательного медицинского страхования на 447,98% или на 173 695,45 руб. (взносы не оплачиваются с сентября 2016 года по декабрь 2017 года);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лог на имущество организации на 260,6 % или на 56 664,0 руб. (налог за период 2017 года, оплачивается ежеквартально, таким образом, сумма просрочки составляет 58 805,25 руб.)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же за 2017 год в виду неуплаты налогов и сборов были начислены пени в размере 74 763,56 руб. (пени в ПФР – 62 715,88 руб., пени в ФФОМС – 12 047,68 руб.)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долженность по коммунальным платежам снизилась на 17,55 % по отношению к 2015 году, но возросла на 36,6 % по отношению к 2016 году. Сумма задолженности по коммунальным платежам составляет  437 757,22 руб. и состоит из задолженностей следующим поставщикам услуг: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Кировский филиал Энергосбыт Плюс – 38 912,2 руб. (текущая задолженность за ноябрь 2017 года);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ОО «Краснополянский Тепловик» - 392 974,63 руб. (за услуги по теплоснабжению  за период с марта по декабрь 2017 года);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ОО «Краснополянский Жилкомхоз» - 3 999,15 руб. (за услуги по водоотведению за период с июня по декабрь 2017 года);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МУП «Краснополянский водоканал» - 1 871,24 руб. (за водоснабжение за период с сентября по декабрь 2017 года)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долженность по утилизации и вывозу мусора снизилась, как по отношению к 2015 году, так и по отношению к 2016 году, соответственно  на 25,7% и на 60,2% и составляет 6 233,87 руб. (за период с июня  по декабрь 2017 года)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же на конец года образовалась задолженность по оплате услуг телефона и интернета в сумме 4 040,81 руб. (за период с сентября 2017 года)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нные по дебиторской задолженности за 2016-2017 годы представлены в таблице.</w:t>
      </w:r>
    </w:p>
    <w:p>
      <w:pPr>
        <w:pStyle w:val="Normal"/>
        <w:shd w:fill="FFFFFF" w:val="clear"/>
        <w:ind w:firstLine="800"/>
        <w:jc w:val="right"/>
        <w:rPr/>
      </w:pPr>
      <w:r>
        <w:rPr/>
        <w:t>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3667"/>
        <w:gridCol w:w="1592"/>
        <w:gridCol w:w="1592"/>
        <w:gridCol w:w="1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СГ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01.01.2016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01.01.2017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01.01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плата КОО ВДПО за работы по огнезащитной обработке крыш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 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дано в подотчёт на провед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751,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5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дано в подотчёт на приобретение матери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4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плата за телефон и интер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439,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342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змещение по оплате больничных лис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91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 92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 09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 274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 921,40</w:t>
            </w:r>
          </w:p>
        </w:tc>
      </w:tr>
    </w:tbl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4"/>
          <w:szCs w:val="24"/>
          <w:shd w:fill="FFFFFF" w:val="clear"/>
        </w:rPr>
        <w:t>Из данных таблица видно, что дебиторская задолженность за 2017 год незначительно снизилась по отношению к 2015 году -  на 0,85 % , а   по отношению  к 2016 году, наоборот, значительно увеличилась, а именно на 50 %.  За период 2017 года задолженность образовалась за счёт переплаты в фонд социального страхования по больничным листам. При наличии кредиторской задолженности по оплате налогов сумма в размере 19 921,4 руб. является значительной и просто своевременно не была подана заявка в ФСС на возмещение расходов организации по оплате больничных листов сотрудников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4"/>
          <w:szCs w:val="24"/>
          <w:shd w:fill="FFFFFF" w:val="clear"/>
        </w:rPr>
        <w:t>Плановые и фактические расходы учреждения за 2016-2017 годы представлены в таблице.</w:t>
      </w:r>
    </w:p>
    <w:p>
      <w:pPr>
        <w:pStyle w:val="Normal"/>
        <w:shd w:fill="FFFFFF" w:val="clear"/>
        <w:spacing w:lineRule="auto" w:line="360"/>
        <w:ind w:firstLine="800"/>
        <w:jc w:val="right"/>
        <w:rPr/>
      </w:pPr>
      <w:r>
        <w:rPr/>
        <w:t>тыс. 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82"/>
        <w:gridCol w:w="1276"/>
        <w:gridCol w:w="1234"/>
        <w:gridCol w:w="1176"/>
        <w:gridCol w:w="124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расход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7 г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86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02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64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05,0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работная плата за счёт средств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,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6,7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,7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5,0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34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выплаты за счёт средств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95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7,9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числения на выплаты по оплате труда за счё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8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,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,2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0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луги связи за счё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ные услуги за счёт средств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3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3,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4,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8,8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мунальные услуги за счёт средств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ы и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3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ы, услуги по содержанию имущества за счё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,1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работы и услуги за счёт средств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,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расходы за счёт средств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основных средств за счё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4,8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материалов за счёт средств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9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2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рафы, пени, госпошлина иным поставщ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8,7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8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рафы, пени налоговой инсп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,6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9,9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 т.ч.: за счёт средств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 667,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 420,4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 421,1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57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91,953</w:t>
            </w:r>
          </w:p>
        </w:tc>
      </w:tr>
    </w:tbl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з данных таблицы видим, что в 2016 году при первоначальном планировании не заложены средства финансирования в полном объёме по следующим статьям расходов: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211 «Заработная плата» - заложено 2 935,424 тыс. руб. при потребности 3 066,543 тыс. руб., таким образом, недофинансирование составляет 131,119 тыс. руб.;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213 «Начисления на выплаты по оплате труда» - заложено 886,476 тыс. руб. при потребности 926,0 тыс. руб., недофинансирование составляет 39,524 тыс. руб.;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223 «Коммунальные услуги» - заложено 534,0 при потребности 865,908 тыс. руб., недофинансирование составляет 331,908 тыс. руб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290.851 «Налог на имущество организации» - заложено 22,0 при фактической потребности 84,8 тыс. руб., недофинансирование 62,8 тыс. руб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Также занижаются при первоначальном планировании доходы учреждения от оказания платных услуг населению, а именно планируется получение доходов в размере 300,0 тыс. руб., при фактическом поступлении 550,0 тыс. руб. Таким образом, при первоначальном планировании доходов снижение возможных к получению доходов составляет 83,3%. 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7 году при первоначальном планировании не заложены средства финансирования в полном объёме по следующим статьям расходов: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211 «Заработная плата» - заложено 3 038,403 тыс. руб. при потребности 3 066,543 тыс. руб., таким образом, недофинансирование составляет 28,14 тыс. руб.;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223 «Коммунальные услуги» - заложено 224,105 при потребности 816,174 тыс. руб., недофинансирование составляет 592,069 тыс. руб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290.851 «Налог на имущество организации» - заложено 42,0 при фактической потребности 79,613 тыс. руб., недофинансирование 37,613 тыс. руб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Также занижаются при первоначальном планировании доходы учреждения от оказания платных услуг населению, а именно планируется получение доходов в размере 320,0 тыс. руб., при фактическом поступлении 600,0 тыс. руб. Таким образом, при первоначальном планировании доходов снижение возможных к получению доходов составляет 87,5 %. 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же следует отметить, что средства от предпринимательской деятельности не в полном объёме используются на нужды учреждения, а именно за 2017 год было использовано 558,453 тыс. руб., а остатки в сумме 41,547 тыс. руб. использованы на нужды поселения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шифровка произведённых расходов учреждением культуры за 2016 год представлена в таблице.</w:t>
      </w:r>
    </w:p>
    <w:p>
      <w:pPr>
        <w:pStyle w:val="Normal"/>
        <w:shd w:fill="FFFFFF" w:val="clear"/>
        <w:ind w:firstLine="800"/>
        <w:jc w:val="right"/>
        <w:rPr/>
      </w:pPr>
      <w:r>
        <w:rPr/>
        <w:t>руб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993"/>
        <w:gridCol w:w="1134"/>
        <w:gridCol w:w="1134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олженность на 01.01.201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олженность на 01.01.2017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-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-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Статья 225 «Работ, услуги по содержанию имущ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содер-жание систем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прибора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луги по сбору и транспортировке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8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 88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668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установок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заряд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незащитная обработка деревя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ТОГО по ста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838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798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59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5668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татья 226 Прочие работы, усл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бухгалтерских программ, изготовление Э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лектромонтаж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проекта нормативов по от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бор за участие в хореографическом кон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лата за обучение по экологичес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работы по отключению от центральной системы отопления здания ДК «Ям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услугу по заполнению статистического от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готовление бланков строгой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ТОГО по стать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64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64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татья 290 «Прочие расх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5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3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та за загрязнени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75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лог на иму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8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лата штрафов, пени налоговой инсп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лата пени, госпошлин по иным креди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8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8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ТОГО по стать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shd w:fill="FFFFFF" w:val="clear"/>
              </w:rPr>
            </w:pPr>
            <w:r>
              <w:rPr>
                <w:i/>
                <w:sz w:val="21"/>
                <w:szCs w:val="21"/>
                <w:shd w:fill="FFFFFF" w:val="clear"/>
              </w:rPr>
              <w:t>375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shd w:fill="FFFFFF" w:val="clear"/>
              </w:rPr>
            </w:pPr>
            <w:r>
              <w:rPr>
                <w:i/>
                <w:sz w:val="21"/>
                <w:szCs w:val="21"/>
                <w:shd w:fill="FFFFFF" w:val="clear"/>
              </w:rPr>
              <w:t>21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shd w:fill="FFFFFF" w:val="clear"/>
              </w:rPr>
            </w:pPr>
            <w:r>
              <w:rPr>
                <w:i/>
                <w:sz w:val="21"/>
                <w:szCs w:val="21"/>
                <w:shd w:fill="FFFFFF" w:val="clear"/>
              </w:rPr>
              <w:t>2233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  <w:shd w:fill="FFFFFF" w:val="clear"/>
              </w:rPr>
            </w:pPr>
            <w:r>
              <w:rPr>
                <w:i/>
                <w:sz w:val="21"/>
                <w:szCs w:val="21"/>
                <w:shd w:fill="FFFFFF" w:val="clear"/>
              </w:rPr>
              <w:t>224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shd w:fill="FFFFFF" w:val="clear"/>
              </w:rPr>
            </w:pPr>
            <w:r>
              <w:rPr>
                <w:i/>
                <w:sz w:val="21"/>
                <w:szCs w:val="21"/>
                <w:shd w:fill="FFFFFF" w:val="clear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shd w:fill="FFFFFF" w:val="clear"/>
              </w:rPr>
            </w:pPr>
            <w:r>
              <w:rPr>
                <w:i/>
                <w:sz w:val="21"/>
                <w:szCs w:val="21"/>
                <w:shd w:fill="FFFFFF" w:val="clear"/>
              </w:rPr>
              <w:t>2096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татья 310 «Приобретение основных сред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гнитола "Sony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гнитола "Philips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гнитола "Philips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ель-шуруповё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есло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уфли народные кожа 8 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Ёлка  искусственная 3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пловенти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ачка 2-х колё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ТОГО по стать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45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45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татья 340 «Приобретение материальных запа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электро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2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2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териалы по пожарной безопасности (замена щита пожарной сигн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озяйственные материалы и средства дез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пасные части к оргтехнике и компьют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кани, пуговицы, стразы, нитки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3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вогодние украшения (игрушки,гирля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ТОГО по стать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shd w:fill="FFFFFF" w:val="clear"/>
              </w:rPr>
            </w:pPr>
            <w:r>
              <w:rPr>
                <w:i/>
                <w:sz w:val="21"/>
                <w:szCs w:val="21"/>
                <w:shd w:fill="FFFFFF" w:val="clear"/>
              </w:rPr>
              <w:t>262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shd w:fill="FFFFFF" w:val="clear"/>
              </w:rPr>
            </w:pPr>
            <w:r>
              <w:rPr>
                <w:i/>
                <w:sz w:val="21"/>
                <w:szCs w:val="21"/>
                <w:shd w:fill="FFFFFF" w:val="clear"/>
              </w:rPr>
              <w:t>269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5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выборочной проверке заключённых контрактов и договоров на оказание услуг по статье расходов 226 «Прочие работы, услуги» выявлены следующие факты: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  Для выполнения электромонтажных работ ЦКД «Доморстроитель» был заключён муниципальный контракт № 165 от 01.06.2016 г. с ООО «Энергетик-2» на сумму 5 000,0 руб. со сроком исполнения контракта в период с 01.07.2016 г  по 31.07.2016 г. Согласно контракта исполнитель выполняет электромонтажные работы в соответствии с заданием заказчика, являющегося приложением № 1 к муниципальному контракту. При этом в приложении № 1 в графе «наименование работ» указаны электромонтажные работы с единицей измерения в штуках и в количественном выражении «1» с ценой за единицу равную 5000,0 руб. без указания  конкретных видов электромонтажных работ. Исполнителем был выставлен счёт № 328 от 28.07.2016 г. и акт приёмки выполненных работ, в котором также указаны электромонтажные работы в количестве одна штука на сумму 5 000,0 руб. Муниципальный контракт, приложение к муниципальному контракту, акт приёмки выполненных работ подписаны, как заказчиком работ, так и исполнителем работ. В ходе проверки локальный сметный расчет на монтаж освещения и электропроводки хореографического зала, кабинета художественного руководителя и гримерки на сумму 5,0 тыс. руб. был представлен. Следует отметить, что локальная смета включает стоимость не только работ, но и стоимость использованных материалов на сумму 2383,0 руб. Кроме того учреждению культуры от ООО «Энергетик-2» был выставлен счет от 28.07.2016 г.  на сумму  2287,0 руб. на те же самые электроматериалы. Таким образом установлена двойная оплата материалов, что является  </w:t>
      </w:r>
      <w:r>
        <w:rPr>
          <w:b/>
          <w:sz w:val="24"/>
          <w:szCs w:val="24"/>
          <w:shd w:fill="FFFFFF" w:val="clear"/>
        </w:rPr>
        <w:t>неправомерным использованием средств бюджета в сумму 2287,0 руб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 Для заполнения статистической отчётности формы 2–ТП (отходы) «Сведения об образовании, обработке, утилизации, обезвреживании, транспортировании и размещении отходов производства и потребления, был заключён договор № 57 с ООО «ЭкоЦентр» от 25.01.2016 г. на сумму 1 000,0 руб. Был выставлен счёт № 57 от 25.01.2016 г. и акт выполненных работ № 057 от 25.01.2016 г. При наличии в штате учреждения заместителя директора по хозяйственной части, главного бухгалтера и бухгалтера, данные затраты следует отнести к неэффективному расходованию средств бюджета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 В 2016 году в августе учреждением были произведены расходы по оплате работ по отключению от центральной системы отопления здания Дома культуры, расположенного по адресу: пгт Красная Поляна, ул. Сосновая, д.26 в сумме 10 430,0 руб. Оплата произведена на основании счёта № 1458 от 29.12.2015 г. и акта приёмки выполненных работ  № 1458 от 29.12.2015 г. Также к проверке был представлен акт б/н об отключении от системы центрального отопления от 10.11.2015 г., утверждённый генеральным директором ООО «Краснополянский Жилкомхоз» (исполнитель работ). Акт также подписан членами комиссии в составе: главного инженера, мастера участка  ООО «Краснополянский Жилкомхоз» и директора МКУК ЦКД «Домостроитель». Комиссия в данном составе произвела осмотр и отключение системы центрального отопления объекта, указанного выше. Следует отметить, что муниципальный контракт № 157-16 с ООО «Краснополянский Жилкомхоз» для выполнения данного вида работ был заключён только 25.05.2016 г.  Данные документы ставят под сомнение факт выполнения работ по отключению системы отопления здания Дома культуры и эффективность понесённых затрат. 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4"/>
          <w:szCs w:val="24"/>
          <w:shd w:fill="FFFFFF" w:val="clear"/>
        </w:rPr>
        <w:t xml:space="preserve">Расшифровка произведённых расходов учреждением культуры за 2017 год представлена в таблице.                                                                                             </w:t>
      </w:r>
      <w:r>
        <w:rPr/>
        <w:t>руб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141"/>
        <w:gridCol w:w="993"/>
        <w:gridCol w:w="1134"/>
        <w:gridCol w:w="1134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расход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олженность на 01.01.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олженность на 01.01.2018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-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-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-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Статья 225 «Работ, услуги по содержанию имущ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содер-жание системы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прибора учёта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луги по сбору и транспортировке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6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6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33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установок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зарядка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незащитная обработка деревя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ТОГО по ста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56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496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59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6233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татья 226 «Прочие работы, усл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бухгалтерских программ, изготовление Э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готовление бланков строгой отчё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ТОГО по стать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3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30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татья 290 «Прочие расх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культурно-массов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та за загрязнение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лог на имуществ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84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лата штрафов, пени налоговой инспе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47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995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4763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лата госпошлин по иным кредиторам, судеб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ТОГО по стать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9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3246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18780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15332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татья 310 «Приобретение основных сред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нкетка «Лу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жектор «Инвалат» 2 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ван «Лорд» 3 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устическая система «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rest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ставки под огнетушители 6 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уфли народные кожа 9 па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ТОГО по стать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79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798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татья 340 «Приобретение материальных запа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электроматери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строительных матери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1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15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дикам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озяйственные материалы и средства дезинфе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1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целярские тов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тарейки для микроф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кани, пуговицы, стразы, нитки и т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ТОГО по стать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5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shd w:fill="FFFFFF" w:val="clear"/>
              </w:rPr>
            </w:pPr>
            <w:r>
              <w:rPr>
                <w:i/>
                <w:sz w:val="21"/>
                <w:szCs w:val="21"/>
                <w:shd w:fill="FFFFFF" w:val="clear"/>
              </w:rPr>
              <w:t>1280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shd w:fill="FFFFFF" w:val="clear"/>
              </w:rPr>
            </w:pPr>
            <w:r>
              <w:rPr>
                <w:i/>
                <w:sz w:val="21"/>
                <w:szCs w:val="21"/>
                <w:shd w:fill="FFFFFF" w:val="clear"/>
              </w:rPr>
              <w:t>12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обретение диванов, банкетки и кресла при наличии просроченных взносов в пенсионный фонд и фонд обязательного медицинского страхования является неэффективным использованием средств, так как не влияет на оказание услуг культурно-массового характера населению и обеспечению бесперебойной работы учреждения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раснополянского городского поселения распоряжением от 13.01.2014 г. № 2 утвердила Положение об оказании платных услуг учреждения. В Положении также предусмотрены  льготы, предоставляемые учреждением культуры, при проведении платных услуг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ный перечень и стоимость платных услуг МКУК ЦКД «Домостроитель», состоящий из 34 позиций, утвержден руководителем учреждения.  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34-х позиций в 2016 году платные услуги предоставлялись по 6-ти видам, в 2017 году – по 9-ти, что составляет 17,6% и 26,5% соответственно от общего количества услуг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Суммы фактических доходов от оказания платных услуг в ЦКД «Домостроитель»  в разрезе отдельных видов услуг за 2016 -2017 годы представлены в таблице. </w:t>
      </w:r>
    </w:p>
    <w:p>
      <w:pPr>
        <w:pStyle w:val="Normal"/>
        <w:shd w:fill="FFFFFF" w:val="clear"/>
        <w:spacing w:lineRule="auto" w:line="360"/>
        <w:ind w:firstLine="800"/>
        <w:jc w:val="right"/>
        <w:rPr/>
      </w:pPr>
      <w:r>
        <w:rPr/>
        <w:t>тыс. 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92"/>
        <w:gridCol w:w="1121"/>
        <w:gridCol w:w="13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д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6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7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кло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культурно-развлека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 4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чётные концерты творчески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детских мероприятий, в т.ч.: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нового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,42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,14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37,2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фестивалей и конкурсов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6,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дискотек, вечеров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 2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ведение выпускных веч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 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помещений сторонним организациям и физическим лицам в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1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 17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нятия в платных клубных объединениях, кружках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2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3,5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 20,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кат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кат 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 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серокопии, распечатка текста, набор текста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 0,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+50,0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ервоначально на 2016 год было запланировано получение доходов от оказания платных услуг в размере 300,0 тыс. руб. Следует отметить, что при планировании не указываются источники получения доходов (прокат костюмов, проведение мероприятий, занятия в платных клубных формированиях и т.п.). Фактически сумма полученных доходов от оказания платных услуг населению за 2016 год составила 550,0 тыс. руб., что выше первоначального плана на 83,3 %. 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2017 год учреждением планировалась к получению  сумма доходов от оказания платных услуг в размере 320,0 тыс. руб., что ниже фактически полученной прибыли за 2016 год на 41,8 % или на 230,0 тыс. руб. Фактически сумма доходов за 2017 год составила 600,0 тыс. руб., что выше первоначального плана на 87,5 %. Таким образом, можно сделать вывод, что в учреждении намеренно занижают размер планируемых доходов от оказания платных услуг. 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  <w:shd w:fill="FFFFFF" w:val="clear"/>
        </w:rPr>
        <w:t>Из данных таблицы видим, что основную долю доходов составляет выручка от платы за занятия в платных клубных формированиях, а именно 47,8 % за 2016 год и 47,25% за 2017 год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7 году по отношению к 2016 году отмечается снижение получаемых доходов от проведения отчётных концертов творческих коллективов, а именно на 16,8 % или на 9,83 тыс. руб. Также отмечается значительное снижение доходов от проведения детских мероприятий  - на 37,28 тыс. руб. или на 57,87 %, данный факт обусловлен снижением количества проводимых платных мероприятий для детей (53 мероприятия за 2016 год и 21 мероприятие за 2017 год).</w:t>
      </w:r>
      <w:bookmarkStart w:id="0" w:name="_GoBack"/>
      <w:bookmarkEnd w:id="0"/>
      <w:r>
        <w:rPr>
          <w:sz w:val="24"/>
          <w:szCs w:val="24"/>
          <w:shd w:fill="FFFFFF" w:val="clear"/>
        </w:rPr>
        <w:t xml:space="preserve"> При этом отмечается рост доходов от проведения фестивалей различного уровня, а именно на 28,0 тыс. руб. или на 97,45 %, данный факт свидетельствует о качестве проводимых фестивалей, что способствует привлечению населения. Также отмечается увеличение доходов, получаемых от проведения дискотек и вечеров отдыха для взрослого населения на 20,73 тыс. руб. или на 39,27 %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Учреждению культуры следует сохранять традиции по проведению фестивалей различного уровня на базе Дома культуры, по проведению платных культурно-массовых мероприятий для молодёжи и взрослого населения, но усилить работу по проведению платных культурно-массовых мероприятий для детей и более организовывать более масштабные и зрелищные  отчётные концерты клубных формирований, осуществляющих свою деятельность в учреждении. 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соответствия данных по количеству платных клубных формирований, предоставляемых в форме 7-НК в администрацию Вятскополянского района установила, что за 2016 и 2017 годы их количество  составляет 9 единиц, в том числе: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>- «Ветры Востока» - 1 взрослая группа (по абонементам);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>- «Рио-Рио» - 2 группы – взрослая и детская (по абонементам);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«Соцветие» - 5 детских групп;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«Солнышко» - 1 детская группа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представлены журналы ведения работы по клубным формированиям «Соцветие» и «Солнышко». Ведение журналов 5-ти детских групп за проверяемый период клубного формирования «Соцветие» замечаний не выявило, а проверка ведения журнала группы «Солнышко» установила отсутствие начисления за январь 2016 года в сумме 200 руб. у Журавлева Сережи при посещении студии сольного пения в течение месяца. Таким образом</w:t>
      </w:r>
      <w:r>
        <w:rPr>
          <w:b/>
          <w:sz w:val="24"/>
          <w:szCs w:val="24"/>
        </w:rPr>
        <w:t>, денежные средства в сумме 200 руб. должны быть доначислены и внесены в кассу</w:t>
      </w:r>
      <w:r>
        <w:rPr>
          <w:sz w:val="24"/>
          <w:szCs w:val="24"/>
        </w:rPr>
        <w:t xml:space="preserve"> учреждения культуры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ы журналы ведения клубных формирований «Ветры Востока» и «Рио-Рио»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 xml:space="preserve">Задолженность по плате </w:t>
      </w:r>
      <w:r>
        <w:rPr/>
        <w:t>за посещение клубных формирований за проверяемый период составила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ве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32</w:t>
            </w:r>
          </w:p>
        </w:tc>
      </w:tr>
    </w:tbl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ой таблицы видно, что задолженность в проверяемом периоде составляет значительную сумму  и увеличилась по сравнению с 2016 годом: в 2017 году на 230%, в 2018 году на 70%. Таким образом, работа, проводимая по оплате посещений клубных формирований и сокращению существующей задолженности, является недостаточной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Также следует отметить, что дебиторская задолженность по за посещение клубных формирований не нашла своего отражения в годовой бухгалтерской отчетности, что является нарушением Федерального закона № 402-ФЗ от 06.12.2011 г. «О бухгалтерском учете» и искажает фактические данные о финансовом положении учреждения культуры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от оказания платных услуг  в соответствии с Положением об оказании платных услуг могут быть использованы: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на развитие материально-технической базы – 70%;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труда – 30%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проверяемого периода  пропорция была соблюдена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2016 году из фактически собранных средств в сумме 550,0 тыс. руб. 165,0 руб. (30%) направлено на оплату труда и начисления, оставшиеся 385,0 тыс. руб. (70%) использованы в основном на приобретение материалов, основных средств и прочие расходы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2017 году средства, полученные от предоставления платных услуг, составили 491,0 тыс. руб., в том числе на оплату труда и начисления направлено 135,13 тыс. руб. (27,5%), оставшиеся 355,87 тыс. руб. использованы на развитие материально-технической базы учреждения культуры (основные средства, материалы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К проверке представлено Положение о клубном формировании, согласованное с главой Краснополянского городского поселения 12.01.2015 г. В 2016 году в учреждении культуры действовало 29 кружков и клубных формирований, в 2017 году – 27. Данные сведения подтверждены статистическим отчётом формы 7-нк «Сведения об организации культурно-досугового типа»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ложением о клубном формировании при проверке ведения журналов кружков и клубных формирований выявлены такие замечания, ка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т сведений о руководителе клубного формирования (кружка)  - «Квилинг», «Любушка», «Сударушки», «Затейник», «Клуб выходного дня», «Диско клуб», «Риплэй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>Отсутствует расписание работы – «Квилинг», театральные кружки, «Чудеса своими руками», «Богатыри» и др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>При заполнении табелей посещаемости занятий на используются обозначения, регламентированные вышеуказанным Положением,  при отсутствии занимающихся – «Квилинг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т информации об участии в выставках, конкурсах и др. мероприятия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2016 году было проведено 170 культурно-массовых мероприятий, которые посетило 23 587 человек. За этот же период было проведено 80 культурно-массовых мероприятий на платной основе, которые посетило 2 755 человек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иод 2017 года  было проведено также 170 единиц мероприятий, которые посетило 24 570 человек. На платной основе было проведено 44 мероприятия, количество посетителей составило 2 614 человек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 по проверк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КД «Домостроитель» выполняет функцию основного учреждения культуры в Краснополянском городском поселении, направляющего и организующего работу культурно-массового характера в пгт Красная Поляна с микрорайоном Ямно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мое мероприятие было направлено на выявление проблем, существующих у учреждения культуры,  при осуществлении финансово-хозяйственной деятельности и оказании  платных услуг населению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4"/>
          <w:szCs w:val="24"/>
        </w:rPr>
        <w:t>В ходе проведенного контрольного мероприятия    в  МКУК ЦКД «Домостроитель»   установлено, чт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учреждения культуры дает ссылку на недействующую редакцию федерального закона «О бухгалтерском учете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б оплате труда работников учреждения культуры также утратило юридическую сил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 бланков строгой отчетности (билеты, абонементы) ведется в ряде случаев с нарушением Учетной политики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ая инвентаризация имущества проведена по состоянию будущего периода, что является недопустим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годовой плановой инвентаризации не проводится инвентаризация расчетов с бюджетом, подотчетными лицами, поставщиками и прочими дебиторами и кредиторами, что является  нарушением приказа Минфина № 49 от 13.06.1995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ое недооформление инвентаризационных опис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ду общим количеством ставок в штатном расписании и тарификации на 01.01.2018 г. установлена разница в 0,1 став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 xml:space="preserve">Проведено неверное арифметическое исчисление заработной платы руководителю учреждения, главному бухгалтеру и заместителю директора по хозяйственной части, общая сумма </w:t>
      </w:r>
      <w:r>
        <w:rPr>
          <w:b/>
          <w:sz w:val="24"/>
          <w:szCs w:val="24"/>
        </w:rPr>
        <w:t>переплаты</w:t>
      </w:r>
      <w:r>
        <w:rPr>
          <w:sz w:val="24"/>
          <w:szCs w:val="24"/>
        </w:rPr>
        <w:t xml:space="preserve"> за проверяемый период составила </w:t>
      </w:r>
      <w:r>
        <w:rPr>
          <w:b/>
          <w:sz w:val="24"/>
          <w:szCs w:val="24"/>
        </w:rPr>
        <w:t>66346,99 ру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мии руководителю в сумме </w:t>
      </w:r>
      <w:r>
        <w:rPr>
          <w:b/>
          <w:sz w:val="24"/>
          <w:szCs w:val="24"/>
        </w:rPr>
        <w:t xml:space="preserve">14184,8 руб. и 10500,0 руб. являются неправомерными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разовых премий за ноябрь и декабрь 2017 года произведено руководителем единолично и является некорректн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замечания по начислению заработной платы работникам учреждения культуры (стр.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рост кредиторской задолженности по платежам в бюджет (НДФЛ, ПФР, ФОМС), что является недопустимым для бюджетного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 xml:space="preserve">Также не допустима оплата пени и штрафов за данные задолженности, поэтому сумма </w:t>
      </w:r>
      <w:r>
        <w:rPr>
          <w:b/>
          <w:sz w:val="24"/>
          <w:szCs w:val="24"/>
        </w:rPr>
        <w:t>74,76 тыс. руб. является неэффективным использованием средств бюдж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занижение суммы платных услуг при первоначальном планировании, т.к.  производится без учета фактически выполненных показателей за предыдущий пери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задолженность по плате за посещение клубных формирований на платной основе в проверяемом период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журналов ведения клубной работы «Солнышко» установлено отсутствие начисления за январь 2016 г. в сумме 200 руб. у Журавлева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ы многочисленные замечания по оформлению и ведению журналов клубной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 xml:space="preserve">Двойная оплата ООО «Энергетик-2» по приобретению электроматериалов на сумму </w:t>
      </w:r>
      <w:r>
        <w:rPr>
          <w:b/>
          <w:sz w:val="24"/>
          <w:szCs w:val="24"/>
        </w:rPr>
        <w:t xml:space="preserve">2887,0 руб. </w:t>
      </w:r>
      <w:r>
        <w:rPr>
          <w:sz w:val="24"/>
          <w:szCs w:val="24"/>
        </w:rPr>
        <w:t xml:space="preserve"> является </w:t>
      </w:r>
      <w:r>
        <w:rPr>
          <w:b/>
          <w:sz w:val="24"/>
          <w:szCs w:val="24"/>
        </w:rPr>
        <w:t>неправомерным использованием бюджетных средст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В представленных  муниципальных заданиях по работе учреждения культуры за проверяемый период отсутствует расшифровка по количеству видов мероприятий (фестивали, конкурсы, районные мероприятия и т.д.)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И.о. председателя контрольно-</w:t>
      </w:r>
    </w:p>
    <w:p>
      <w:pPr>
        <w:pStyle w:val="Normal"/>
        <w:tabs>
          <w:tab w:val="clear" w:pos="708"/>
          <w:tab w:val="left" w:pos="1440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счетной комиссии                                                                                             С.Э. Одинцева</w:t>
      </w:r>
    </w:p>
    <w:p>
      <w:pPr>
        <w:pStyle w:val="Normal"/>
        <w:tabs>
          <w:tab w:val="clear" w:pos="708"/>
          <w:tab w:val="left" w:pos="1440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эксперт контрольно-</w:t>
      </w:r>
    </w:p>
    <w:p>
      <w:pPr>
        <w:pStyle w:val="Normal"/>
        <w:tabs>
          <w:tab w:val="clear" w:pos="708"/>
          <w:tab w:val="left" w:pos="1440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счетной комиссии                                                                                            И.Г. Соловьё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актом ознакомлены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КУК ЦКД </w:t>
      </w:r>
    </w:p>
    <w:p>
      <w:pPr>
        <w:pStyle w:val="Normal"/>
        <w:tabs>
          <w:tab w:val="clear" w:pos="708"/>
          <w:tab w:val="left" w:pos="1440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«Домостроитель»                                                                                              В.Г. Камышанова</w:t>
      </w:r>
    </w:p>
    <w:p>
      <w:pPr>
        <w:pStyle w:val="Normal"/>
        <w:tabs>
          <w:tab w:val="clear" w:pos="708"/>
          <w:tab w:val="left" w:pos="1440" w:leader="none"/>
        </w:tabs>
        <w:ind w:right="-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Главный бухгалтер МКУК ЦКД </w:t>
      </w:r>
    </w:p>
    <w:p>
      <w:pPr>
        <w:pStyle w:val="Normal"/>
        <w:tabs>
          <w:tab w:val="clear" w:pos="708"/>
          <w:tab w:val="left" w:pos="1440" w:leader="none"/>
        </w:tabs>
        <w:ind w:right="-595" w:hanging="0"/>
        <w:jc w:val="both"/>
        <w:rPr>
          <w:sz w:val="24"/>
          <w:szCs w:val="24"/>
        </w:rPr>
      </w:pPr>
      <w:r>
        <w:rPr>
          <w:sz w:val="24"/>
          <w:szCs w:val="24"/>
        </w:rPr>
        <w:t>«Домостроитель»                                                                                             Е.В. Липа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04" w:right="992" w:gutter="0" w:header="0" w:top="426" w:footer="720" w:bottom="1021"/>
      <w:pgNumType w:fmt="decimal"/>
      <w:formProt w:val="false"/>
      <w:textDirection w:val="lrTb"/>
      <w:docGrid w:type="default" w:linePitch="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Основной текст с отступом Знак"/>
    <w:basedOn w:val="Style14"/>
    <w:qFormat/>
    <w:rPr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7"/>
      <w:szCs w:val="27"/>
    </w:rPr>
  </w:style>
  <w:style w:type="character" w:styleId="Style18">
    <w:name w:val="Нижний колонтитул Знак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9" w:before="50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3:00Z</dcterms:created>
  <dc:creator>Новикова Любовь Анатольевна</dc:creator>
  <dc:description/>
  <cp:keywords/>
  <dc:language>en-US</dc:language>
  <cp:lastModifiedBy>Одинцева С.Э</cp:lastModifiedBy>
  <cp:lastPrinted>2018-03-15T14:41:00Z</cp:lastPrinted>
  <dcterms:modified xsi:type="dcterms:W3CDTF">2018-04-02T09:03:00Z</dcterms:modified>
  <cp:revision>2</cp:revision>
  <dc:subject/>
  <dc:title>Главе Вятскополянского </dc:title>
</cp:coreProperties>
</file>