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кт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верки деятельности  управления земельно-имущественных отношений администрации Вятскополянского района по вопросу организации эффективного использования земельных ресурсов Вятскополянского района и работе с задолженностью по аренде в 2016-2017 годах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. Вятские Поляны                                                                                   26.01.2018 г.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 с пунктом 3.1. плана работы на 2018 г., утвержденного распоряжением контрольно-счетной комиссии № 34 от 18.12.2017 г.     консультантом контрольно-счетной комиссии Одинцевой С.Э. и старшим экспертом контрольно-счетной комиссии Соловьёвой И.Г. проведено контрольное мероприятие по проверке деятельности управления земельно-имущественных отношений администрации Вятскополянского района  по вопросу организации эффективного использования земельных ресурсов Вятскополянского района и работе с задолженностью по аренде в 2016-2017 год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нтрольное мероприятие начато 10  и закончено 26 января 2018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Целью мероприятия является установление   эффективности и результативности  деятельности управления земельно-имущественных отношений администрации (далее – УЗИО)  Вятскополянского района  по вопросу организации контроля за использованием земельных ресурсов райо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едметом проверки является деятельность УЗИО и документы, связанные с организацией эффективного использования земельных ресурсов района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259" w:hanging="357"/>
        <w:jc w:val="center"/>
        <w:rPr/>
      </w:pPr>
      <w:r>
        <w:rPr>
          <w:b/>
          <w:i/>
        </w:rPr>
        <w:t>Учет земельных ресурсов, разграничение их по собственности и назначению.</w:t>
      </w:r>
    </w:p>
    <w:p>
      <w:pPr>
        <w:pStyle w:val="Normal"/>
        <w:ind w:left="12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 2016-2017 годах общая площадь территории Вятскополянского муниципального  района  составляет 90771 га, в том числе:                              в га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41"/>
        <w:gridCol w:w="1560"/>
        <w:gridCol w:w="850"/>
        <w:gridCol w:w="1559"/>
        <w:gridCol w:w="86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Из приведенной таблицы видно, что в 2016 году за счет сокращения земель сельскохозяйственного назначения на 15 га и земель запаса на 2 га увеличились земли промышленности, транспорта и иного специального назначения на 17 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и запаса уменьшились в Среднетойменском и Новобурецком сельских поселениях за счет перевода их в земли промышленного назнач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и сельскохозяйственного назначения в 2016 году переведены в земли промышленности в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Кулыжском сельском поселении 5,2 га, в том числе: ООО «Порт Вятские Поляны» для складирования  песка и ПГС и для производственной деятельности (размещение объектов) – 1,1 га; ООО «Пескофф» для складирования песка на площади 1,05 га и переведенный для производственной деятельности земельный участок, составляющий 4,1 га, на момент проверки не используется и никому не предоставлен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Ершовском сельском поселении 4,1 га, в том числе: предоставление частным лицам земельных участков для строительства пилорамы, размещения мастерских по ремонту грузовых и легковых автомобилей, размещения склада строительных материалов и производственных объектов, склада ГСМ, гаражи, столярного цеха и котельной; ООО «Кирпичный завод» для складирования кирпича; ООО «ДеМо» для размещения административного здани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мгинском сельском поселении 1 га для размещения сооружений газотранспортного комплекса «Пермь-Горький-2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реднетойменском сельском поселении 2,5 га для размещения волоконно-оптической линии связи ПАО «МТС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лудском сельском поселении 0,06 га для размещения скотомогильника ООО «Родина-2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Чекашевском сельском поселении 6,1 га для строительства завода по производству бетона и бетонных изделий ИП Душеин И.С., на момент проверки освоение участка не нача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 предоставленных данных следует, что переведенные из земель сельскохозяйственного назначения в земли промышленности участки используются не в полном объеме.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используемые земельные участки заключены договоры аренды с общей суммой арендной платы в размере 407417,59 руб. в год. В зависимости от месяца заключения договора поступило в течение 2016 года доходов от аренды земельных участков на сумму 41933,69 руб., в 2017 году – 410633,13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бственники переведенных земельных участков в 2016 году заплатили налоги в бюджет (налог на имущество, земельный налог) на сумму 553512,61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7 году земли запаса сократились на 4,03 га за счет перевода земельного участка в земли сельскохозяйственного назначения с последующим выкуп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емли сельскохозяйственного назначения в 2017 году переведены в земли промышленности в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Ершовском сельском поселении: 22,8 га выделен земельный участок  под размещение полигона ТБО (на момент проверки участок не предоставлен и не используется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 Гремячевском сельском поселении: 1,0 га переведен земельный участок  для строительства объектов придорожного сервиса (на момент проверки не используется, проводится процедура аукциона)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59" w:hanging="357"/>
        <w:jc w:val="center"/>
        <w:rPr>
          <w:b/>
          <w:b/>
          <w:i/>
          <w:i/>
        </w:rPr>
      </w:pPr>
      <w:r>
        <w:rPr>
          <w:b/>
          <w:i/>
        </w:rPr>
        <w:t>Выполнение землепользователями, собственниками, владельцами, арендаторами обязанностей по использованию земель, установленных законодательством.</w:t>
      </w:r>
    </w:p>
    <w:p>
      <w:pPr>
        <w:pStyle w:val="Normal"/>
        <w:spacing w:lineRule="auto" w:line="360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Использование земельных участков на 31.12.2017 года в Вятскополянском районе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92"/>
        <w:gridCol w:w="1894"/>
        <w:gridCol w:w="1903"/>
        <w:gridCol w:w="189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в границах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ных участков, облагаемых налогом и арендной плат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земельных участков в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земельных участков в аренд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олянско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в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юги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и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д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инигер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шу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ж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ев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ец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веденная таблица показывает, что 5062 земельных участка Вятскополянского района не приносят доходы в бюджет райо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по приведенной таблице можно провести анализ использования земельных участков от общего количества участков на территории поселени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 лучшие показатели использования (от 90 до 71%) в поселениях: Среднешунском (90%), Краснополянском (77%), Сосновском (76%), Старопинигерском и Ершовском (по 71%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Худшие показатели использования земельных участков имеют поселения: Новобурецкое (46%), Омгинское (48%) и Чекашевское (56%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тавшиеся не названными поселения имеют показатели использования земельных участков от 63 до 69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Определить общую площадь земельных участков, находящихся в границах населенных пунктов,  и облагаемых земельным налогом, а также наличие свободных (неиспользуемых) участков не представляется возможным по причине отсутствия данных в УЗИО администрации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состоянию на 31.12.2017 года на территории Вятскополянского района находится 12361 участок, облагаемый земельным налогом или арендной платой, в том числе: 9910 участков облагаются налогом, 2451 участок – арендной плат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ходы от использования земельных участков, поступившие в бюджет муниципального района   в 2016 и 2017 годах, составляют:                           в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008,02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представленной таблицы видно, что доходы, получаемые от использования земельных участков, уменьшились на 1,0 млн. руб.  в основном за счет сокращения земельных участков, сдаваемых в аренду, и увеличения задолженности по аренде зем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, в 2015 году находилось в аренде 3054 участка, в 2016 году – 2964 участка, в 2017 году – 2468 участ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олженность по аренде земли возросла с 1418,2 тыс. руб. на 01.01.2016 года до 2970,1 тыс. руб. на 01.01.2018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чет земельных участков и их использование ведутся специалистами-землеустроителями  в городских и сельских поселениях район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сведений, представленных специалистом Чекашевского сельского поселения, следует, что площадь земельных участков в границах населенных пунктов составляет 285,0 га, из ни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ходятся в аренде 20,5 га (7,2%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 собственности – 51,0 га (17,9%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фактически используются без оформления прав – 9,43 га (3,3%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вободные участки – 66,3 га (23,3%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01.01.2017 года  под индивидуальное жилищное строительство использовалось 7 земельных участков общей площадью 0,92 га, под ведение личного подсобного хозяйства - 108 участков общей площадью 17,65 га. В течение 2017 года было сформировано 13 земельных участков под ведение личного подсобного хозяйства площадью 1,95 га.  Все вновь сформированные земельные участки переданы в аренду. Арендная плата поступает в бюджет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еденным мероприятием установлено, что за Гомоюновой Н.А. числятся 2 участка по ул. Полевой общей площадью 5200 кв. м, находящиеся в аренде, и одновременно с этим не облагающиеся арендной платой. Фактически срок аренды земельных участков давно истек, а Гомоюнова Н.А. не проживает в Чекашевском сельском поселе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ельный участок, находящийся в аренде у Душеина И.С., общей площадью 6,1 га и взятый в аренду для строительства завода по производству бетона и бетонных конструкций, по назначению пока не  используется. Арендная плата арендатором внесена в бюджет Чекашевского поселения за 2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ходящийся в аренде у Дектерева С.Ф. земельный участок площадью 2976 кв. м по ул. Полевой также не облагается арендной платой. Со слов специалиста- землеустроителя Дектерев С.Ф. ранее 2012 года написал заявление о расторжении договора аренды, но на момент проверки в поселении  ответных мер не принято. В 2017 году УЗИО администрации района направило Дектереву С.Ф. предписание о необходимости оформления земельного участ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сходя из представленных сведений, участков, используемых не по целевому назначению, на территории поселения не име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Необходимо отметить, что в поселении не представляется возможным отследить динамику и провести анализ изменений в использовании земельных участков по причине отсутствия сохраненных данных на отчетные даты. Учетный регистр ведется в электронном формате, новые показатели заносятся путем изменения предыдущих показателей без сохранения первоначальных данных на отчетные дат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59" w:hanging="357"/>
        <w:jc w:val="center"/>
        <w:rPr>
          <w:b/>
          <w:b/>
          <w:i/>
          <w:i/>
        </w:rPr>
      </w:pPr>
      <w:r>
        <w:rPr>
          <w:b/>
          <w:i/>
        </w:rPr>
        <w:t>Наличие задолженностей по арендной плате. Меры, принимаемые УЗИО, к ликвидации задолженност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/>
        <w:t xml:space="preserve">Структура и динамика задолженности по арендной плате за пользование земельными участками в течение проверяемого периода представлена в таблице.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новское городское посел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Восточно-овра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Лот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Запа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Гу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Сиг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Транспор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Союз автолюб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 Доступ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сновский суд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основ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аснополянское город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еч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полянская автоколон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 «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аснополян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ремячев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ремячев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улыж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«Кур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К «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лыж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ршов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магистральные электр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-Инвент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Ершов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мгин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м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мгин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нетоймен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реднетоймен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нешун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тка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реднешун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ропинигер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ниг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енный ка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таропинигер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екашев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каш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«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счаный ка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Чекашев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,1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Из приведенной таблицы видно, что на 01.01.2018 года по сравнению с 01.01.2016 года задолженность по арендной плате за пользование земельными участками увеличилась на 1551,9 тыс. руб. или 209,4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иболее заметный рост задолженности имеет Сосновское городское поселение с 650,7 тыс. руб. на 01.01.2016 года до 1928,4 тыс. руб. на 01.01.2018 го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значительный рост задолженности наблюдается в Ершовском, Среднешунском и Старопинигерском сельских поселения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динамике снижение задолженности по арендной плате за землю имеют Гремячевское и Кулыжское сельские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роме того, существует невозможная к взысканию сумма задолженности, которая на 01.01.2018 года составляет  240,5 тыс. руб., в том числе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Гречко В.П. – 57,7 тыс. руб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Гречко С.Е. – 80,8 тыс. руб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Кировские магистральные сети – 0,5 тыс. руб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ОО «Чекашевский» - 92,6 тыс. руб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ОО «Кристалл» - 8,9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 проверяемый период управлением земельно-имущественных отношений администрации района проводилась претензионная работа с должниками по арендной плате за пользование земельными участками, в том числе судебное производств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6 году вследствие проведенной претензионной работы к  арендаторам 143-х земельных участков, задолженность которых составляла 2088,1 тыс. руб., было оплачено задолженностей на сумму 1050,71 тыс. руб. или 50,3% и осталось неоплаченными задолженности на сумму 1037,39 тыс. руб. или 49,7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зыскание задолженности через суд было применено к арендаторам 4-х земельных участков на сумму 203,4 тыс. руб. По решениям суда сумма, подлежащая взысканию,  составляет 175,99 тыс. руб. или 86,5 % от взыскиваемой суммы. Исполнительные листы находятся в Службе судебных приставов, погашение задолженности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7 году  проводилась  претензионная работа с должниками 120 участков земли, задолженность  которых составляла  2505,03 тыс. руб. В результате арендаторами земельных участков было оплачено 492,98 тыс. руб. или 19,7%, неоплаченная сумма задолженности составляет 2012,05 тыс. руб. или 80,3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зыскание задолженности через суд было применено к арендаторам 16-ти земельных участков на сумму 1052,68 тыс. руб. По вынесенным решениям суда сумма, подлежащая взысканию,  составляет 432,55 тыс. руб. или 41 % от взыскиваемой суммы. Оплачено на момент проверки 141,26 тыс. руб. или 32,6% от суммы, подлежащей взысканию по решению су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установлен отказ от иска в связи с полной оплатой долга арендатором в сумме 30,18 тыс. руб. до вынесения решения су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удебное производство продолжается в отношении 7-ми арендаторов на сумму  581,07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59" w:hanging="357"/>
        <w:jc w:val="center"/>
        <w:rPr>
          <w:b/>
          <w:b/>
          <w:i/>
          <w:i/>
        </w:rPr>
      </w:pPr>
      <w:r>
        <w:rPr>
          <w:b/>
          <w:i/>
        </w:rPr>
        <w:t>Анализ плановых контрольных мероприятий по использованию земельных ресурсов (проверки, ревизии, инвентаризации, наличие установленных замечаний и нарушений, их устранение)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15 году в соответствии с «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тверждённых Постановлением Правительства РФ от 30.06.2010 г. № 489 (далее Правила подготовки) УЗИО администрации Вятскополянского района планировались к проведению муниципального земельного контроля в 2016 году проверки у 14 субъектов малого предпринимательства, в том числе: у 11-ти индивидуальных предпринимателей и 3-х юридических лиц. Данный план в соответствии с «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утверждёнными постановлением Правительств РФ от 26.12.2014 г. № 1515 (далее Правила взаимодействия)  был согласован с Управлением Росреестра по Кировской области, с Управлением Россельхознадзора по Кировской области и Удмуртской республике и с Управлением Росприроднадзора по Кировской обла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нный план проверок на 2016 год не был утверждён в виду того, что был введён запрет на проведение плановых проверок юридических лиц и индивидуальных предпринимателей, являющихся субъектами малого предпринимательства на период с 01.01.2016 г. по 31.12.2018 г. на основании статьи 26.1. федерального закона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 редакции от 13.07.2015 г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2016 год администрацией Вятскополянского района распоряжением № 176 от 30.11.2015 г. были утвержден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лан проведения плановых проверок юридических лиц и индивидуальных предпринимателей, включающий в себя проведение 2-х проверок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лан проведения плановых проверок физических лиц, включающий в себя проведение 10-ти проверо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дальнейшем распоряжением администрации Вятскополянского района № 39 от 07.04.2016 г. из плана проверок юридических лиц была исключена проверка МУП «Краснополянский водоканал» с учётом сформированного Генеральной прокуратурой РФ ежегодного сводного плана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же распоряжением администрации Вятскополянского района № 155 от 02.09.2016 г. была исключена из плана проверки физических лиц проверка  Шигапова Р.Р. проживающего в д. Сосмак Вятскополянского района на основании проведения внеплановой проверки органом государственного земельного надзора (Управление Росреестра) данного физического лица, проведённой 21.06.2016 г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16 году УЗИО администрации Вятскополянского района были проведены 10 плановых проверо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писок плановых проверок, проведённых за 2016 год, представлен в таблице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701"/>
        <w:gridCol w:w="1134"/>
        <w:gridCol w:w="2552"/>
        <w:gridCol w:w="1134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физ. лица (юр. лица, 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дел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Э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сновка, ул. Матросова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1.0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о под постройку 52,11 кв. м. соседне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1.02.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исьмо в Управление Росреестра для принятия мер по административному правонарушению – установлен штраф в размере 5 000,0 руб. Заключено соглашение с администрацией Сосновского г.п. о перераспределении земел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тданы на гос.регистрац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ка ул.Красноармейская д.28,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2.0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001 кв.м. с разрешением использования для гостиницы, размещена автомой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5041 кв. м. используется для произ-ва мебели и т.п., часть для кафе, разрещённое использование – закрытая стоянка дл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2.02.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исьмо в Управление Росреестра для принятия мер по административному правонарушению – установлен штраф в размере 17 454,45 руб. В 2016 году нарушение не исправлено – получено продление на исполнение предписания до 01.04.2017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сновка ул. Матросов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26.0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ше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сновка ул. Завод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26.04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евская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ка ул. Нахимова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20.05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е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ая Поляна ул. Набережная д.1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от 10.06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без правоустанавливаю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10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ён договор аренды от 29.11.16 г. № 14 с Краснополянским г.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заявление в Территориальное управление Росимущества о внесении изменений в дог. аренды 29.11.16 г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тв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22.06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договору аренды от 28.12.11 г. не поставлен на гос. кадастровый у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2.06.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не устра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ен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ш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23.08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е используется, зарос сорной т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23.08.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чищ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ка ул. Заводская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18.11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используется без оформления правоуста-навливаю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 заключён договор аренды № 12 от 16.11.16 г. с Сосновским г.п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сновский суд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с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16.08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асосной станцией не поставлен на гос. кадастровый учё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й участок  с железнодорожными путями отсутствуют правоустанавливающие док-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16.08.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редписания до 12.02.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ная таблица свидетельствует о том, что из 10 плановых проверок по 3 проверкам нарушения не выявлены, по 7-ми проверкам выявлено 10 нарушений, выписано 6 предписаний. Из выявленных нарушений в течение 2016 года устранены 5.</w:t>
      </w:r>
    </w:p>
    <w:p>
      <w:pPr>
        <w:pStyle w:val="Normal"/>
        <w:spacing w:lineRule="auto" w:line="360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17 году УЗИО администрации Вятскополянского района планировались к проведению 10 проверок муниципального земельного контроля по физическим лицам и 2 проверки у юридических лиц, которые утверждены распоряжением администрации № 228 от 29.12.2016 г. и распоряжением № 188 от 24.10.2016 г.  В дальнейшем из плана проверки по физическим лицам  на основании распоряжения администрации № 21 от 13.02.17 г была  исключена проверка у Гагарина Ю.А. в связи с невозможностью уведомления.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 района № 41 от 06.04.2017 года включена в план контрольных мероприятий проверка использования земельного участка физическим лицом Зариповой И.В.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проверки по земле, проведённые за 2017 год, представлены в таблице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701"/>
        <w:gridCol w:w="1134"/>
        <w:gridCol w:w="2268"/>
        <w:gridCol w:w="113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. лица (юр. лица, 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Ф.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Шу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5.03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устанавливающие документы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5.03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ранены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твеево ул. Подгорн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20.03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устанавливающие документы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20.03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е исправлено, составлен протокол об адм. нарушении и направлен судье 14.12.2017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Изиверки ул. Набережная д.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17.04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правоустанавливающие документы на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17.04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, ул. Гоголя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28.04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не по назначению, разрешённый вид – ИЖС, а фактически расположены нежилое здание медицинского центра и подъезд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 28.04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. Изменен вид разрешенного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кули ул. Центральная д.3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 15.05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устанавливающие документы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5.05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Шуни ул. Центральная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22.05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Ш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30.06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устанавливающие документы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30.06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й проверки в 2017 не был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редние Шуни, ул. 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18.08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устанавливающие документы на земельные у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аренды земельных участков в период прове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Р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 , ул. Завод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15.09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е поставлен на гос. кадастровый у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15.09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ранены – составлен протокол об адм. нарушени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с/п бывшая тер. к-за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22.09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 по назначению, разрешено - автозаправочная станция, факт – открытая автостоя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22.09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ы документы в Росреестр  для принятия мер от  27.09.17 г. – наложен штраф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одско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, ул. Пролетарская, д.6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21.06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районна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расная Поляна ул. Дружбы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26.10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выя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 12-ти плановых проверок не выявлено замечаний по 3 проверкам. По оставшимся 9-ти проверкам выявлено 11 нарушений и выписано 8 предписаний, из которых в 2017 году устранено 6 (54,5%). </w:t>
      </w:r>
    </w:p>
    <w:p>
      <w:pPr>
        <w:pStyle w:val="Normal"/>
        <w:spacing w:lineRule="auto" w:line="360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личие внеплановых мероприятий по проверке земельных ресурсов.</w:t>
      </w:r>
    </w:p>
    <w:p>
      <w:pPr>
        <w:pStyle w:val="Normal"/>
        <w:spacing w:lineRule="auto" w:line="360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16 году УЗИО администрации Вятскополянского района были проведены   7 внеплановых проверок на основании ранее выписанных предписаний и 1 проверка по заявлению жителя после согласования с прокуратуро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неплановые проверки проводятся на основании распоряжений администрации района и оформляются акт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писок внеплановых проверок, проведённых в 2016 году, также представлен в табличном виде. 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8"/>
        <w:gridCol w:w="1392"/>
        <w:gridCol w:w="1116"/>
        <w:gridCol w:w="2373"/>
        <w:gridCol w:w="1134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. лица (юр. лица, И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явлено, сдел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иноградово, ул. Новая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1.02.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от 04.09.2015 г. – отсутствие гос. кадастрового учёт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- участки поставлены на кадастровый учё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ополянская птицефабр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ое         с/поселение, Ершовское с/посе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1.03.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проверка по предписанию от 27.08.2015 г. – участок в Слудском поселении – не используется; участки в Ершовском поселении – отсутствует гос. кадастровый у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работке пашни проведе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м участкам проведён гос.кад. учё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Э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Изивер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9.07.20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жителя дер. Нижние Изиверки Чупрякова А.Ю. после согласования с прокуратурой – незаконная деятельность по вывозу песка и проведению работ в особо охраняемой территории местного значения 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исьмо от19.07.16 г. № 1684-01-01-22  в управление Росприроднадзора по Кировской области  для принятия мер по административному правонарушению – получено определение об отказе  от 29.07.16 г. № 02-02/1625-16 в виду недостаточности доказательств и отсутствии привязки к местност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Э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сновка, ул. Матросова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01.08.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1 от 01.02.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 Н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25.11.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6 от 23.08.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исправлен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еев И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расная Поляна ул. Набережная д.1а, 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0.11.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3 от 10.06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исправлены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твее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30.11.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4 от 22.06.16 г. выявлен факт неисполнения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писание № 6 от 30.11.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договор  на выполнение кадастровых работ  с ООО «Землеустроительное бюро» от 01.12.16 г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  ул. Советская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28.11.16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 от 25.10.15 г. № 7 – выявлен факт использования земли не по назначению разрешённое – кафе, столовая, факт – произ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, категория земель для использования под кафе переведена в зону промышленного использования на основании заседания районной комиссии и решения Сосновского поселе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веденная таблица показывает, что по итогам проверок оформлено 1 предписание, в течение 2016 года все   выявленные замечания и нарушения  устранены, кроме Михеева А.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же в  2016 году по заявлениям граждан были изданы  распоряжения на проведения внеплановых проверок в отношении ООО «Песчаный карьер» по факту незаконного деятельности по добыче песка на территории Кулыжского сельского поселения и в отношении ООО «Спецдорстрой»  по факту незаконной деятельности по добыче песка на территории Среднешунского сельского поселения, но при согласовании с прокуратурой были получены отказы в проведении внеплановых проверок на основании ст. 10 Федерального закона от 26.12.2008 г. № 294-ФЗ «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17 году УЗИО администрации района было проведено   12 внеплановых проверок в основном по ранее выписанным предписаниям. Также было проведена 1 проверка по требованию межрайонной прокуратуры. </w:t>
      </w:r>
      <w:bookmarkStart w:id="0" w:name="_GoBack"/>
      <w:bookmarkEnd w:id="0"/>
    </w:p>
    <w:p>
      <w:pPr>
        <w:pStyle w:val="Normal"/>
        <w:spacing w:lineRule="auto" w:line="360"/>
        <w:ind w:firstLine="851"/>
        <w:rPr/>
      </w:pPr>
      <w:r>
        <w:rPr>
          <w:rFonts w:eastAsia="Calibri"/>
          <w:lang w:eastAsia="en-US"/>
        </w:rPr>
        <w:t>Внеплановые проверки, проведённые УЗИО в 2017 году также представлены в табличном виде.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ab/>
      </w:r>
    </w:p>
    <w:tbl>
      <w:tblPr>
        <w:tblW w:w="1093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45"/>
        <w:gridCol w:w="1703"/>
        <w:gridCol w:w="1288"/>
        <w:gridCol w:w="2463"/>
        <w:gridCol w:w="1134"/>
        <w:gridCol w:w="212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. лица (юр. лица, И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явлено, сдела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, ул. Красноармейская, д. 28,28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17.05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от 12.02.16 г. – Земельный участок 1001 кв.м. с разрешением использования для гостиницы, размещена автомо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5041 кв. м. используется для произ-ва мебели и т.п., часть для кафе, разрещённое использование – закрытая стоянка дл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17.05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 устранено- земельный участок, используемый под производство, переведён в соответствующую территориальную зону постановлением адм. Сосновского поселения № 398 от 20.10.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ротокол об административном нарушении , по постановлению выписан штраф 300,0 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твее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17.05.17 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проверка по предписанию от 30.11.16 г № 6. – Земельный участок по договору аренды от 28.12.11 г. не поставлен на гос. кадастровый у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17.05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е устранено, составлен протокол об административном правонарушении, направлен судье, получен возврат из-за не представления всех док-то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ятова Д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Пиниге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6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сполнительного требования прокуратуры  от 01.06.17 г. № 771-2017 – на землях с/х назначения устанавливается буксировочный подъём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16.06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исьмо от19.07.16 г. № 1684-01-01-22  в управление Росреестра и Россельхознадзора по Кировской области  для принятия мер по административному правонарушению . Ответ – о проведении внеплановой проверки по данному факту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Р.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Изиверки ул. Набережная д.1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14.07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3 от 17.04.17 г.- отсутствие правоустанавливающих док-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, уточнены границы зем. участка и подана заявка на собственность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Ф.А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Шун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08.08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1 от 15.03.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ился собственник недвижимого имущества Хайруллина Р.Г. 07.04.17 г.–внести в план проверок на 2018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твее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15.08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7 от 17.05.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недвижимость поменялось- Нургалеев Р.Р. –внести на проверку в 20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.И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ракули ул. Центральная  д. 39 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29.08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проверка по предписанию № 4 от 15.05.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устранено – заключён договор аренды земельного участк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сновский судостроительный зав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  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08.08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 от 16.08.16 г. № 5 – Земельный участок под насосной станцией не поставлен на гос. кадастровый учё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  с железнодорожными путями отсутствуют правоустанавливающие док-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08.09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 не устранены, составлен протокол об административном правонарушении, по делу 5/458/2017 наложен штраф 10 000 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, ул. Красноармейская, д. 28,28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6 от 17.05.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устранено, земли переведены в другую территориальную зону по факту использования постановлением Сосновской администрации № 472 от 27.11.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Р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 , ул. Заводская,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2.12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проверка по предписанию № 12 от 15.09.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12.1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е исправлено, составлен протокол об адм. нарушении – направлен судье 13.12.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твеево ул. Подгорная д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4.12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писанию № 2 от 20.03.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 от 14.12.17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е исправлено, составлен протокол об адм. нарушении – направлен судье 14.12.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И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ка, ул. Гоголя д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от 19.12.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проверка по представлению № 5 от 28.04.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приведенной таблицы видно, что после проведения внеплановых проверок составлено 6 предписаний, не устранены 5 нарушений. Составлено 5 актов (протоколов) об административном правонарушении. По итогам внеплановых проверок решено включить в план мероприятий на 2018 год проверки использования земельных участков у 2-х физических лиц (новых собственников)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личие   неиспользуемых земель, их динамика и меры, применяемые к их использованию и оформлению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Территория Вятскополянского района составляет 90771 га, при этом  существует разграничение земель по категориям назначения (п. 1 акта).  В виду отсутствия учета не представляется возможным определить наличие неиспользуемых земель внутри категорий назначения, провести анализ динамики таких участков и узнать меры, применяемые к их эффективному использованию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Вывод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еятельность управления земельно-имущественных отношений  администрации района как органа, контролирующего   использование по назначению земельных ресурсов, а также ведущего реестр договоров аренды и осуществляющего контроль за начислением и поступлением арендной платы от юридических лиц, определена нормативными правовыми документами, утвержденными администрацией Вятскополянск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еденным мероприятием установлено, что в УЗИО администрации района отсутствует информация об общей площади земельных участков, находящихся в границах населенных пунктов, и облагаемых земельным налогом, а также площадь неиспользуемых земел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оселениях учетные регистры по использованию земельных ресурсов ведутся в электронном формате, новые показатели заносятся путем изменения предыдущих без сохранения первоначальных данных на отчетные даты, поэтому провести динамику и анализ эффективного использования земли не представляется возможны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ечение проверяемого периода  земельные участки, переведенные из земель сельскохозяйственного назначения в земли промышленности, не в полном объеме используются по назнач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униципальный контроль за использованием земельных участков заключается в проведении плановых и внеплановых контрольных мероприятиях, проводимых УЗИО района. В течение проверяемого периода плановые показатели проверок выполнены. По выявленным нарушениям устранение  составляет 50%. Показатели устранения нарушений при проведении внеплановых  контрольных  мероприятий по раннее выписанным предписаниям составляют 90% в 2016 году и 60% в 2017 год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ходы от использования земельных участков сокращаются в основном за счет увеличения задолженности по арендной пла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оводимой УЗИО работе по взысканию задолженности на 01.01.2018 года задолженность по арендной плате за использование земельных участков увеличилась на 209,4% и составляет 2970,1 тыс. руб., из них невозможная к взысканию 240,5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 контрольно-</w:t>
      </w:r>
    </w:p>
    <w:p>
      <w:pPr>
        <w:pStyle w:val="Normal"/>
        <w:jc w:val="both"/>
        <w:rPr/>
      </w:pPr>
      <w:r>
        <w:rPr/>
        <w:t xml:space="preserve">счетной комиссии                                                                                    С.Э. Одинц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эксперт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 И.Г. Солов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:</w:t>
      </w:r>
    </w:p>
    <w:p>
      <w:pPr>
        <w:pStyle w:val="Normal"/>
        <w:jc w:val="both"/>
        <w:rPr/>
      </w:pPr>
      <w:r>
        <w:rPr/>
        <w:t>Председатель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А.В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И.Г. Трифо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1</dc:creator>
  <dc:description/>
  <cp:keywords/>
  <dc:language>en-US</dc:language>
  <cp:lastModifiedBy>Одинцева С.Э</cp:lastModifiedBy>
  <cp:lastPrinted>2018-01-26T09:49:00Z</cp:lastPrinted>
  <dcterms:modified xsi:type="dcterms:W3CDTF">2018-03-13T05:02:00Z</dcterms:modified>
  <cp:revision>2</cp:revision>
  <dc:subject/>
  <dc:title>АКТ</dc:title>
</cp:coreProperties>
</file>