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результативности поддержки моногорода на территории Вятскополянского района Кировской области в 2016-2017 годах  в рамках реализации приоритетной программы «Комплексное развитие моногор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. Вятские Поляны                                                                                              10ма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 с пунктом 2.2. плана работы на 2018 г., утвержденного распоряжением контрольно-счетной комиссии № 34 от 18.12.2017 г.     консультантом контрольно-счетной комиссии Одинцевой С.Э. и старшим экспертом контрольно-счетной комиссии Соловьёвой И.Г. проведено контрольное мероприятие по проверке результативности поддержки моногорода – пгт Красная Поляна – в 2016-2017 годах в рамках приоритетной программы «Комплексное развитие моногородо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онтрольное мероприятие начато 12 апреля  и закончено 10 мая 2018 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Целью мероприятия является  оценка результативности поддержки моногорода – пгт Красная Поляна Вятскополянского района  по использованию бюджетных средств в рамках реализации приоритетной программы «Комплексное развитие моногородов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Предметом проверки является деятельность администрации Краснополянского поселения и нормативные правовые акты, связанные   использованием бюджетных средст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Правовые основы поддержки по обеспечению стабильного развития пгт Красная Поляна на муниципальном уровне.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Администрацией Краснополянского поселения принято постановление от 04.04.2017 года № 97 об образовании Управляющего совета по реализации программы развития моногорода пгт Красная Поляна при администрации муниципального образования Краснополянское городское посел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им же постановлением утверждено положение об Управляющем совете по реализации программы развития моногород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Для обеспечения стабильного развития моногорода разработан и утвержден    постановлением администрации Краснополянского  городского поселения 30.12.2010 № 110 с изменениями от 29.09.2016 № 215  комплексный инвестиционный план модернизации монопрофильного Краснополянского городского поселения на 2010-2020 го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экономического положения в пгт Красная Поляна.</w:t>
      </w:r>
    </w:p>
    <w:p>
      <w:pPr>
        <w:pStyle w:val="Normal"/>
        <w:spacing w:lineRule="auto" w:line="360" w:before="0" w:after="0"/>
        <w:ind w:left="12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Экономическое положение в основном характеризуется поступлением собственных доходов поселения и межбюджетных трансфертов от бюджетов других уровней.</w:t>
      </w:r>
    </w:p>
    <w:p>
      <w:pPr>
        <w:pStyle w:val="Normal"/>
        <w:ind w:firstLine="851"/>
        <w:rPr/>
      </w:pPr>
      <w:r>
        <w:rPr/>
        <w:t>Структура доходов бюджета поселения:                                                           в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6" w:leader="none"/>
        </w:tabs>
        <w:ind w:firstLine="851"/>
        <w:outlineLvl w:val="3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992"/>
        <w:gridCol w:w="1134"/>
        <w:gridCol w:w="1134"/>
        <w:gridCol w:w="992"/>
      </w:tblGrid>
      <w:tr>
        <w:trPr>
          <w:tblHeader w:val="true"/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 xml:space="preserve">2011 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ind w:right="-816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Налоговые и неналоговые доход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8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3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99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2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2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3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2362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Дотации от вышестоящих бюджет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062,2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Субсидии от вышестоящих бюджето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30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39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20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37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47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0264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Субвенции от вышестоящих бюджето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46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Прочие безвозмездные поступления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246,4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41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58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33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5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60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13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>24081,345,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Доля межбюджетных трансфертов в бюджете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right="-1383"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47,64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иведенная динамика доходной части бюджета  показывает, что собственные доходы  находятся примерно на одном уровне, развитие муниципального образования в большей мере зависит от межбюджетных трансферт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Красной Поляне развитие субъектов малого и среднего предпринимательства представлено следующими показателя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2016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2017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древесины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ильное и швей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ая и 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Учитывая, что в 2014 году субъектов малого и среднего предпринимательства было 114, то по количественному показателю динамика в моногороде положительна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арактеристика демографической ситуации и ситуации на рынке труда.</w:t>
      </w:r>
    </w:p>
    <w:p>
      <w:pPr>
        <w:pStyle w:val="Normal"/>
        <w:spacing w:lineRule="auto" w:line="360" w:before="0" w:after="0"/>
        <w:ind w:left="12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Демографическая ситуация и ситуация на рынке труда в пгт Красная Поляна представлена в таблице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,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езработных граждан, зарегистрированных в органах службы занятости,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, заявленных работодателями в органы службы занятости в течение года, 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чел. на 1 ваканс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безработицы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чел. по методологии М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бывших в течение года на территорию мун.образования,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 том числе экономически активного населения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бывших в течение года с территории мун.образования,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 том числе экономически активного населения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*Примечание. По мигрирующему экономически активному населению источник информации не представлен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Из представленной таблицы видно, что за период 2014-2018 годов общая численность   неуклонно снижает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С 2015 года значительно увеличилась численность безработных граждан.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Демографическая ситуация и ситуация на рынке труда в моногороде по сравнению с аналогичными показателями Кировской области и РФ составил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2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чел. на 1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безработицы(рассчитанный по методологии Международной Организации труда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иведенная   таблица свидетельствует о стабильно высоких, практически не уменьшающихся  показателях по сравнению с РФ и Кировской областью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Высвобождение работающих в пгт Красная Поляна граждан составило: </w:t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993"/>
        <w:gridCol w:w="783"/>
        <w:gridCol w:w="209"/>
        <w:gridCol w:w="921"/>
        <w:gridCol w:w="71"/>
        <w:gridCol w:w="992"/>
        <w:gridCol w:w="23"/>
      </w:tblGrid>
      <w:tr>
        <w:trPr>
          <w:trHeight w:val="4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намеченных к высвобождению, за исключением высвобожденны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работающих в режиме неполной занятости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2014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. 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высвобожденных работников (сокращение численности, штата; ликвидация организации; прекращение деятельности ИП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 с градообразующей организации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труктура вакансий, заявленных работодателями в Центр занятости по пгт Красная Поляна: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0"/>
        <w:gridCol w:w="1160"/>
        <w:gridCol w:w="1160"/>
        <w:gridCol w:w="1120"/>
        <w:gridCol w:w="1460"/>
      </w:tblGrid>
      <w:tr>
        <w:trPr>
          <w:trHeight w:val="7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и, заявленные работодателями в течение г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кв. 2018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работной платой ниже величины прожиточного минимума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жащих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бочих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оянного трудоустройства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ременного трудоустройства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идам экономической деятельности, ед.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заявленным вакансиям, руб./мес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остав безработных граждан в пгт Красная Поляна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134"/>
        <w:gridCol w:w="1134"/>
        <w:gridCol w:w="992"/>
        <w:gridCol w:w="993"/>
        <w:gridCol w:w="1134"/>
        <w:gridCol w:w="1134"/>
      </w:tblGrid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4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зарегистрированных безработных граждан в моногороде, 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 полу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жч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нщ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 возрасту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-2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пенсион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х возра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 основаниям незанятости: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олившиеся по собственному жел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оленные по сокра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другим причи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 категориям граждан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е, имеющие длительный (более года) перерыв в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иступавшие к труд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вал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 профессиональной квалификаци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ужа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квалифицированные кад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имеют профессии (специа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яя продолжительность безработицы в течение года,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 w:before="0" w:after="0"/>
        <w:ind w:right="-143" w:firstLine="851"/>
        <w:contextualSpacing/>
        <w:jc w:val="both"/>
        <w:rPr/>
      </w:pPr>
      <w:r>
        <w:rPr/>
        <w:t xml:space="preserve">Участие граждан в мероприятиях активной политики занятости и дополнительных мероприятиях в сфере занятости в пгт Красная Поляна: </w:t>
      </w:r>
    </w:p>
    <w:p>
      <w:pPr>
        <w:pStyle w:val="Normal"/>
        <w:spacing w:lineRule="auto" w:line="360" w:before="0" w:after="0"/>
        <w:ind w:right="-143" w:firstLine="851"/>
        <w:contextualSpacing/>
        <w:jc w:val="both"/>
        <w:rPr/>
      </w:pPr>
      <w:r>
        <w:rPr/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8"/>
        <w:gridCol w:w="1455"/>
        <w:gridCol w:w="60"/>
        <w:gridCol w:w="1125"/>
        <w:gridCol w:w="1229"/>
        <w:gridCol w:w="1183"/>
        <w:gridCol w:w="1113"/>
      </w:tblGrid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 2018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в мероприятиях активной политики занятости населения в моногородах, чел., всего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 по моногородам: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расная Поля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 в дополнительных мероприятиях в сфере занятости населения, чел.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 по моногородам: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расная Поля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right="-1985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985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98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арактеристика градообразующего предприятия пгт Красная Поляна.</w:t>
      </w:r>
    </w:p>
    <w:p>
      <w:pPr>
        <w:pStyle w:val="Normal"/>
        <w:spacing w:lineRule="auto" w:line="360" w:before="0" w:after="0"/>
        <w:ind w:left="12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Основным градообразующим предприятием пгт Красная Поляна является крупное промышленное деревообрабатывающее  предприятие – </w:t>
      </w:r>
      <w:r>
        <w:rPr>
          <w:bCs/>
        </w:rPr>
        <w:t>ООО «ИКЕА Индастри Вятка»</w:t>
      </w:r>
      <w:r>
        <w:rPr/>
        <w:t xml:space="preserve">, собственником которого является компания </w:t>
      </w:r>
      <w:r>
        <w:rPr>
          <w:lang w:val="en-US"/>
        </w:rPr>
        <w:t>IKEA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567"/>
        <w:jc w:val="both"/>
        <w:rPr/>
      </w:pPr>
      <w:r>
        <w:rPr/>
        <w:t>Строительство завода в Кировской области на границе с Татарстаном было начато в 1946 году. В 1948 году предприятие выпускает первую продукцию — сборные деревянные дома.  В 1994 году предприятие начало поставлять мебельные компоненты из сосны и березы для ИКЕА. К 2005 году ОАО «Домостроитель» развился до достаточно крупного поставщика мебели ИКЕА из массива сосны и березы с годовым объемом поставок до 400000 тыс. рублей. В 2005 году резкое удорожание сырья и низкая эффективность менеджмента поставило ОАО «Домостроитель» на грань банкротства. ИКЕА кредитует ежемесячные кассовые разрывы. В 2007 году ИКЕА начинает проект вывода предприятия из кризиса, для чего запускается процедура выкупа ак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567"/>
        <w:jc w:val="both"/>
        <w:rPr/>
      </w:pPr>
      <w:r>
        <w:rPr/>
        <w:tab/>
        <w:t>В 2009 году подразделение ИКЕА, компания Domo Invest AB, становится 100% собственником ОАО «Домостроитель»  и производит замену менеджмента предприятия. Закрываются неэффективные лесопильное и березовое производства. Предприятие полностью фокусируется на производстве мебели из массива сосны. Финансовый год 2010 — первый за 5 лет безубыточный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" w:firstLine="567"/>
        <w:jc w:val="both"/>
        <w:rPr/>
      </w:pPr>
      <w:r>
        <w:rPr/>
        <w:t>В 2011 году основными артикулами для ОАО «Домостроитель» являлись столы СТУРНЭС, НОРБУ, кровати ФЬЕЛЬСЕ, ЛАДЕ, стеллажи ИВАР, ЛЕКСВИК, ФЬЮС, полки и журнальные столы ХЕМНЕС. Отходы утилизировались в топливные брикеты. 80% продукции - экспорт, 20% продается на внутреннем рынке. Годовая выручка в 2011году превысила 1,1 млрд. рублей, рентабельность реализованной продукции достигла 3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567"/>
        <w:jc w:val="both"/>
        <w:rPr/>
      </w:pPr>
      <w:r>
        <w:rPr/>
        <w:t xml:space="preserve">С 1 сентября 2014 года ОАО «Домостроитель» преобразовано в ООО «ИКЕА Индастри Вятка». ООО «ИКЕА Индастри Вятка» является полным правопреемником прав и обязанностей ОАО «Домостроитель» в соответствии с передаточным актом. </w:t>
      </w:r>
    </w:p>
    <w:p>
      <w:pPr>
        <w:pStyle w:val="Normal"/>
        <w:tabs>
          <w:tab w:val="clear" w:pos="708"/>
          <w:tab w:val="left" w:pos="1047" w:leader="none"/>
        </w:tabs>
        <w:spacing w:lineRule="auto" w:line="360"/>
        <w:ind w:right="-1" w:firstLine="567"/>
        <w:jc w:val="both"/>
        <w:rPr/>
      </w:pPr>
      <w:r>
        <w:rPr/>
        <w:t xml:space="preserve">ООО «ИКЕА Индастри Вятка» является самым крупным налогоплательщиком в Вятскополянском районе. Его стабильная работа – гарантия поступления налоговых отчислений в бюджет и инвестиционной привлекательности района.  </w:t>
      </w:r>
    </w:p>
    <w:p>
      <w:pPr>
        <w:pStyle w:val="Normal"/>
        <w:spacing w:lineRule="auto" w:line="360"/>
        <w:ind w:right="-1" w:firstLine="567"/>
        <w:jc w:val="both"/>
        <w:rPr>
          <w:color w:val="0070C0"/>
        </w:rPr>
      </w:pPr>
      <w:r>
        <w:rPr/>
        <w:t>Финансовые результаты деятельности ООО «ИКЕА Индастри Вятка» составили: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70C0"/>
        </w:rPr>
        <w:t xml:space="preserve">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096"/>
        <w:gridCol w:w="1160"/>
        <w:gridCol w:w="1093"/>
        <w:gridCol w:w="1056"/>
        <w:gridCol w:w="1056"/>
        <w:gridCol w:w="1056"/>
      </w:tblGrid>
      <w:tr>
        <w:trPr>
          <w:trHeight w:val="62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руч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9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58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42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4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1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65</w:t>
            </w:r>
          </w:p>
        </w:tc>
      </w:tr>
      <w:tr>
        <w:trPr>
          <w:trHeight w:val="44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Себестоимость реализованной продук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56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7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1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3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1647</w:t>
            </w:r>
          </w:p>
        </w:tc>
      </w:tr>
      <w:tr>
        <w:trPr>
          <w:trHeight w:val="4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Результат от основной деятель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9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36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4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52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18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 к получ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нты к уплат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876</w:t>
            </w:r>
          </w:p>
        </w:tc>
      </w:tr>
      <w:tr>
        <w:trPr>
          <w:trHeight w:val="57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оходы от участия в других организация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90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4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9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608</w:t>
            </w:r>
          </w:p>
        </w:tc>
      </w:tr>
      <w:tr>
        <w:trPr>
          <w:trHeight w:val="5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Прибыль (убыток) до налогооблож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62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80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45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112576</w:t>
            </w:r>
          </w:p>
        </w:tc>
      </w:tr>
      <w:tr>
        <w:trPr>
          <w:trHeight w:val="3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налог на прибы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ая  прибыль (убыток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6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6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6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76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24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100968</w:t>
            </w:r>
          </w:p>
        </w:tc>
      </w:tr>
      <w:tr>
        <w:trPr>
          <w:trHeight w:val="5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,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pacing w:lineRule="auto" w:line="360"/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 2009 года на предприятии наблюдался спад производства. Если в 1 квартале 2009 года темп роста отгруженной продукции составил 127,3% к аналогичному периоду прошлого года,  в 1 полугодии  126,4%, то  по  итогам 9 месяцев 2009 года – 102,1%.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осле установки и запуска в эксплуатацию нового оборудования (сумма инвестиционных вложений составила 54600 тыс. рублей.) в августе-сентябре 2009 года, отладки производства новых изделий, основные экономические показатели предприятия возросли. Впервые за последние годы в ноябре 2009 года предприятием получена прибыль, в 2011 году она составила 70390 тыс. рубле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Andale Sans UI;Arial Unicode MS"/>
          <w:kern w:val="2"/>
        </w:rPr>
        <w:t xml:space="preserve">В течение 2010 года деятельность предприятия стабилизировалась, наблюдался рост показателя отгруженной продукции. За 2010 год отгружено товаров собственного производства, выполнено работ и оказано услуг собственными силами на сумму 855896 тыс. рублей, что составляет 120,6% к уровню 2009 года. 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реднесписочная численность работающих за 2010 год составила 744 человека, величина среднемесячной заработной платы в расчете на одного работающего - 13141 рублей. По данным органа статистики, величина средней заработной платы работников крупных и средних предприятий за 2010 год по району составила 9571 рублей.  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2" w:firstLine="567"/>
        <w:jc w:val="both"/>
        <w:outlineLvl w:val="0"/>
        <w:rPr>
          <w:color w:val="000000"/>
        </w:rPr>
      </w:pPr>
      <w:r>
        <w:rPr/>
        <w:t>ООО «ИКЕА Индастри Вятка»</w:t>
      </w:r>
      <w:r>
        <w:rPr>
          <w:rFonts w:eastAsia="Andale Sans UI;Arial Unicode MS"/>
          <w:kern w:val="2"/>
          <w:lang w:eastAsia="ar-SA"/>
        </w:rPr>
        <w:t xml:space="preserve">   имеет наибольший удельный вес в общем объеме отгруженных товаров собственного производства крупными и средними промышленными предприятиями Вятскополянского района. По итогам 2015 года показатель составил </w:t>
      </w:r>
      <w:r>
        <w:rPr>
          <w:rFonts w:eastAsia="Andale Sans UI;Arial Unicode MS"/>
          <w:kern w:val="2"/>
        </w:rPr>
        <w:t xml:space="preserve">88,7%  и 68,9% отгрузки предприятий полного круга.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По состоянию на 01.01.2018 на градообразующем предприятии в три смены работают 710 человека, среднемесячная заработная плата работников 27725 руб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а сегодняшний день высвобождение и сокращение численности работающих на градообразующем предприятие ООО «ИКЕА Индастри Вятка» не планируется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2" w:firstLine="567"/>
        <w:jc w:val="both"/>
        <w:outlineLvl w:val="0"/>
        <w:rPr/>
      </w:pPr>
      <w:r>
        <w:rPr/>
        <w:t>Характеристика градообразующего предприятия за период с 2013 по 01.04.2018 года по ряду значимых показателей:</w:t>
      </w:r>
    </w:p>
    <w:tbl>
      <w:tblPr>
        <w:tblW w:w="1095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3"/>
        <w:gridCol w:w="1131"/>
        <w:gridCol w:w="989"/>
        <w:gridCol w:w="1131"/>
        <w:gridCol w:w="1131"/>
        <w:gridCol w:w="1131"/>
        <w:gridCol w:w="978"/>
        <w:gridCol w:w="80"/>
        <w:gridCol w:w="3"/>
      </w:tblGrid>
      <w:tr>
        <w:trPr>
          <w:trHeight w:val="350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4.2018</w:t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градообразующей организации, че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редполагаемых к увольнению с градообразующей организации, че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градообразующей организации, находящихся в режиме неполной занятости, че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в простое, че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численности работников градообразующей организации в среднесписочной численности работников всех организаций, осуществляющих деятельность на территории моногорода, 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устойчивости деятельности градообразующего предприятия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абсолютной ликвидности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текущей ликвидности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латежеспособности по текущим обязательствам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автономии (финансовой независимости)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беспеченности собственными оборотными средствами (доля собственных оборотных средств в оборотных активах)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активов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чистой прибыли*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были/убытка градообразующей организации, тыс. рубле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6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4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9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2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узки производственных мощностей градообразующей организации,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на градообразующей организации, тыс. рубле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8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2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тгрузки градообразующей организации, % к аналогичному периоду предыдущего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Исходя из анализа, проводимого по данным градообразующего предприятия, осуществляющего деятельность в пгт Красная Поляна, и данных, предоставляемых в органы статистики, следует, что в целом социально-экономическое положение предприятия остается стабильны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Средняя заработная плата в моногороде составила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- 2014 год – 17073,90 руб.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- 2015 год – 19406,60 руб.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- 2016 год – 21250,20 руб.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- 2017 год – 22810,30 ру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оответствие пгт Красная Поляна статусу моногорода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Муниципальное образование имеет статус поселка городского типа. Численность постоянного населения на начало </w:t>
      </w:r>
      <w:r>
        <w:rPr>
          <w:color w:val="000000"/>
        </w:rPr>
        <w:t>2016 года составила 6,204 тыс. человек.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Основным бюджетообразующим предприятием не только Краснополянского городского поселения, но и Вятскополянского района в целом, является   </w:t>
      </w:r>
      <w:r>
        <w:rPr>
          <w:bCs/>
        </w:rPr>
        <w:t>ООО «ИКЕА Индастри Вятка»</w:t>
      </w:r>
      <w:r>
        <w:rPr/>
        <w:t xml:space="preserve">. В связи с кризисными явлениями и тяжелым финансовым состоянием градообразующего предприятия </w:t>
      </w:r>
      <w:r>
        <w:rPr>
          <w:bCs/>
        </w:rPr>
        <w:t>ООО «ИКЕА Индастри Вятка» (до 01.09.2014 года ОАО «Домостроитель)</w:t>
      </w:r>
      <w:r>
        <w:rPr/>
        <w:t>, в целях оказания мер государственной поддержки пгт Красная Поляна в 2009 году был включен в перечень моногородов России и постановлением Правительства РФ от 29 июля 2014 года № 709 подтвержден статус моногорода 3 категории со стабильной социально-экономической ситуацией.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contextualSpacing/>
        <w:jc w:val="center"/>
        <w:rPr>
          <w:b/>
          <w:b/>
          <w:i/>
          <w:i/>
        </w:rPr>
      </w:pPr>
      <w:r>
        <w:rPr>
          <w:b/>
          <w:i/>
        </w:rPr>
        <w:t>Проверка полноты и эффективности реализации органами местного самоуправления мероприятий по развитию моногорода в Вятскополянском районе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В соответствии с представленным приложением 2 «Меры поддержки моногорода» в  2017 году по развитию моногорода пгт Красная Поляна было реализовано только 1 мероприятие - «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)».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Кроме указанного мероприятия в соответствии  с учетом данных Единого перечня мер поддержки монопрофильных муниципальных образований РФ (моногородов), на территории пгт Красная Поляна должно быть осуществлено такое мероприятие, как  формирование команд, управляющих проектами развития моногорода и организация их обуч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Учитывая, что градообразующие предприятие  </w:t>
      </w:r>
      <w:r>
        <w:rPr>
          <w:bCs/>
        </w:rPr>
        <w:t>ООО «ИКЕА Индастри Вятка» не принимает участия в реализации мероприятий по развитию моногорода, то осуществление запланированных мероприятий полностью возложено на бюджет Краснополянского поселения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мер поддержки моногород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качестве мер  поддержки моногорода пгт Красная Поляна в 2017 году осуществлены следующие мероприят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формирование команды, управляющей проектами развития моногорода и организация их обуч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 поддержка субъектов малого   предпринимательства в рамках реализации отдельного мероприятия  «Оказание содействия органам местного самоуправления в развитии малого предпринимательства» государственной программы Кировской области «Развитие предпринимательства и внешних связей» на 2013-2020 год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В состав команды, управляющей проектами развития моногорода, были  включены следующие лиц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Клинов В.Е. – глава администрации Краснополянского городского посе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Зимин А.В. – директор ООО «Автолен Д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галиев Р.Г. – директор ООО Производственная компания «Окна Вашего Дома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Хадеев И.В. – директор ООО «Авангард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Сандулов Д.В. – генеральный директор ОАО «Корпорация развития Кировской области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Генеральный директор ОАО «Корпорации развития Кировской области» Сандулов Д.В.  входил в команду по обучению в г. Сколково,  как представитель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Остальные участники, кроме главы администрации, являются предпринимателями поселения и все вышеуказанные общества, возглавляемые ими, зарегистрированы в поселении и осуществляют свою деятельность на территории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се участники команды, прошедшие обучение, были включены в Управляющий совет по реализации программы развития моногорода пгт Красная Поляна при администрации Краснополянского поселения. За счет средств бюджета Краснополянского поселения  в сумме 84,645 тыс. руб. в 2016-2017 годах прошел обучение в г.г. Москва и Сколково только глава поселения Клинов В.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се члены команды, кроме представителя региона в лице Сандулова Д.В., на протяжении всего 2017 года и текущего периода 2018 года являются членами Управляющего совета. При внесении изменений в Управляющий совет постановлением администрации Краснополянского городского поселения № 214 от 26.10.2017 г. Сандулов Д.В. не был включён в состав Управляющего совета. Следует также отметить, что иные представители ОАО «Корпорация развития Кировской области» также не включены в состав Управляющего совета по развитию моногород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О предоставлении субсидии бюджету Вятскополянского района из областного бюджета на поддержку малого и среднего предпринимательства было заключено соглашение № 43 от 01.04.2017 года между министерством развития предпринимательства, торговли и внешних связей Кировской области, администрацией Вятскополянского района и администрацией Краснополянского городского поселения. Размер субсидии определен в сумме 3842,0 руб., в том числе за счет средств федерального бюджета – 3649,9 тыс. руб., областного – 192,1 тыс.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Условиями предоставления субсидии являются наличие  муниципальной программы (подпрограммы, отдельного мероприятия) поддержки и развития малого предпринимательства и обеспечение софинансирования за счет средств местного бюджета в размере 192,1 тыс. руб. (5%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 администрации Краснополянского поселения утверждено отдельное мероприятие «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)» в рамках муниципальной программы «Создание условий для развития Краснополянского городского поселения» на 2014-2016 годы. Сумма софинансирования из местного бюджета была предусмотрена в полном объеме, поэтому контрольно-счетная комиссия свидетельствует о выполнении условий предоставления субсидии из областного бюдже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Денежные средства  поступили в бюджет Краснополянского поселения   25.09.2017 и 27.10.2017 г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Финансирование заявленного мероприятия осуществлялось за счет средств:   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в тыс. руб.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1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40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213,29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Остаток денежных средств федерального и областного бюджета в сумме 212,23 тыс. руб. возвращен  24.01.2018 года по заявке на возврат № 3. Причиной возврата денежных средств является невостребованность, т. е.  никто из предпринимателей не заявился на участие в мероприят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Для определения субъектов малого предпринимательства постановлением администрации Краснополянского городского поселения от 31.07.2017 г. № 176 была создана комиссия и утверждено Положение по отбору субъектов малого предпринимательства по предоставлению мер муниципальной поддерж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администрацию поселения было подано 7 заявок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соответствии с протоколом заседания комиссии по отбору субъектов малого предпринимательства для предоставления муниципальной поддержки № 1 и № 2 от 14.09.2017 года, № 3 и № 4 от 24.10.2017 года были признаны победителями конкурс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ООО «Лес» - приобретение автомобиля грузового УАЗ, сумма возмещения составила 243,75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ИП Шахмаев Ю.С. -  приобретение 2-х полуприцепов, сумма возмещения – 999,94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ООО «Пром-Экопак» - приобретение бортовой платформы с воротами, сумма возмещения – 971,67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ООО «Комфорт Вашего дома» - приобретение грузового фургона «Газель», возмещение – 603,729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ООО «Фабрика перчаток» - приобретение грузового фургона «Газель», возмещение – 432,22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ООО «Авангард» - приобретение грузового фургона «Газель», возмещение – 569,5  тыс. руб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Также из протокола № 1 следует, что 1 заявка была отклонена по причине предоставления неполного комплекта документ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Замечаний по выполнению условий предоставления субсидии и по отбору субъектов малого предпринимательства для предоставления муниципальной поддержки не установлено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2016 году на меры поддержки моногорода Красная Поляна в рамках поддержки субъектов малого и среднего предпринимательства из 2091,6 тыс. руб.    направлено 1204,75 тыс. руб., в том числе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ООО «Лес» -  приобретение в лизинг станка кромкообрезного </w:t>
      </w:r>
      <w:r>
        <w:rPr>
          <w:lang w:val="en-US"/>
        </w:rPr>
        <w:t>EG</w:t>
      </w:r>
      <w:r>
        <w:rPr/>
        <w:t xml:space="preserve">-300, сумма возмещения составила 204,75 тыс. руб. и приобретение ленточнопильного станка </w:t>
      </w:r>
      <w:r>
        <w:rPr>
          <w:lang w:val="en-US"/>
        </w:rPr>
        <w:t>LT</w:t>
      </w:r>
      <w:r>
        <w:rPr/>
        <w:t>-70 на сумму 500,0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ООО «Окна Вашего дома» - приобретение в лизинг автомобиля грузового </w:t>
      </w:r>
      <w:r>
        <w:rPr>
          <w:lang w:val="en-US"/>
        </w:rPr>
        <w:t>Skania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-380, сумма возмещения составила 500,0 тыс. руб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Таким образом, за счет средств федерального бюджета были использованы средства в сумме 1104,75 тыс. руб., областного – 100,0 тыс.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реализации комплексного плана инвестиционного развития.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Комплексный инвестиционный план развития Краснополянского городского поселения на 2010-2020 годы утвержден постановлением администрации Краснополянского  городского поселения 30.12.2010 № 110 с изменениями от 29.09.2016 № 215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отрудниками, ответственными за разработку и актуализацию комплексного инвестиционного плана являютс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глава Краснополянского поселения Клинов В.Е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начальник управления экономического развития администрации Вятскополянского района Ворончихина И.Н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заместитель начальника управления экономического развития администрации Вятскополянского района Попова С.А.</w:t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В соответствии с соглашением от 26.12.2016 г. полномочия по реализации комплексного инвестиционного плана моногорода Красная Поляна переданы Вятскополянскому муниципальному району.</w:t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rFonts w:eastAsia="Andale Sans UI;Arial Unicode MS"/>
          <w:bCs/>
          <w:kern w:val="2"/>
        </w:rPr>
        <w:t>Целью</w:t>
      </w:r>
      <w:r>
        <w:rPr>
          <w:rFonts w:eastAsia="Andale Sans UI;Arial Unicode MS"/>
          <w:kern w:val="2"/>
        </w:rPr>
        <w:t xml:space="preserve"> комплексного инвестиционного плана является повышение экономической и бюджетной устойчивости Краснополянского городского поселения через стабилизацию деятельности и диверсификацию производства ОАО «Домостроитель» путем расширения рынков сбыта продукции и освоения новых направлений деятельности, диверсификация экономики поселения через развитие малого бизнеса, создание условий для устойчивого развития поселения и снятие социальной напряженности.</w:t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С 1 сентября 2014 года ОАО «Домостроитель» преобразовано в ООО «ИКЕА Индастри Вятка». ООО «ИКЕА Индастри Вятка является полным правопреемником прав и обязанностей ОАО «Домостроитель».</w:t>
      </w:r>
    </w:p>
    <w:p>
      <w:pPr>
        <w:pStyle w:val="Normal"/>
        <w:suppressAutoHyphens w:val="true"/>
        <w:snapToGrid w:val="false"/>
        <w:spacing w:lineRule="auto" w:line="360"/>
        <w:ind w:left="446" w:firstLine="851"/>
        <w:jc w:val="both"/>
        <w:rPr/>
      </w:pPr>
      <w:r>
        <w:rPr>
          <w:rFonts w:eastAsia="Andale Sans UI;Arial Unicode MS"/>
          <w:bCs/>
          <w:kern w:val="2"/>
        </w:rPr>
        <w:t>Ключевые задачи комплексного инвестиционного проек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360"/>
        <w:ind w:left="729" w:firstLine="851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стабилизация деятельности ОАО «Домостроитель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360"/>
        <w:ind w:left="720" w:firstLine="851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снятие зависимости от объектов инженерной инфраструктуры (теплоснабжение), находящихся в собственности ОАО «Домостроитель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20" w:firstLine="851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совершенствование транспортной инфраструктуры территор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20" w:firstLine="851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развитие мало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20" w:firstLine="851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поддержание занятости населения поселка;</w:t>
      </w:r>
    </w:p>
    <w:p>
      <w:pPr>
        <w:pStyle w:val="Normal"/>
        <w:spacing w:lineRule="auto" w:line="360" w:before="0" w:after="0"/>
        <w:ind w:firstLine="851"/>
        <w:contextualSpacing/>
        <w:rPr>
          <w:rFonts w:eastAsia="Andale Sans UI;Arial Unicode MS"/>
          <w:bCs/>
          <w:kern w:val="2"/>
        </w:rPr>
      </w:pPr>
      <w:r>
        <w:rPr>
          <w:rFonts w:eastAsia="Times New Roman"/>
          <w:bCs/>
          <w:kern w:val="2"/>
        </w:rPr>
        <w:t xml:space="preserve">             </w:t>
      </w:r>
      <w:r>
        <w:rPr>
          <w:rFonts w:eastAsia="Andale Sans UI;Arial Unicode MS"/>
          <w:bCs/>
          <w:kern w:val="2"/>
        </w:rPr>
        <w:t>-       развитие социальной инфраструктуры посел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Andale Sans UI;Arial Unicode MS"/>
          <w:bCs/>
          <w:kern w:val="2"/>
        </w:rPr>
        <w:t>Основными запланированными мероприятиями комплексного инвестиционного плана являются:</w:t>
      </w:r>
    </w:p>
    <w:p>
      <w:pPr>
        <w:pStyle w:val="Normal"/>
        <w:suppressAutoHyphens w:val="true"/>
        <w:snapToGrid w:val="false"/>
        <w:spacing w:lineRule="auto" w:line="360"/>
        <w:ind w:firstLine="632"/>
        <w:jc w:val="both"/>
        <w:rPr/>
      </w:pPr>
      <w:r>
        <w:rPr>
          <w:rFonts w:eastAsia="Andale Sans UI;Arial Unicode MS"/>
          <w:bCs/>
          <w:kern w:val="2"/>
        </w:rPr>
        <w:t xml:space="preserve">1.Реализация инвестиционного проекта </w:t>
      </w:r>
      <w:r>
        <w:rPr>
          <w:rFonts w:eastAsia="Andale Sans UI;Arial Unicode MS"/>
          <w:kern w:val="2"/>
        </w:rPr>
        <w:t>«Создание комплекса деревообрабатывающих производств и логистического центра на промышленной площадке ОАО «Домостроитель».</w:t>
      </w:r>
    </w:p>
    <w:p>
      <w:pPr>
        <w:pStyle w:val="Normal"/>
        <w:suppressAutoHyphens w:val="true"/>
        <w:spacing w:lineRule="auto" w:line="360"/>
        <w:ind w:firstLine="632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2.Строительство автомобильной дороги Вятские Поляны —  Сосновка — граница республики Удмуртия.</w:t>
      </w:r>
    </w:p>
    <w:p>
      <w:pPr>
        <w:pStyle w:val="Normal"/>
        <w:suppressAutoHyphens w:val="true"/>
        <w:spacing w:lineRule="auto" w:line="360"/>
        <w:ind w:firstLine="632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Строительство объектов инфраструктуры жизнеобеспечения поселения (теплоснабжение).</w:t>
      </w:r>
    </w:p>
    <w:p>
      <w:pPr>
        <w:pStyle w:val="Normal"/>
        <w:suppressAutoHyphens w:val="true"/>
        <w:spacing w:lineRule="auto" w:line="360"/>
        <w:ind w:firstLine="632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4.Создание условий для развития малого бизнеса. </w:t>
      </w:r>
    </w:p>
    <w:p>
      <w:pPr>
        <w:pStyle w:val="Normal"/>
        <w:suppressAutoHyphens w:val="true"/>
        <w:spacing w:lineRule="auto" w:line="360"/>
        <w:ind w:firstLine="632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5.Проведение капитального ремонта МКУК ЦКД «Домостроитель».</w:t>
      </w:r>
    </w:p>
    <w:p>
      <w:pPr>
        <w:pStyle w:val="Normal"/>
        <w:suppressAutoHyphens w:val="true"/>
        <w:spacing w:lineRule="auto" w:line="360"/>
        <w:ind w:firstLine="632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6.Проведение ремонта кровли МКОУ ДОД ДЮСШ.</w:t>
      </w:r>
    </w:p>
    <w:p>
      <w:pPr>
        <w:pStyle w:val="Normal"/>
        <w:suppressAutoHyphens w:val="true"/>
        <w:snapToGrid w:val="false"/>
        <w:spacing w:lineRule="auto" w:line="360"/>
        <w:ind w:firstLine="632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7.Снижение уровня безработицы за счет создания новых рабочих мест.</w:t>
      </w:r>
    </w:p>
    <w:p>
      <w:pPr>
        <w:pStyle w:val="Normal"/>
        <w:spacing w:lineRule="auto" w:line="360" w:before="0" w:after="0"/>
        <w:contextualSpacing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ndale Sans UI;Arial Unicode MS"/>
          <w:kern w:val="2"/>
        </w:rPr>
        <w:t xml:space="preserve">8.Проведение капитального ремонта жилого фонда, переселение граждан  из ветхого и аварийного жилья.   </w:t>
      </w:r>
    </w:p>
    <w:p>
      <w:pPr>
        <w:pStyle w:val="Normal"/>
        <w:spacing w:lineRule="auto" w:line="360" w:before="0" w:after="0"/>
        <w:ind w:firstLine="851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з вышеперечисленных мероприятий реализованы такие проекты, как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kern w:val="2"/>
        </w:rPr>
        <w:t>Строительство объектов инфраструктуры жизнеобеспечения поселения   – в 2013 году осуществлен капитальный ремонт системы водоотведения с установкой блочной модульной установки биологической очистки сточных вод, в том числе сети канализации микрорайоне Почтовое (пгт Красная Поляна) и очистные сооружения в пгт Красная Поляна в сумме 1158,0 тыс. руб.; в 2013 году осуществлена замена труб магистрального трубопровода на участке ул. Центральная и Молодежная пгт Красная Поляна протяженностью 713 м на сумму 4188,61 тыс. руб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kern w:val="2"/>
        </w:rPr>
        <w:t xml:space="preserve">Создание условий для развития малого бизнеса – в 2017 году </w:t>
      </w:r>
      <w:r>
        <w:rPr/>
        <w:t>предоставлены субсидии 6-ти субъектам малого предпринимательства, расположенным на территории Краснополянского поселения,  на возмещение затрат, связанных с уплатой первых взносов (авансовых платежей) по договорам финансовой аренды (лизинг) в сумме 3820,81 тыс. руб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ndale Sans UI;Arial Unicode MS"/>
          <w:bCs/>
          <w:kern w:val="2"/>
        </w:rPr>
      </w:pPr>
      <w:r>
        <w:rPr/>
        <w:t>Произведен ремонт кровли МКОУ ДОД ДЮСШ в 2012 году на  сумму 3071,8 тыс. руб., в том числе замена проведена окон, ремонт водоснабжения, канализации, пола и душевых каб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Andale Sans UI;Arial Unicode MS"/>
          <w:kern w:val="2"/>
        </w:rPr>
        <w:t>Снижение уровня безработицы за счет создания новых рабочих мест -п</w:t>
      </w:r>
      <w:r>
        <w:rPr/>
        <w:t>оложительное влияние на ситуацию на рынке труда в пгт Красная Поляна  в 2017 году оказало  образование 45-ти новых рабочих мест (у субъектов малого предпринимательства – 22 и ЦЗН по занятости несовершеннолетних – 23), в том числе: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 ООО «Пиросинтез» - 1 (образовано в 2016 году)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ИП Шахмаев – 2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ИП Фуковский – 2 (легализация)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ИП Бабушкина Э.Ф. – 1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ООО «Пром-Экопак» - 9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ООО «Комфорт Вашего дома» - 1 (образовано в 2017 году)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ООО «Фабрика перчаток» - 1 (образовано в рамках субсидии на поддержку предпринимательства)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ООО «ПромДревМука» - 1 (легализация)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>- ООО «Лес» - 2;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/>
      </w:pPr>
      <w:r>
        <w:rPr/>
        <w:t xml:space="preserve">- ООО «Авангард»  - 2 (образовано в рамках субсидии на поддержку предпринимательства), в том числе 1 место временное. Кроме того, временно привлекались школьники на период летних каникул в количестве 23 человек (23 рабочих места). Расхождение показателей с данными, представленными моногородом, на 10 рабочих мест обусловлено тем, что в ООО «Тепловик» новые рабочие места не создавались, данные взяты в виде разницы  работающих физических лиц на начало и конец года в количестве 10-ти человек.  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36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оведение капитального ремонта жилого фонда за период 2010-2013 годов на сумму 16100,5 тыс. руб. (23 объекта), переселение граждан  из ветхого и аварийного жилья  в  период 2015- 2017 годов в сумме 85773,6 тыс. руб. (расселено 96 жилых помещений и 218 жителей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Нереализованными остались запланированные мероприятия по с</w:t>
      </w:r>
      <w:r>
        <w:rPr>
          <w:rFonts w:eastAsia="Andale Sans UI;Arial Unicode MS"/>
          <w:kern w:val="2"/>
        </w:rPr>
        <w:t>озданию комплекса деревообрабатывающих производств и логистического центра на промышленной площадке ОАО «Домостроитель» по причине отсутствия прибыли, также по причине недостаточного финансирования не реализовано  строительство автомобильной дороги Вятские Поляны —  Сосновка — граница республики Удмуртия и  проведение капитального ремонта МКУК ЦКД «Домостроитель».</w:t>
      </w:r>
    </w:p>
    <w:p>
      <w:pPr>
        <w:pStyle w:val="Normal"/>
        <w:spacing w:before="0" w:after="0"/>
        <w:ind w:left="1259" w:hanging="0"/>
        <w:contextualSpacing/>
        <w:jc w:val="both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щие сведения о муниципальной программе комплексного развития моногород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Паспорт муниципальной программы «Комплексное развитие моногорода  пгт Красная Поляна» был утверждён протоколом  б/н от 18.08.2017 г. расширенного заседания  Управляющего совета по реализации программы развития моногорода пгт Красная Поляна при администрации муниципального образования Краснополянское городское поселение. </w:t>
      </w:r>
      <w:r>
        <w:rPr>
          <w:highlight w:val="cyan"/>
        </w:rPr>
        <w:t xml:space="preserve">   </w:t>
      </w:r>
      <w:r>
        <w:rPr/>
        <w:t>Муниципальная программа не утверждена муниципальным нормативным правовым актом.  На заседании Управляющего совета присутствовали 21 человек, в том числе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едседатель Управляющего совета Куземская О.В. – и.о. заместителя Председателя Правительства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заместитель председателя Управляющего совета – Клинов В.Е. – глава администрации Краснополянского городского посе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члены Управляющего совета в количестве 15 человек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иглашённые в количестве 5 человек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реди приглашённых присутствовали: Чаузова О.Н. - и.о. министра развития предпринимательства, торговли и внешних связей Кировской области; Колчанова Л.В. -  и.о. генерального директора ОАО «Корпорация развития Кировской области», Донских З.Ш. – председатель Вятскополянской районной Думы», Шахмаев Ю.С. и Хасимов Р.В. – предприниматели Краснополянского город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огласно протоколу заседания Управляющего совета, голосовали 18 человек и единогласно утвердили паспорт программы «Комплексное развитие моногорода пгт Красная Поляна», при этом следует отметить, что на заседании Управляющего совета присутствовали только  17 членов Совета, имеющих право голос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соответствии с паспортом программы «Комплексное развитие моногорода пгт Красная Поляна» (далее Паспорт) установлено следующее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.  Сроки реализации программы в период с декабря 2016 года по декабрь 2025 год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2. Куратором программы является Чаузова О.Н. - и.о. министра развития предпринимательства, торговли и внешних связей Кировской обла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3. Руководителем программы является Клинов В.Е. – глава администрации Краснополянского город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4. Исполнителем программы является администрация Краснополянского город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5. Соисполнителями программы являютс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администрация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КОГКУ «Агентство по развитию моногородов Кировской области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культуры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строительства и жилищно-коммунального хозяйства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развития предпринимательства, торговли и внешних связей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транспорта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здравоохранения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образования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социального развития Кировской обла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экономического развит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инистерство финанс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ООО «Пром – Экопак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авительство Кировской обла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6. Целями программы являютс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.)  Обеспечить комплексное развитие моногорода путем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создания к концу 2018 года 196  новых рабочих мест, не связанных с деятельностью градообразующего предприятия, в том числе к концу 2017 года  - 191 рабочее место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ивлечения к концу 2018 года 229,834  млн. рублей инвестиций в основной капитал как следствие повышения инвестиционной привлекательности моногорода, в том числе к концу 2017 года – 117,834 млн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улучшения качества городской среды в моногороде, в том числе путем реализации до конца 2018 года мероприятий «Пять шагов благоустройств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2. Снизить зависимость моногорода от деятельности градообразующего предприятия за счет снижения численности работников одной из организаций (одного из филиалов юридического лица в муниципальном образовании или нескольких организаций),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, до 25 процентов среднесписочной численности работников всех организаций, осуществляющих деятельность на территории муниципального образования, к концу 2018 год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7. Перечень проектов и мероприятий программы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актуализация инвестиционного паспорта Муниципального образования Краснополянское городское поселение и размещение паспорта на официальном сайте в сети интернет в феврале 2017 года,  функциональный заказчик – Клинов В.Е. глава администрации Краснополянского поселения, руководитель проекта (ответственный исполнитель) – Ворончихина И.Н. начальник управления экономического развития администрации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реализация проекта «Ярмарка идей – город будущего» в период с марта по апрель 2017 года,  функциональный заказчик – Лыскова Е.А. директор КОГКУ «Агенство по развитию моногородов Кировской области», руководитель проекта (ответственный исполнитель) – Ворончихина И.Н. начальник управления экономического развития администрации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внедрение проектного управления в работе ОМСУ пгт Красная Поляна в период с января по сентябрь 2017 года,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благоустройство территории за Домом культуры «Домостроитель» – создание сквера в период с марта по ноябрь 2017 года,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;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ремонт скульптуры «Солдат» и благоустройство прилегающей территории в период с марта по ноябрь 2017 года,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;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благоустройство дворовых территорий Краснополянского городского поселения в период с марта по ноябрь 2017 года,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включение проекта «Капитальный ремонт крыши, фундамента, зрительного зала Краснополянского центра культуры и досуга «Домостроитель» в адресную государственную программу Кировской области «Развитие культуры» на 2013-2020 годы в период с марта по декабрь 2018 года, функциональный заказчик – Полевщикова И.П. начальник отдела социального развития администрации Вятскополянского района, руководитель проекта (ответственный исполнитель) – Камышанова В.Г. - директор муниципального казенного учреждения культуры Краснополянского центра культуры и досуга «Домостроитель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ивлечение софинансирования для реализации муниципальной программы Краснополянского городского поселения «Создание условий для развития Краснополянского городского поселения» на 2014-2018 годы в период с апреля по декабрь 2017 года,  функциональный заказчик – Клинов В.Е. глава администрации Краснополянского поселения, руководитель проекта (ответственный исполнитель) – Ворончихина И.Н. начальник управления экономического развития администрации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оведение капитального ремонта МКОУ лицей пгт Красная Поляна в период с июня по декабрь 2020 года,  функциональный заказчик – Клинов В.Е. глава администрации Краснополянского поселения, руководитель проекта (ответственный исполнитель) – Мальцева С.В. начальник управления образования администрации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модернизация (ремонт) зон регистрации и ожидания приема в поликлинике пгт Красная Поляна, ул. Азина, д. 19 в период с мая по ноябрь 2017 года, функциональный заказчик – Черняев А.В. и.о. министра здравоохранения Кировской области, руководитель проекта (ответственный исполнитель) – Селиванова Е.А. и.о. главного врача КОГБУЗ «Вятскополянская центральная районная больница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оснащение автомобилями скорой медицинской помощи классов В и С в период с мая по ноябрь 2017 года, функциональный заказчик – Черняев А.В. и.о. министра здравоохранения Кировской области, руководитель проекта (ответственный исполнитель) – Селиванова Е.А. и.о. главного врача КОГБУЗ «Вятскополянская центральная районная больница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реализация инвестиционного проекта «Увеличение производственных мощностей по производству защитного картонного уголка» ООО «Пром-Экопак» в период с января 2017 года по декабрь 2018 года, функциональный заказчик – Хасимов Р.В. директор  ООО «Пром-Экопак», руководитель проекта (ответственный исполнитель) – Хасимов Р.В. директор  ООО «Пром-Экопак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ремонт центральной (главной) улицы моногорода, ул. Советская в период с марта по ноябрь 2017 года,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включение проекта «Реконструкция очистных сооружений и канализационных сетей» в адресную государственную программу Кировской области в период с марта по декабрь 2020 года, функциональный заказчик – Клинов В.Е. глава администрации Краснополянского поселения, руководитель проекта (ответственный исполнитель) – Титоренко А.В. начальник управления строительства и ЖКХ администрации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ремонт здания «Муниципального казенного общеобразовательного учреждения дополнительного образования Детская юношеская спортивная школа» в период с марта по декабрь 2021 года, функциональный заказчик – Мальцева С.В. начальник управления образования администрации Вятскополянского района, руководитель проекта (ответственный исполнитель) – Кормильцев С.Ю. директор муниципального казенного образовательного учреждения дополнительного образования районная Детско-юношеская спортивная школа пгт Красная Поля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включение проекта «Реконструкция стадиона» в адресную государственную программу Кировской области в период с марта по декабрь 2022 года, функциональный заказчик – Клинов В.Е. глава администрации Краснополянского поселения, руководитель проекта (ответственный исполнитель) – Титоренко А.В. начальник управления строительства и ЖКХ администрации Вятскополянского район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включение проекта «Строительство сбросного коллектора от очистных сооружений до водного объекта (р. Вятка)» в адресную государственную программу Кировской области «Охрана окружающей среды, воспроизводство и использование природных ресурсов» в период с марта по декабрь 2021 года, функциональный заказчик – Клинов В.Е. глава администрации Краснополянского поселения, руководитель проекта (ответственный исполнитель) – Титоренко А.В. начальник управления строительства и ЖКХ администрации Вятскополянского рай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отоколом № 1 от 30.03.2018 г. заочного голосования Управляющего совета по реализации программы «Комплексное развитие моногорода пгт Красная Поляна» были внесены изменения в паспорт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Изменения коснулись должности куратора проекта и соисполнителей проекта в связи со структурными изменениями в Правительстве Кировской облас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Изменения также были внесены в реализуемые проекты и мероприят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1. Исключён проект «Капитальный ремонт крыши, фундамента, зрительного зала Краснополянского центра культуры и досуга «Домостроитель» в адресную государственную программу Кировской области  «Развитие культуры» на 2013-2020 годы со сроком исполнения с марта по декабрь 2018 года, функциональный заказчик – Полевщикова И.П. начальник отдела социального развития администрации Вятскополянского района, руководитель проекта (ответственный исполнитель) – Камышанова В.Г. директор муниципального казенного учреждения культуры Краснополянского центра культуры и досуга «Домостроитель». </w:t>
      </w:r>
      <w:r>
        <w:rPr>
          <w:color w:val="000000"/>
        </w:rPr>
        <w:t>Проект исключён на основании служебной записки ответственного исполнителя проекта директора МКУК ЦКД «Домостроитель» в связи с отсутствием в государственной программе Кировской области «Развитие культуры на 2013-2020 годы» мероприятий, направленных на капитальный ремонт учреждений культур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2. Включены новые проекты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«Благоустройство дворовых территорий Краснополянского городского поселения в 2018 году»,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«Благоустройство пешеходного тротуара от больницы до ул. Лесная с пешеходным мостиком и переходом через железнодорожные пути» функциональный заказчик – Клинов В.Е. глава администрации Краснополянского поселения, руководитель проекта (ответственный исполнитель) – Савельева Г.Н. заместитель главы администрации Краснополян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3. Изменены сроки реализации проекта «Ремонт центральной (главной) улицы моногорода, ул. Советская» в период с июля по ноябрь 2018 года, вместо марта – ноября 2017 года по причине отсутствия финансирования из вышестоящего бюдже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contextualSpacing/>
        <w:jc w:val="center"/>
        <w:rPr/>
      </w:pPr>
      <w:bookmarkStart w:id="0" w:name="_GoBack"/>
      <w:bookmarkEnd w:id="0"/>
      <w:r>
        <w:rPr>
          <w:b/>
          <w:i/>
        </w:rPr>
        <w:t>Реализация мероприятий приоритетной программы «Комплексное развитие моногородов», реализация муниципальных программ комплексного развития моногород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Для реализации мероприятий  в администрации Краснополянского городского поселения и администрации Вятскополянского района были разработаны и утверждены муниципальные программы, такие как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МП «Создание условий для развития Краснополянского городского поселения на 2014-2018 годы», отдельное мероприятие «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а)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МП «Развитие образования  на 2016-2018 годы», отдельное мероприятие «Создание условий для функционирования образовательных учреждений район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МП «Формирование современной городской среды на территории муниципального образования Краснополянское городское поселение Вятскополянского района Кировской области на 2017 год», отдельные мероприятия «Благоустройство дворовых территорий муниципального образования Краснополянское городское поселение» и «Благоустройство  территорий общего пользования муниципального образования Краснополянское городское поселение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МП «Создание условий, способствующих развитию района на 2014-2020 годы», отдельное мероприятие «Содействие занятости насел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"Формирование современной городской среды на территории муниципального образования Краснополянское городское поселение Вятскополянского района Кировской области на 2018 - 2022 годы"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За период 2017 года и истекший период 2018 года на территории моногорода были реализованы мероприятия, входящие в паспорт программы «Комплексное развитие моногорода пгт Красная Поляна» такие, как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. Разработан и размещён на сайте администрации Вятскополянского района инвестиционный паспорт МО Краснополянское городское по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2. Проект «Ярмарка идей – город будущего» в рамках которого проведено анкетирование части жителей поселения, выявлены идеи по развитию поселения, которые вынесены на обсуждение и утверждены на данном мероприят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3. Сформирован статус – отчёт по достижению показателей программы (14.08.2017 г. и 12.04.2018 г.)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4. Сформирован Управляющий совет по развитию моногорода при администрации поселения и разработано Положение об Управляющем совет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5. Утверждён паспорт программы «Комплексное развитие моногорода пгт Красная Поляна» и  проведена актуализация паспорта программы на 2018 год и плановый период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6. </w:t>
      </w:r>
      <w:r>
        <w:rPr>
          <w:rFonts w:eastAsia="Andale Sans UI;Arial Unicode MS"/>
          <w:kern w:val="2"/>
        </w:rPr>
        <w:t>Благоустройство территории и создание сквера за Домом культуры «Домостроитель» (реализация «5 шагов благоустройства повседневности»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Andale Sans UI;Arial Unicode MS"/>
          <w:kern w:val="2"/>
        </w:rPr>
        <w:t>7.</w:t>
      </w:r>
      <w:r>
        <w:rPr>
          <w:rFonts w:cs="Times New Roman CYR" w:ascii="Times New Roman CYR" w:hAnsi="Times New Roman CYR"/>
        </w:rPr>
        <w:t xml:space="preserve">  Ремонт скульптуры «Солдат» и благоустройство прилегающей территории </w:t>
      </w:r>
      <w:r>
        <w:rPr>
          <w:rFonts w:eastAsia="Andale Sans UI;Arial Unicode MS"/>
          <w:kern w:val="2"/>
        </w:rPr>
        <w:t>(реализация «5 шагов благоустройства повседневности»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Andale Sans UI;Arial Unicode MS"/>
          <w:kern w:val="2"/>
        </w:rPr>
        <w:t xml:space="preserve">8.  </w:t>
      </w:r>
      <w:r>
        <w:rPr>
          <w:rFonts w:cs="Times New Roman CYR" w:ascii="Times New Roman CYR" w:hAnsi="Times New Roman CYR"/>
        </w:rPr>
        <w:t xml:space="preserve">Благоустройство 2-х дворовых территорий поселения, расположенных по адресам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Набережная д.15/25 и ул. Советская д. 3/5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Центральная д.7,9,11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9. Предоставлены субсидии на возмещение расходов </w:t>
      </w:r>
      <w:r>
        <w:rPr/>
        <w:t>на возмещение затрат, связанных с уплатой первых взносов (авансовых платежей) по договорам финансовой аренды (лизинг) 6 субъектам малого предпринимательства пгт Красная Поляна на сумму 3 820,81 тыс.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10. Модернизация </w:t>
      </w:r>
      <w:r>
        <w:rPr>
          <w:rFonts w:cs="Times New Roman CYR" w:ascii="Times New Roman CYR" w:hAnsi="Times New Roman CYR"/>
        </w:rPr>
        <w:t xml:space="preserve">(ремонт) зон регистрации и ожидания приема в поликлинике пгт Красная Поляна, ул. Азина, 19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Оснащение автомобилями скорой медицинской помощи поликлиники пгт Красная Поляна (получен 1 автомобиль скорой медицинской помощи класса «В»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12. Ремонт здания МКОУ ДО ДЮСШ - </w:t>
      </w:r>
      <w:r>
        <w:rPr/>
        <w:t xml:space="preserve">строительство пандуса, ремонт крыльца, расширены дверные проёмы, установлено видеонаблюдение, закуплен комплект звуковой аппаратуры  </w:t>
      </w:r>
      <w:r>
        <w:rPr>
          <w:rFonts w:eastAsia="Andale Sans UI;Arial Unicode MS"/>
          <w:kern w:val="2"/>
        </w:rPr>
        <w:t>(реализация «5 шагов благоустройства повседневности»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3. Произведён частичный ямочный ремонт  центральной (главной) улицы моногорода - ул. Советская. Из-за отсутствия финансирования из федерального бюджета реализация проекта перенесена на 2018 год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4. Частично реализован инвестиционный проект «Увеличение производственных мощностей по производству защитного картонного уголка ООО «Пром-Экопак». Реализация проекта предусмотрена на период 2017-2018 годов. Уже создано 17 рабочих мест  и привлечено инвестиций в сумме 4 456,2 тыс. ру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Следует отметить, что мероприятия по ремонту зон регистрации в поликлинике и оснащение автомобилем скорой медицинской помощи были реализованы в рамках реализации приоритетного направления стратегического развития РФ «Здравоохранение». </w:t>
      </w:r>
      <w:r>
        <w:rPr>
          <w:rFonts w:cs="Times New Roman CYR" w:ascii="Times New Roman CYR" w:hAnsi="Times New Roman CYR"/>
        </w:rPr>
        <w:t xml:space="preserve">Исполнитель – КОГБУЗ </w:t>
      </w:r>
      <w:r>
        <w:rPr/>
        <w:t>«Вятскополянская центральная районная больниц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Мероприятие по ремонту здания МКОУ ДО ДЮСШ проведены в рамках реализации приоритетного направления «Образование». Исполнитель – МКОУ ДО ДЮСШ при участии администрации Вятскополянского рай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 CYR" w:hAnsi="Times New Roman CYR" w:cs="Times New Roman CYR"/>
        </w:rPr>
      </w:pPr>
      <w:r>
        <w:rPr>
          <w:rFonts w:eastAsia="Andale Sans UI;Arial Unicode MS"/>
          <w:kern w:val="2"/>
        </w:rPr>
        <w:t>Исполнителем инвестиционного проекта «Увеличение производственных мощностей по производству защитного картонного уголка ООО «Пром-Экопак»  является директор ООО «Пром-Экопак» Хасимов Р.В.</w:t>
      </w:r>
    </w:p>
    <w:p>
      <w:pPr>
        <w:pStyle w:val="Normal"/>
        <w:spacing w:lineRule="auto" w:line="360" w:before="0" w:after="0"/>
        <w:ind w:left="1260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contextualSpacing/>
        <w:jc w:val="center"/>
        <w:rPr>
          <w:b/>
          <w:b/>
          <w:i/>
          <w:i/>
        </w:rPr>
      </w:pPr>
      <w:r>
        <w:rPr>
          <w:b/>
          <w:i/>
        </w:rPr>
        <w:t>Выполнение контрольных точек паспорта муниципальной программы комплексного развития моногород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аспортом программы «Комплексное развитие моногорода пгт Красная Поляна» в разделе 4 спрогнозированы сроки реализации проектов с разбивкой на этапы и контрольные точки, которые в свою очередь объединены по функциональным направлениям. Всего программой предусмотрено 12 функциональных направлений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. Организационные мероприятия. Сроки исполнения: с 07.06.2017 г по 26.12.2025 г. Предусмотрено 3 этапа и 18 контрольных точек (далее К.Т.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2. «Повышение инвестиционной привлекательности моногорода». Сроки исполнения: с 08.02.2017 г. по 27.04.2017 г. Предусмотрено 4 этапа  и 4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3. «Повышение эффективности муниципального управления». Сроки исполнения: с 31.01.2017 г. по 28.09.2017 г. Предусмотрено 2 этапа и 3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4. «Развитие городской среды и благоустройства». С учётом внесённых изменений сроки реализации в период с 31.03.2017 г по 01.10.2018 г., предусмотрено 16 этапов и 18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5. «Создание благоприятных условий для развития малого и среднего предпринимательства». Сроки реализации: с 31.03.2017 г. по 27.12.2017 г., предусмотрено 2 этапа и 6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6. «Развитие образования» со сроками реализации с 01.06.2020 г. по 15.12.2020 г., предусмотрено 2 этапа и 4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7. «Развитие здравоохранения» со сроками реализации с 02.05.2017 г. по 03.11.2017г. и прохождением 4 этапов и 3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8. «Развитие промышленности» со сроком реализации с 10.01.2017 г. по 20.12.2018 г. и предусмотрено 2 этапа и 2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9. «Развитие объектов транспортной инфраструктуры». С учётом внесённых изменений со сроком реализации с 31.03.2017 г. по 02.11.2018 г. и прохождением</w:t>
      </w:r>
      <w:r>
        <w:rPr>
          <w:b/>
        </w:rPr>
        <w:t xml:space="preserve"> </w:t>
      </w:r>
      <w:r>
        <w:rPr/>
        <w:t>2 этапов и 8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0. «Развитие коммунальной инфраструктуры» со сроком реализации с 02.03.2020 г. по 28.12.2020 г., предусмотрено 2 этапа и 3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1. «Развитие физической культуры». Сроки исполнения: с 30.03.2017 г. по 03.11.2017 г. и с 01.03.2022 г. по 27.12.22 г. Предусмотрено: 3 этапа, 3 К.Т. и 2 этапа и 3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12. «Экологическое развитие» со сроком реализации с 01.03.2021 г. по 27.12.2021 г. и прохождением 2 этапов и 3 К.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о состоянию на 15.04.2018 г. на основании данных статус-отчёта о ходе реализации программы «Комплексное развитие моногорода пгт Красная Поляна» от 12.04.2018 г. пройдены следующие этапы и контрольные точки, которые представлены в таблице.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96"/>
        <w:gridCol w:w="1397"/>
        <w:gridCol w:w="294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контрольной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ён паспорт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6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8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ён сводный 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8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несены сроки по устному распоряжению линейного менеджера проекта в г. Моск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лен статус-отчёт по достижению показателей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9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8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ережением 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паспорта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3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программу с учётом финансирования с просроч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лен статус-отчёт (по паспорту 2 раза в го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3.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4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Итого по функциональному направлению: из 5 К.Т. – 3 отклонения от плана и 1 невыполн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инвестиционной привлекательности моногор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инвестиционного пла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составле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ё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ён на сайте администрации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заверш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2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2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2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2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2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2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екта «Ярмарка идей -город будущег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дано постановление администрации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раны опросные лис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а программа, определены выступающие и 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роведена в ДК «Домостроител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 по направлению 8 К.Т. – отклонений 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эффективности муниципального управ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лен паспорт проек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ён Управляющий совет и разработано Положение по Сове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ано и внедрено Положение по проектному управлени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аны и утверждены регламенты по проектному управлению. Созданы рабочие группы по направл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завершё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4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крыт из-за отсутствия НПА. (По устному объяснению руководителей проекта «Положение по проектному управлению и Регламент создаются и утверждаются на уровне региона, а не органов местного самоуправл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того по направлению: из 5 контрольных точек  по 2 невыполн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городской среды и благоустрой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скульптуры «Солдат» и благоустройство прилегающей территории (4 К.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03.11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 – 03.11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. Проект реализов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йство дворовых территорий  Краснополянского поселения в кол-ве 2 единиц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л. Набережная д. 15/25 и ул. Советская д. 3/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л. Центральная д.7,9,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количество контрольных точек – 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03.11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03.11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. За 2017 год проект реализован. По актуализированному паспорту  в 2018 году предстоит ремонт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ровой территории – 1 шт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шеходного тротуара – 1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йство территории за Домом Культуры – создание сквера (10 К.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03.11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03.11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. Проект реализов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 по направлению: из 24 К.Т. выполнение по всем, отклонений 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СМП на возмещение затрат, связанных с уплатой 1-го взноса по договорам лизинга. (8 К.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 – 27.12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2017 – 27.10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. Проект реализован досроч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 по направлению: 8 К.Т. выполнение по всем без отклон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здравоохра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зон регистрации и ожидания приёма в поликлинике пгт Красная Поляна ул. Азина 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проекта утвержде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работ: заменены окна,  двери, установлена регистрационная стой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лено интерактивное таб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завершения работ. Проект заверше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5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0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5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1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клонений – не установлено интерактивное табло. По ответу ответственного исполнителя проекта главного врача КОГБУЗ «Вятскополянская ЦРБ» работы не выполнены из-за отсутствия сред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ащение автомобилями скорой медицинской помощи классов В или С (3 К.Т.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5.2017 – 03.11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5.2017 – 17.11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. Присутствует просрочка. Распоряжением Правительства РФ от 17.11.2017 г. № 2543-р пгт Красная Поляна выделена машина скорой помощи класса «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Итого по направлению: 7 К.Т., выявлено невыполнение по 1 К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объектов транспортной инфраструк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центральной (главной улицы) моногорода ул. Советская ( 10 К.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17 – 02.11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3.2017 – 16.06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отсутствия финансирования в 2017 году сроки проекта были скорректированы. 4 К.Т. не требующие финансовых затрат были реализованы в 2017 году, в т. ч. - получено заключение на проект. Ближайшая контрольная точка в 2018 году – 02.07.2018 г. (Подача заявки на проведение процедуры торг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</w:rPr>
              <w:t>Итого по направлению: 10 К.Т.., в 2017 году пройдено 4 К.Т., оставшиеся 6 К.Т. предстоят к реализации в 2018 го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ромыш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изводственных мощностей по производству защитного картонного уголка» ООО «Пром-Экопа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 паспорт инвестиционного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производственных мощнос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ход на полную 100% мощность (</w:t>
            </w:r>
            <w:r>
              <w:rPr>
                <w:sz w:val="20"/>
                <w:szCs w:val="20"/>
              </w:rPr>
              <w:t>15 рабочих мест, инвестиции 35,7 млн. руб.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заверш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1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2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2.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1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4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сутствуют. Производство открыто ранее намеченного срока, выход на полную производственную мощность планируется в декабре 2018 г. В 2017 году привлечено инвестиций в сумме 4 456,2 тыс. руб., создано 17 раб. ме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того по проекту: 2 К.Т. в 2017 году пройдены, отклонения отсутствую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физической культуры и спо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здания «МКОУ ДО ДЮСШ». (6 К.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3.2017 – 03.11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3.2017 – 30.10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сутствуют, проект реализов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того по направлению 6 К.Т. – отклонения отсутствуют.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Из данных таблицы можно сделать выводы, что на 2017 год Программой планировалось прохождение 75 К.Т. для реализации проектов программы, из которых 10 К.Т. не выполнены, а по 3 К.Т. выявлены отклонения по срокам реал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2017 году не были выполнены следующие мероприятия Программы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о направлению «Организационные мероприятия» не сформирован и не утверждён сводный план (1 К.Т. – 07.08.2017 г.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о направлению «Повышение эффективности муниципального управления» не выполнены 2 К.Т.  – не разработано и не внедрено Положение по проектному управлению, не разработаны (31.07.2017 г.) и не утверждены регламенты по проектному управлению (28.09.2017 г.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о направлению «Развитие здравоохранения» не выполнено мероприятие по установке интерактивного табло в зоне регистрации и приёма Краснополянской городской поликлиники (13.10.2017 г.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по направлению «Развитие транспортной инфраструктуры» не выполнены 6 К.Т. в виду отсутствия финансирования из федерального и областного бюджета средств на ремонт  центральной (главной) улицы моногорода, реализация данных контрольных точек перенесена на 2018 год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обоснованности бюджетных ассигнований на реализацию мероприяти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2016 году бюджетные ассигнования на реализацию мероприятий в рамках приоритетной программы  «Комплексное развитие моногородов» Краснополянскому городскому поселению не выделялись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2017 году финансирование программы осуществлялось в сумме за счет средств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276"/>
        <w:gridCol w:w="13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,6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8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5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том числе были реализованы мероприятия:                                                 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оступная среда» мероприятие «Ремонт МКОУ ДОД 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роект «Формирование комфортной городской среды» мероприятия «Благоустройство территории за ДК «Домостроитель» - создание сквера» и «Благоустройство дворовых территорий Краснополян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кономическое развитие и инновационная экономика» Поддержка малого и среднего предпринимательства мероприятие «Привлечение софинансирования для реализации МП Краснополянского городского поселениыя «Создание условий для развития Краснополянского городского поселения» на 2014-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действие занят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О «Развитие транспортной системы на 2013-2020 годы» мероприятие «Ремонт центральной (главной) улицы моногорода, ул. Совет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5 шагов благоустройства «Ремонт скульптуры «Солдат» и прилегающей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ережливая поликлиника» КОГБУЗ «Вятскополянская ЦРБ поликлиника №3» мероприятие «Модернизация (ремонт) зон регистрации и ожидания приема в поликлинике пгт Красная Поляна, ул. Аз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5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5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внебюджетных источников финансирования программы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За счет внебюджетных источников финансирования в 2017 году были реализованы такие мероприятия, как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иоритетный проект «Формирование комфортной городской среды» за счет средств собственников жилья в сумме 219,11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оект 5-ти шагов благоустройства «Ремонт скульптуры «Солдат» и благоустройство прилегающей территории» за счет средств ООО «Авангард» в сумме 10,0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проект «Бережливая поликлиника» КОГБУЗ «Вятскополянская ЦРБ Поликлиника № 3»   по модернизации (ремонту) зон регистрации и ожидания приема в поликлинике пгт Красная Поляна, ул. Азина, 19 за счет средств КОТФОМС в сумме 65,07 тыс.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государственная программа «Содействие занятости населения» за счет средств ГУ «Вятскополянский центр занятости населения»  по профессиональному обучению и дополнительному профессиональному образованию граждан пгт Красная Поляна и организации временного трудоустройства несовершеннолетних граждан, учащихся Краснополянского лицея,  от 14 до 18 лет в период летних каникул в сумме 141,87 тыс.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сего финансирование мероприятий за счет внебюджетных источников составило 436,049 тыс.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ъем и структура бюджетных расходов на обучение команды управляющих проектом развития моногорода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За период прохождения обучения по программе профессиональной переподготовки по обучению команд, управляющих проектами развития моногородов, в г. Москва и в г. Сколково, администрацией Краснополянского городского поселения в период 2016-2017 годов были израсходованы средства на возмещение командировочных расходов только на главу администрации Краснополянского поселения Клинова В.Е., входящего в состав команды,  в сумме 84 645,10 руб. (в 2016 году - 34383,8 руб., в 2017 году – 50261,3 руб.), в том числе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на оплату проездных документов (билетов на железнодорожный транспорт, авиабилетов и билетов на пригородные поезда) – 65 085,10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на оплату проживания – 15 110,0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на оплату суточных – 3 500,0 руб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на оплату страховых взносов при покупке билетов – 950,0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i/>
        </w:rPr>
        <w:t>Проблемы нормативного, финансового и организационного характера, возникшие в ходе реализации программы развития моногорода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азвития моногорода установлен ряд проблем, таких, как: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в программу «Комплексное развитие моногорода» направления по повышению эффективности муниципального управления  «Разработка и внедрение положения по проектному управлению» и «Разработка и утверждение регламентов проектной деятельности», но данные мероприятия не выполнены, т.к. по устному объяснению линейного менеджера департамента программ развития моногородов Стафеева М.В. эти направления должны разрабатываться и утверждаться на уровне субъекта.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связи с отсутствием финансирования были перенесены сроки реализации мероприятия по ремонту центральной (главной) улицы моногорода в сумме 3879,02 тыс. руб. на 2018 год.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внебюджетных источников – средств фонда ОМС - в рамках реализации проекта «Бережливая поликлиника» предусмотрена установка интерактивного табло в поликлинике пгт Красная Поляна к 13.10.2017 г.  Мероприятие не реализовано в связи с отсутствием средств и полученным ответом от КОГБУЗ «Вятскополянская ЦРБ» перенос сроков по установке табло не предусматривается.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 из программы «Комплексное развитие моногорода» мероприятие по ремонту ЦКД «Домостроитель» по причине невключения в государственную программу Кировской области «Развитие культуры» на 2013-2020 годы мероприятий, направленных на капитальный ремонт учреждений культуры.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риведенные примеры (п.п. 3 и 4)  показывают отсутствие единого управления реализацией программы «Комплексное развитие моногорода» на уровне субъекта.</w:t>
      </w:r>
    </w:p>
    <w:p>
      <w:pPr>
        <w:pStyle w:val="Style22"/>
        <w:spacing w:lineRule="auto" w:line="36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достижения показателей приоритетной программы.</w:t>
      </w:r>
    </w:p>
    <w:p>
      <w:pPr>
        <w:pStyle w:val="Normal"/>
        <w:spacing w:before="0" w:after="0"/>
        <w:ind w:left="12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соответствии с паспортом программы «Комплексное развитие моногорода пгт Красная Поляна» выполнение показателей, утвержденных для реализации в 2017 году, составил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8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, не связанных с деятельностью градообразующего предприят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 5 шагов благоустройства», количество реализ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  в основной капитал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  в основной капитал без учета деятельности градообразующего предприятия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  в основной капитал в секторе МСП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численности работников градообразующей организации в среднесписочной численности работников всех организаций, осуществляющих деятельность на территории моно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Из приведенной таблицы видно, что по всем показателям объема привлеченных инвестиций наблюдается перевыполнение утвержденного плана. Объем привлеченных инвестиций в основной капитал без учета деятельности градообразующего предприятия перевыполнен за счет индивидуального жилищного строительства в пгт Красная Поля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оказатель объема привлеченных инвестиций в основной капитал в секторе малого предпринимательства перевыполнен за счет приобретения 6-тью предпринимателями моногорода машин и оборудования на сумму 12,5 млн. руб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олностью реализованы показатели мероприятий программы «5 шагов благоустройств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виду отсутствия инвестиционных проектов остался не выполненным основной показатель - план по количеству созданных новых рабочих мест в моногороде, за счет чего возросла доля численности работников градообразующего предприятия в среднесписочной численности работников всех организаций пгт Красная Полян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Реализация инвестиционных проектов на территории моногорода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«Комплексное развитие моногорода» в течение проверяемого периода  до декабря 2018 года осуществляется реализация единственного инвестиционного проекта «Увеличение производственных мощностей по производству защитного картонного уголка» ООО «Пром-Экопак». Конечными итогами реализации проекта должно быть создание 15-ти новых рабочих мест и инвестировано 35,7 млн. руб. По состоянию на 01.01.2018 г. число вновь созданных постоянных рабочих мест составило 9, привлечено инвестиций на сумму 4456,2 тыс. руб.  </w:t>
      </w:r>
    </w:p>
    <w:p>
      <w:pPr>
        <w:pStyle w:val="Style22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высокого уровня общей безработицы, сложившегося в поселении, следует считать, что любой   инвестиционный проект, создающий новые рабочие места на постоянной основе, является обоснованны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мер поддержки моногородов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оведенное мероприятие показало, что демографическая ситуация и ситуация на рынке  труда в пгт Красная Поляна и после реализации ряда мероприятий программы  «Комплексное развитие моногорода» остаются сложны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Не выполняются установленные показатели по образованию новых рабочих мест, переносятся сроки или откладывается на неопределенный период реализация ряда мероприятий, предусмотренных паспортом муниципальной программы «Комплексное развитие моногород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Необходимо отметить, что в Краснополянском поселении недостаточно проработан вопрос по реализации инвестиционных проектов, так как осуществлена реализация только одного инвестпроекта.   Кроме того, при отсутствии достаточного финансирования реализация запланированных мероприятий является проблематично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оверка установила, что в области не сложилась единая система нормативных правовых, административных и экономических мер по решению проблем моногорода, поэтому необходимо разработать системную, комплексную координацию мероприятий, направленных на оживление экономики моногорода и создание рабочих мест, предусматривающих различные формы финансовой поддержки, а также меры поддержки со стороны собственника градообразующего предприятия ООО «ИКЕА Индастри Вятк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сультант контрольно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четной комиссии                                                                                                        С.Э. Одинце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тарший эксперт контрольно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четной комиссии                                                                                                        И.Г. Соловьё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ТВЕРЖДЕНО:</w:t>
      </w:r>
    </w:p>
    <w:p>
      <w:pPr>
        <w:pStyle w:val="Normal"/>
        <w:jc w:val="both"/>
        <w:rPr/>
      </w:pPr>
      <w:r>
        <w:rPr/>
        <w:t>Председатель контрольно-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                           А.В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полянского городского поселения                                                                В.Е. Клинов </w:t>
      </w:r>
    </w:p>
    <w:sectPr>
      <w:footerReference w:type="default" r:id="rId2"/>
      <w:type w:val="nextPage"/>
      <w:pgSz w:w="11906" w:h="16838"/>
      <w:pgMar w:left="1418" w:right="56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firstLine="54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12" w:before="0" w:after="120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64"/>
      <w:ind w:left="-540"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 (веб)2"/>
    <w:basedOn w:val="Normal"/>
    <w:qFormat/>
    <w:pPr>
      <w:spacing w:lineRule="atLeast" w:line="384" w:before="280" w:after="280"/>
    </w:pPr>
    <w:rPr/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180" w:right="-720" w:hanging="0"/>
      <w:jc w:val="both"/>
    </w:pPr>
    <w:rPr>
      <w:rFonts w:ascii="Arial Tat;Arial" w:hAnsi="Arial Tat;Arial" w:cs="Arial Tat;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4:00Z</dcterms:created>
  <dc:creator>User</dc:creator>
  <dc:description/>
  <cp:keywords/>
  <dc:language>en-US</dc:language>
  <cp:lastModifiedBy>Одинцева С.Э</cp:lastModifiedBy>
  <cp:lastPrinted>2018-04-28T09:40:00Z</cp:lastPrinted>
  <dcterms:modified xsi:type="dcterms:W3CDTF">2018-05-18T07:44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818378</vt:r8>
  </property>
</Properties>
</file>