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на проект решения «Об утверждении отчета об исполнении бюджета муниципального образования Вятскополянский муниципальный район за 2017 год».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. Вятские Поляны                                                                                              12 апреля 2017 г. 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В соответствии  с Бюджетным кодексом РФ, Положением о бюджетном процессе в Вятскополянском районе и п. 1.5. плана работы на 2018 г. консультантом контрольно-счетной комиссии Одинцевой С.Э. и старшим экспертом контрольно-счетной комиссии Соловьёвой И.Г. проведено экспертно-аналитическое мероприятие «Подготовка заключения на проект решения «Об исполнении бюджета муниципального образования Вятскополянский муниципальный район за 2017 год»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Мероприятие началось 03   и закончено 12 апреля 2018 г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Целью мероприятия является подготовка заключения на проект решения районной Думы «Об исполнении бюджета муниципального образования Вятскополянский муниципальный район за 2017 год», анализ эффективности и качества исполнения бюджета в соответствии с Бюджетным кодексом  РФ и другими нормативными правовыми документами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ом проверки является исполнение доходных и расходных статей бюджета, соблюдение норм законодательства при исполнении бюджета.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щие вопросы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Проверка исполнения бюджета муниципального образования Вятскополянский муниципальный район за 2017 год осуществляется  в соответствии с требованиями норм и положений бюджетного и налогового законодательства РФ, нормативно-правовых актов в разрезе бюджетной классификации РФ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проверки использовались данные, полученные от администрации Вятскополянского района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годового отчета об исполнении бюджета района включает в себя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ешнюю проверку бюджетной отчетности главных распорядителей бюджетных средств;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у заключения на годовой отчет об исполнении бюджета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  <w:t>Внешняя проверка бюджетной отчетности главных распорядителей бюджетных средств</w:t>
      </w:r>
    </w:p>
    <w:p>
      <w:pPr>
        <w:pStyle w:val="Normal"/>
        <w:ind w:firstLine="800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 xml:space="preserve">Внешняя проверка годовой бюджетной отчетности была проведена у главных распорядителей бюджетных средств – управления образования администрации Вятскополянского района и управления земельно-имущественных отношений администрации Вятскополянского   района. </w:t>
      </w:r>
    </w:p>
    <w:p>
      <w:pPr>
        <w:pStyle w:val="Normal"/>
        <w:ind w:firstLine="902"/>
        <w:jc w:val="both"/>
        <w:rPr/>
      </w:pPr>
      <w:r>
        <w:rPr/>
        <w:t xml:space="preserve">Необходимо отметить, что документы для проведения внешней проверки   годовых отчетов ГРБС были предоставлены   администрацией  района     не одновременно с годовым отчётом об исполнении бюджета Вятскополянского района за 2017 год, что  является нарушением п. 2 ст. 51 Положения о бюджетном процессе в муниципальном образовании Вятскополянский муниципальный район  и ст. 264.4 БК РФ.  </w:t>
      </w:r>
    </w:p>
    <w:p>
      <w:pPr>
        <w:pStyle w:val="Normal"/>
        <w:ind w:firstLine="902"/>
        <w:jc w:val="both"/>
        <w:rPr/>
      </w:pPr>
      <w:r>
        <w:rPr/>
        <w:t>После дополнительного запроса годовые бюджетные отчетности управления образования и управления земельно-имущественных отношений администрации района как главных распорядителей бюджетных средств были представлены в КСК 29 и 30 марта 2018 года соответственно.</w:t>
      </w:r>
    </w:p>
    <w:p>
      <w:pPr>
        <w:pStyle w:val="Con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внешней проверки годовая бюджетная отчетность управлений образований и земельно-имущественных отношений администрации Вятскополянского района  признаны достоверными, но годовая отчетность управления образования администрации района имеет ряд замечаний, таких как:</w:t>
      </w:r>
    </w:p>
    <w:p>
      <w:pPr>
        <w:pStyle w:val="Normal"/>
        <w:ind w:firstLine="709"/>
        <w:jc w:val="both"/>
        <w:rPr/>
      </w:pPr>
      <w:r>
        <w:rPr/>
        <w:t>- в тексте Пояснительной записки и в   таблице № 6 «Сведения о проведении инвентаризаций» не указано по состоянию на какую дату (даты) проводились инвентаризации, а также, следовательно, нет отметки об отсутствии расхождений между соответствующими счетами бухгалтерского учёта на отчётную дату;</w:t>
      </w:r>
    </w:p>
    <w:p>
      <w:pPr>
        <w:pStyle w:val="Normal"/>
        <w:ind w:firstLine="902"/>
        <w:jc w:val="both"/>
        <w:rPr/>
      </w:pPr>
      <w:r>
        <w:rPr/>
        <w:t>- из таблицы  № 5 «Сведения о результатах мероприятий внутреннего государственного (муниципального) финансового контроля» следует, что проводилась инвентаризация продуктов питания, снятие остатков продуктов питания, снятие показаний спидометра и проверка наличия ГСМ и др., но нет сведений об объектах проведения проверок;</w:t>
      </w:r>
    </w:p>
    <w:p>
      <w:pPr>
        <w:pStyle w:val="Normal"/>
        <w:ind w:firstLine="902"/>
        <w:jc w:val="both"/>
        <w:rPr/>
      </w:pPr>
      <w:r>
        <w:rPr/>
        <w:t>- Таблица № 7 «Сведения о результатах внешнего государственного (муниципального) финансового контроля» содержит заниженные сведения о количестве проверок в учреждениях образования, проведенных контрольно-счетной комиссией Вятскополянского района (2 проверки вместо 6-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лнота и своевременность представления отчета об исполнении районного бюджета за 2017 г.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оект отчета об исполнении бюджета за 2017 год и документы, сопровождающие отчет, представлены   в контрольно-счетную комиссию для проведения аналитического мероприятия 27 марта 2018 года в полном объеме в соответствии со ст. 53 Положения о бюджетном процессе в Вятскополянском районе и ст. 264.1. БК РФ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Для проведения внешней проверки годового отчета об исполнении районного бюджета за 2017 г. предоставлено: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ект решения об исполнении бюджета муниципального образования Вятскополянский муниципальный район за 2017 год с    приложениям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 баланс исполнения бюджета Вятскополянского район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отчет о финансовых результатах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 отчет о движении денеж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 пояснительная записка по исполнению бюджета Вятскополянского района за 2017 г.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 отчет об использовании бюджетных ассигнований резервного фонда администрации Вятскополянского района в 2017 году;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отчет о состоянии муниципального долга муниципального образования Вятскополянский муниципальный район Кировской области по состоянию на 01.01.2017 г. и на  01.01.2018 г.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численности муниципальных служащих и работников муниципальных учреждений и фактических затратах на их содержани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годовой отчет об исполнении консолидированного бюджета Вятскополянского района за 2017 г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роверка нормативных правовых актов, изданных в 2017 г. органом местного самоуправления, касающихся формирования и использования средств районного бюдж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ыполнение   решений районной Думы по вопросам исполнения бюджета, изданных в 2017 г., проверено в полном объеме, замечаний не установлено.  Нормативные правовые акты, касающиеся формирования и использования средств бюджета, соответствуют законодательству. Изменения в решение о бюджете в течение финансового года вносились 6 раза. По доходам изменения в сторону увеличения составляют 126717,22  тыс. руб., по расходам – 127306,929 тыс. руб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autoSpaceDE w:val="false"/>
        <w:ind w:firstLine="902"/>
        <w:jc w:val="center"/>
        <w:rPr/>
      </w:pPr>
      <w:r>
        <w:rPr>
          <w:b/>
          <w:bCs/>
        </w:rPr>
        <w:t>Общая оценка исполнения доходной части бюджета по отношению к первоначально утвержденному бюджету на год.</w:t>
      </w:r>
    </w:p>
    <w:p>
      <w:pPr>
        <w:pStyle w:val="Normal"/>
        <w:autoSpaceDE w:val="false"/>
        <w:ind w:firstLine="9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Cs/>
        </w:rPr>
        <w:t xml:space="preserve">Поступление доходов в бюджет района в 2017 году составило:                         </w:t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в тыс. руб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814"/>
        <w:gridCol w:w="1398"/>
        <w:gridCol w:w="1641"/>
        <w:gridCol w:w="876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ый 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34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281,6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 940,3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4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64,0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 719,5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318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 306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2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49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64,3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8 966,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 553,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437 899,8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111 346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 051,4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 364,2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20 312,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</w:t>
            </w:r>
          </w:p>
        </w:tc>
      </w:tr>
    </w:tbl>
    <w:p>
      <w:pPr>
        <w:pStyle w:val="Normal"/>
        <w:tabs>
          <w:tab w:val="clear" w:pos="708"/>
          <w:tab w:val="left" w:pos="931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902"/>
        <w:jc w:val="both"/>
        <w:rPr/>
      </w:pPr>
      <w:r>
        <w:rPr>
          <w:bCs/>
        </w:rPr>
        <w:t>Из представленной таблицы следует, что первоначальный план по доходам выполнен на  128,5  %. Данный факт обусловлен в первую очередь повышением доходов от безвозмездных поступлений из областного и федерального бюджетов (исполнение составляет 134,1%). По всем категориям доходов идёт перевыполнение плановых показателей, но по отдельным категориям перевыполнение плановых показателей более значительно. Так по неналоговым доходам и доходам от оказания платных услуг перевыполнение плана соответственно составляет 18,8 %  или  1 719,592 тыс. руб.  и  17,22 %  или 4 306,13 тыс. руб.  План по сбору собственных доходов перевыполнен на  9,39 % или на 8 966,066 тыс. руб., план по поступлению безвозмездных поступлений выполнен на 34,1 %  или увеличился на 111 346,751  тыс. руб.</w:t>
      </w:r>
    </w:p>
    <w:p>
      <w:pPr>
        <w:pStyle w:val="Normal"/>
        <w:autoSpaceDE w:val="false"/>
        <w:ind w:firstLine="90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ервоначальном плане доля собственных доходов в общем объёме поступлений составляла 22,63 %, в фактическом исполнении бюджета она составила  19,26 %.</w:t>
      </w:r>
    </w:p>
    <w:p>
      <w:pPr>
        <w:pStyle w:val="Normal"/>
        <w:autoSpaceDE w:val="false"/>
        <w:ind w:right="-92" w:firstLine="90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902"/>
        <w:jc w:val="center"/>
        <w:rPr>
          <w:b/>
          <w:b/>
          <w:bCs/>
        </w:rPr>
      </w:pPr>
      <w:r>
        <w:rPr>
          <w:b/>
          <w:bCs/>
        </w:rPr>
        <w:t>Анализ выполнения плана налоговых  доходов в районный бюджет</w:t>
      </w:r>
    </w:p>
    <w:p>
      <w:pPr>
        <w:pStyle w:val="Normal"/>
        <w:autoSpaceDE w:val="false"/>
        <w:ind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2"/>
        <w:jc w:val="both"/>
        <w:rPr>
          <w:bCs/>
        </w:rPr>
      </w:pPr>
      <w:r>
        <w:rPr>
          <w:bCs/>
        </w:rPr>
        <w:t xml:space="preserve">Поступление налоговых доходов в 2017 году составило:                               </w:t>
      </w:r>
    </w:p>
    <w:p>
      <w:pPr>
        <w:pStyle w:val="Normal"/>
        <w:autoSpaceDE w:val="false"/>
        <w:ind w:firstLine="902"/>
        <w:jc w:val="right"/>
        <w:rPr/>
      </w:pPr>
      <w:r>
        <w:rPr/>
        <w:t>в тыс. 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839"/>
        <w:gridCol w:w="1656"/>
        <w:gridCol w:w="1658"/>
        <w:gridCol w:w="985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ый 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09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283,2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811,8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4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163,3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9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 доход, в т.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32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176,4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150,4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, взимаемый в связи с применением УС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0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73,4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866,4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НВ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3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15,4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1 323,0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СХ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21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5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84,6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 на имущество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1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74,6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 160,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9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,3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579,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8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4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281,6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2 938,3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9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2"/>
        <w:jc w:val="both"/>
        <w:rPr>
          <w:bCs/>
        </w:rPr>
      </w:pPr>
      <w:r>
        <w:rPr>
          <w:bCs/>
        </w:rPr>
        <w:t>Из данных таблицы видно, что план по сбору налоговых поступлений выполнен в основном за счёт значительного перевыполнения плановых показателей по налогу на имущество организаций. План перевыполнен на 38,94 % или на 3 160,002 тыс. руб.  При этом отмечается невыполнение плановых показателей  по следующим налоговым сборам: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- налог  на доходы физических лиц не выполнен на 3,52 % или на 811,846 тыс. руб., данный факт свидетельствует он невыполнении поступлений </w:t>
      </w:r>
      <w:r>
        <w:rPr/>
        <w:t>налога от скрытой заработной платы, запланированной в первоначальном бюджете на 2017 год в сумме  в 1 084,16 тыс. руб.;</w:t>
      </w:r>
    </w:p>
    <w:p>
      <w:pPr>
        <w:pStyle w:val="Normal"/>
        <w:ind w:firstLine="900"/>
        <w:jc w:val="both"/>
        <w:rPr/>
      </w:pPr>
      <w:r>
        <w:rPr/>
        <w:t>- единый налог на вменённый доход не выполнен  на 15,87 % или на 1 323,047 тыс. руб., данная динамика на снижение поступлений от данного налога прослеживается на протяжении нескольких л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величение доходов отмечено по поступлениям от следующих налогов:</w:t>
      </w:r>
    </w:p>
    <w:p>
      <w:pPr>
        <w:pStyle w:val="Normal"/>
        <w:ind w:firstLine="900"/>
        <w:jc w:val="both"/>
        <w:rPr/>
      </w:pPr>
      <w:r>
        <w:rPr/>
        <w:t>- налог на имущество организаций перевыполнен на 38,94 % или на 3 160,002 тыс. руб.;</w:t>
      </w:r>
    </w:p>
    <w:p>
      <w:pPr>
        <w:pStyle w:val="Normal"/>
        <w:ind w:firstLine="900"/>
        <w:jc w:val="both"/>
        <w:rPr/>
      </w:pPr>
      <w:r>
        <w:rPr/>
        <w:t xml:space="preserve">- акцизы по подакцизным товарам. Поступления перевыполнены на 6,79 % или на 163,317 тыс. руб. </w:t>
      </w:r>
    </w:p>
    <w:p>
      <w:pPr>
        <w:pStyle w:val="Normal"/>
        <w:ind w:firstLine="900"/>
        <w:jc w:val="both"/>
        <w:rPr/>
      </w:pPr>
      <w:r>
        <w:rPr/>
        <w:t>-налог, взимаемый с организаций применяющих упрощённую систему налогообложения перевыполнен   на 4,6 % или на 866,421 тыс. руб.;</w:t>
      </w:r>
    </w:p>
    <w:p>
      <w:pPr>
        <w:pStyle w:val="Normal"/>
        <w:ind w:firstLine="900"/>
        <w:jc w:val="both"/>
        <w:rPr/>
      </w:pPr>
      <w:r>
        <w:rPr/>
        <w:t>- единому сельскохозяйственному налогу на 268,51 % или на 221,52 тыс. руб.;</w:t>
      </w:r>
    </w:p>
    <w:p>
      <w:pPr>
        <w:pStyle w:val="Normal"/>
        <w:ind w:firstLine="900"/>
        <w:jc w:val="both"/>
        <w:rPr/>
      </w:pPr>
      <w:r>
        <w:rPr/>
        <w:t>- государственная пошлина – на 144,83 % или на 579,31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2"/>
        <w:jc w:val="center"/>
        <w:rPr>
          <w:b/>
          <w:b/>
          <w:bCs/>
        </w:rPr>
      </w:pPr>
      <w:r>
        <w:rPr>
          <w:b/>
          <w:bCs/>
        </w:rPr>
        <w:t>Анализ выполнения плана по неналоговым доходам</w:t>
      </w:r>
    </w:p>
    <w:p>
      <w:pPr>
        <w:pStyle w:val="Normal"/>
        <w:autoSpaceDE w:val="false"/>
        <w:ind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2"/>
        <w:jc w:val="both"/>
        <w:rPr/>
      </w:pPr>
      <w:r>
        <w:rPr/>
        <w:t>В ходе проведения анализа установлено, что при первоначальном плане сбора неналоговых доходов в сумме 9 144,5 тыс. руб., сбор доходов исполнен на 118,8 % или в размере 10864,092 тыс. руб., что больше первоначального на 1 719,592 тыс. руб.</w:t>
      </w:r>
    </w:p>
    <w:p>
      <w:pPr>
        <w:pStyle w:val="Normal"/>
        <w:autoSpaceDE w:val="false"/>
        <w:ind w:firstLine="902"/>
        <w:jc w:val="right"/>
        <w:rPr/>
      </w:pPr>
      <w:r>
        <w:rPr/>
        <w:t xml:space="preserve">   </w:t>
      </w:r>
      <w:r>
        <w:rPr/>
        <w:t>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840"/>
        <w:gridCol w:w="1660"/>
        <w:gridCol w:w="1662"/>
        <w:gridCol w:w="987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ый 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3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33,2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194,8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ренда   зем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4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8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аренда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8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4,6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93,8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 на окружающую сре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9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,0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реализации имуществ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9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63,0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7,4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962,2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8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8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798,8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4,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120,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4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64,0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 719,5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</w:tr>
    </w:tbl>
    <w:p>
      <w:pPr>
        <w:pStyle w:val="Normal"/>
        <w:autoSpaceDE w:val="false"/>
        <w:ind w:firstLine="902"/>
        <w:jc w:val="both"/>
        <w:rPr/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Выполнение плановых показателей обеспечено почти по всем показателям, кроме  доходов от аренды имущества, который выполнен на 97,95 % или сумма недополученных доходов составляет 93,864  тыс. руб. и доходов от реализации имущества – процент выполнения которого составил только 51,27 % и сумма недополученных доходов составляет 363,071 тыс. руб., что обусловлено невыполнением прогнозного плана приватизации (отсутствие заявок на приобретение гаража, расположенного по адресу: г. Вятские Поляны, ул. Ленина, д.56-58 и здания медпункта, расположенного по адресу: дер. Чекашево, ул. Школьная, д. 16) </w:t>
      </w:r>
    </w:p>
    <w:p>
      <w:pPr>
        <w:pStyle w:val="Normal"/>
        <w:autoSpaceDE w:val="false"/>
        <w:ind w:firstLine="902"/>
        <w:jc w:val="both"/>
        <w:rPr/>
      </w:pPr>
      <w:r>
        <w:rPr/>
        <w:t>Фактическое увеличение доходов по отношению к первоначальному плану отмечается по следующим статьям:</w:t>
      </w:r>
    </w:p>
    <w:p>
      <w:pPr>
        <w:pStyle w:val="Normal"/>
        <w:autoSpaceDE w:val="false"/>
        <w:ind w:firstLine="902"/>
        <w:jc w:val="both"/>
        <w:rPr/>
      </w:pPr>
      <w:r>
        <w:rPr/>
        <w:t>- от аренды земли на 288,7 тыс. руб. или на 9,16 %;</w:t>
      </w:r>
    </w:p>
    <w:p>
      <w:pPr>
        <w:pStyle w:val="Normal"/>
        <w:autoSpaceDE w:val="false"/>
        <w:ind w:firstLine="902"/>
        <w:jc w:val="both"/>
        <w:rPr/>
      </w:pPr>
      <w:r>
        <w:rPr/>
        <w:t>-  от продажи земельных участков физическим лицам на 962,214 тыс. руб. или на 295,88 %;</w:t>
      </w:r>
    </w:p>
    <w:p>
      <w:pPr>
        <w:pStyle w:val="Normal"/>
        <w:autoSpaceDE w:val="false"/>
        <w:ind w:firstLine="902"/>
        <w:jc w:val="both"/>
        <w:rPr/>
      </w:pPr>
      <w:r>
        <w:rPr/>
        <w:t>- от получения штрафов и применения санкций на 798,869 тыс. руб. или на 1174,8%, увеличение обусловлено в том числе: оплатой штрафов от ООО «Лидерпрофстрой» по исполнительным листам за нарушения условий контрактов, заключенных в 2016 году, по приобретению жилья для детей-сирот в г. Сосновка ул. Гоголя, д. 52 в сумме 351,946 тыс. руб.; от ООО «Истра»  по исполнительному листу за нарушение условий муниципального контракта по ремонту крыши школы с. Ершовка в сумме 85,84 тыс. руб.; санкциями от возмещения ущерба по ОСАГО в  сумме 23,073 тыс. руб.; штрафами, налагаемые административной комиссией, в сумме 20,0 тыс. руб.; штрафами, за нарушения законодательства о налогах и сборах, в сумме 15,17 тыс. руб.; штрафами за нарушения законодательства в области охраны окружающей среды в сумме 41,0 тыс. руб.; штрафами за нарушения земельного законодательства в сумме 33,495 тыс. руб., а также санкциями по искам по причинению вреда окружающей среде в сумме 179,931 тыс. руб.;</w:t>
      </w:r>
    </w:p>
    <w:p>
      <w:pPr>
        <w:pStyle w:val="Normal"/>
        <w:autoSpaceDE w:val="false"/>
        <w:ind w:firstLine="902"/>
        <w:jc w:val="both"/>
        <w:rPr/>
      </w:pPr>
      <w:r>
        <w:rPr/>
        <w:t>- от поступлений по прочим неналоговым доходам на 120,711 тыс. руб. обусловлено поступлением добровольных пожертвований учреждениям образования района в сумме 100,0 тыс. руб. и сдачей металлолома управлением земельно-имущественных отношений по списанному имуществу в сумме 20,711 тыс. руб.</w:t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902"/>
        <w:jc w:val="both"/>
        <w:rPr/>
      </w:pPr>
      <w:r>
        <w:rPr/>
      </w:r>
    </w:p>
    <w:p>
      <w:pPr>
        <w:pStyle w:val="Normal"/>
        <w:autoSpaceDE w:val="false"/>
        <w:ind w:firstLine="902"/>
        <w:jc w:val="center"/>
        <w:rPr>
          <w:b/>
          <w:b/>
          <w:bCs/>
        </w:rPr>
      </w:pPr>
      <w:r>
        <w:rPr>
          <w:b/>
          <w:bCs/>
        </w:rPr>
        <w:t>Выполнение бюджетных назначений по доходам от оказания платных услуг и компенсации затрат государства</w:t>
      </w:r>
    </w:p>
    <w:p>
      <w:pPr>
        <w:pStyle w:val="Normal"/>
        <w:autoSpaceDE w:val="false"/>
        <w:ind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лан поступления  доходов от оказания платных услуг и компенсации затрат государства на 2017 год решением</w:t>
      </w:r>
      <w:r>
        <w:rPr>
          <w:i/>
        </w:rPr>
        <w:t xml:space="preserve">  </w:t>
      </w:r>
      <w:r>
        <w:rPr/>
        <w:t xml:space="preserve">Вятскополянской  районной  Думы  от  21  декабря         2016 года № 25   утвержден  в сумме   </w:t>
      </w:r>
      <w:r>
        <w:rPr>
          <w:bCs/>
        </w:rPr>
        <w:t xml:space="preserve">25 012,5 </w:t>
      </w:r>
      <w:r>
        <w:rPr/>
        <w:t xml:space="preserve">тыс. руб.   Исполнение доходов от оказания платных услуг и компенсации затрат  государства составило   </w:t>
      </w:r>
      <w:r>
        <w:rPr>
          <w:bCs/>
        </w:rPr>
        <w:t xml:space="preserve">29 318,63 </w:t>
      </w:r>
      <w:r>
        <w:rPr/>
        <w:t xml:space="preserve"> тыс. руб., что составляет  117,21 % от первоначально утвержденного плана. Увеличение произошло по доходам от оказания платных услуг на 14,73 % или на 3 592,921 тыс. руб. (план – 24 397,7 тыс. руб., факт – 27 990,621 тыс. руб.) и по доходам от компенсации затрат государства на 388,19 % или на 1 771,81 тыс. руб. (план – 614,8 тыс. руб., факт – 2 386,61 тыс. руб.)  Данный факт свидетельствует о резервировании средств при планировании бюджета.</w:t>
      </w:r>
    </w:p>
    <w:p>
      <w:pPr>
        <w:pStyle w:val="Normal"/>
        <w:autoSpaceDE w:val="false"/>
        <w:ind w:right="-1" w:firstLine="902"/>
        <w:jc w:val="both"/>
        <w:rPr/>
      </w:pPr>
      <w:r>
        <w:rPr/>
        <w:t xml:space="preserve">Основное увеличение по доходам от платных услуг произошло по главному администратору доходов  управлению образования администрации Вятскополянского района, а именно на 3 214,059 тыс. руб., что обусловлено ростом родительской платы за детский сад. Также произошёл рост доходов, полученных  от  МКУ «Муниципальный архив» и МКУК «Вятскополянская районная централизованная библиотечная система»  на 128,759 тыс. руб.  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89" w:firstLine="902"/>
        <w:jc w:val="center"/>
        <w:rPr>
          <w:b/>
          <w:b/>
          <w:bCs/>
        </w:rPr>
      </w:pPr>
      <w:r>
        <w:rPr>
          <w:b/>
          <w:bCs/>
        </w:rPr>
        <w:t>Анализ доходов по безвозмездным поступлениям</w:t>
      </w:r>
    </w:p>
    <w:p>
      <w:pPr>
        <w:pStyle w:val="Normal"/>
        <w:autoSpaceDE w:val="false"/>
        <w:ind w:right="689"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2"/>
        <w:jc w:val="both"/>
        <w:rPr>
          <w:bCs/>
        </w:rPr>
      </w:pPr>
      <w:r>
        <w:rPr>
          <w:bCs/>
        </w:rPr>
        <w:t xml:space="preserve">Поступление безвозмездных  трансфертов в бюджет района в 2017 году составило:                     </w:t>
      </w:r>
    </w:p>
    <w:p>
      <w:pPr>
        <w:pStyle w:val="Normal"/>
        <w:autoSpaceDE w:val="false"/>
        <w:ind w:firstLine="902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 тыс. руб. </w:t>
      </w:r>
    </w:p>
    <w:p>
      <w:pPr>
        <w:pStyle w:val="Normal"/>
        <w:autoSpaceDE w:val="false"/>
        <w:ind w:firstLine="902"/>
        <w:jc w:val="right"/>
        <w:rPr>
          <w:bCs/>
        </w:rPr>
      </w:pPr>
      <w:r>
        <w:rPr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45"/>
        <w:gridCol w:w="1418"/>
        <w:gridCol w:w="1552"/>
        <w:gridCol w:w="823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-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59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416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 051,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77 635,3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6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 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 875,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21 211,5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3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69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21,0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+  12 951,8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4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1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29,6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прошлых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22,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22,2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 553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 899,8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 111 346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1</w:t>
            </w:r>
          </w:p>
        </w:tc>
      </w:tr>
    </w:tbl>
    <w:p>
      <w:pPr>
        <w:pStyle w:val="Normal"/>
        <w:autoSpaceDE w:val="false"/>
        <w:ind w:right="689" w:firstLine="9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902"/>
        <w:jc w:val="both"/>
        <w:rPr/>
      </w:pPr>
      <w:r>
        <w:rPr>
          <w:bCs/>
        </w:rPr>
        <w:t>Из приведённой таблицы следует, что фактические поступления из бюджетов других уровней выше первоначальных плановых показателей. По итоговым цифрам доходы от безвозмездных поступлений выполнены на 134,1 % или больше на 111 316,75 тыс. руб., данный факт обусловлен увеличением поступлений по следующим статьям: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субсидии  на 77 635,334 тыс. руб. или на 230,66 %;</w:t>
      </w:r>
    </w:p>
    <w:p>
      <w:pPr>
        <w:pStyle w:val="Normal"/>
        <w:autoSpaceDE w:val="false"/>
        <w:ind w:right="-1" w:firstLine="902"/>
        <w:jc w:val="both"/>
        <w:rPr/>
      </w:pPr>
      <w:r>
        <w:rPr>
          <w:bCs/>
        </w:rPr>
        <w:t>- субвенции на 21 211,525 тыс. руб. или на 111,36 %;</w:t>
      </w:r>
    </w:p>
    <w:p>
      <w:pPr>
        <w:pStyle w:val="Normal"/>
        <w:autoSpaceDE w:val="false"/>
        <w:ind w:right="-1" w:firstLine="902"/>
        <w:jc w:val="both"/>
        <w:rPr/>
      </w:pPr>
      <w:r>
        <w:rPr>
          <w:bCs/>
        </w:rPr>
        <w:t>- иные межбюджетные трансферты на 12 951,827 тыс. руб. или на 484,41 %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При этом доходы от прочих безвозмездных поступлений ниже плановых на 129,645 тыс. руб. и выполнены только на 74,47 %.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конце года были возвращены остатки субсидий, субвенций и иных межбюджетных трансфертов, имеющих целевое назначение, прошлых лет в вышестоящие бюджеты в сумме 322,291 тыс. руб., что составляет 0,074 % от сумм, полученных от бюджетов вышестоящих уровней.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902"/>
        <w:jc w:val="both"/>
        <w:rPr/>
      </w:pPr>
      <w:r>
        <w:rPr>
          <w:bCs/>
        </w:rPr>
        <w:t>В течение 2017 года были увеличены  суммы субсидий на 77 635,334 тыс. руб. или на 130,66 % .</w:t>
      </w:r>
    </w:p>
    <w:p>
      <w:pPr>
        <w:pStyle w:val="Normal"/>
        <w:autoSpaceDE w:val="false"/>
        <w:ind w:right="689" w:firstLine="902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уплений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-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дорожной деятельности в отношении автомобильных дорог общего пользования, а также ремонт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 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18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 440,9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офинансирование инвестиционных программ и проектов  развития  инфраструктуры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331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76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554,6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плату труда работников сфер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69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974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704,9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стоимости питания детей в оздоровительных учреждениях с дневным пребываниям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0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беспечение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581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2 633,0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мер, направленных на выполнение предписаний надзорных органов и приведение зданий учебных организация  в соответствие с требованиями, предъявляемыми к безопасности при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 69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мероприятий государственной программы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7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ддержку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 84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5 89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 93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ддержку обустройства мест массового отдыха населения (городских пар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+ 892,0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мероприятий государственной программы «Молод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35,4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ддержку отрасли культуры (подключение интернета в библиотеках и пополнение  кни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 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6,6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ыравнивание бюджетной  обеспеченности  (Красная Поляна и Сос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 52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вышение заработной платы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8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 886,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416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0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7 635,334</w:t>
            </w:r>
          </w:p>
        </w:tc>
      </w:tr>
    </w:tbl>
    <w:p>
      <w:pPr>
        <w:pStyle w:val="Normal"/>
        <w:autoSpaceDE w:val="false"/>
        <w:ind w:right="689" w:firstLine="9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Из таблицы можно сделать выводы, что в течение года были выделены дополнительные средства: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 на содержание и ремонт дорог общего пользования – 2 440,974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оплату труда работникам сферы образования – 704,981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обеспечение мероприятий по переселению граждан из ветхого и аварийного жилья – 52 633,069 тыс. руб.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При отсутствии в первоначальном плане были выделены средства на следующие цели: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реализацию мер, направленных на выполнение предписаний надзорных органов и приведение зданий учебных организация  в соответствие с требованиями, предъявляемыми к безопасности при эксплуатации – 1 695,0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реализацию мероприятий государственной программы «Доступная среда» - 273,0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поддержку малого и среднего предпринимательства – 3 842,0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поддержку муниципальных программ формирования современной городской среды – 5 898,2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обеспечение развития и укрепления материально-технической базы муниципальных Домов культуры – 1 935,3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на поддержку обустройства мест массового отдыха населения (городских парков) – 892,012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реализацию мероприятий государственной программы «Молодая семья» - 435,456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поддержку отрасли культуры (подключение интернета в библиотеках и пополнение  книжного фонда) – 46,628 тыс. руб.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выравнивание бюджетной  обеспеченности  (Красная Поляна и Сосновка) – 1 526,8 тыс. руб.;</w:t>
      </w:r>
    </w:p>
    <w:p>
      <w:pPr>
        <w:pStyle w:val="Normal"/>
        <w:autoSpaceDE w:val="false"/>
        <w:ind w:right="-1" w:firstLine="902"/>
        <w:jc w:val="both"/>
        <w:rPr/>
      </w:pPr>
      <w:r>
        <w:rPr>
          <w:bCs/>
        </w:rPr>
        <w:t>-на повышение заработной платы работникам культуры – 6 886,77 тыс. руб.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При этом были сокращены суммы субсидий на софинансирование проектов местных инициатив на 1 554,616 тыс. руб. и на оплату стоимости питания детей в оздоровительных учреждениях с дневным пребыванием на 20,24  тыс. руб.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902"/>
        <w:jc w:val="both"/>
        <w:rPr/>
      </w:pPr>
      <w:r>
        <w:rPr>
          <w:bCs/>
        </w:rPr>
        <w:t>В течение 2017 года были увеличены  суммы субвенций на 21 211,525 тыс. руб. или на 11,36 % по отношению к первоначальному планированию.</w:t>
      </w:r>
    </w:p>
    <w:p>
      <w:pPr>
        <w:pStyle w:val="Normal"/>
        <w:autoSpaceDE w:val="false"/>
        <w:ind w:right="689" w:firstLine="902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уплений субв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-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оставление списков кандидатов в присяжные засед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0,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первичного воинского у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озмещение расходов педагогическим работникам по оплат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84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дотации бюджетам поселений на поддержку мер  по сбалансированност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деятельности административных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ыплаты предусмотренных законам области  отдельным категориям специалистов, работающих в муниципальных учреждениях и проживающих в сельских населённых пунктах (куль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уществление деятельности архи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деятельности комиссий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уществление управленческих функций в области сельск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одействие достижению целевых показателей  реализации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45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 790,2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рганизацию и содержание скотомог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1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мероприятия по предупреждению и ликвидации болезней живот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25,3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одержание ребёнка в семье опекуна и приёмной семье, а также вознаграждение, причитающегося приё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48,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36,4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мпенсацию части родительской платы за содержание ребёнка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 2 62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озмещение части  процентной  ставки по краткосрочным кредитам  и по инвестиционным кредитам на развитие растениеводства,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212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2 734,0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едоставление жилых помещений детям сир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320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+ 761,1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лучение общедоступного и бесплатного дошкольного образования, начального, основного, среднего и дополнительного образования в муниципальных образовательных 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 3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 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64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 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875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21211,525</w:t>
            </w:r>
          </w:p>
        </w:tc>
      </w:tr>
    </w:tbl>
    <w:p>
      <w:pPr>
        <w:pStyle w:val="Normal"/>
        <w:autoSpaceDE w:val="false"/>
        <w:ind w:right="6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firstLine="902"/>
        <w:jc w:val="both"/>
        <w:rPr/>
      </w:pPr>
      <w:r>
        <w:rPr>
          <w:bCs/>
        </w:rPr>
        <w:t>Значительное увеличение субвенций за 2017 год отмечается: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 xml:space="preserve">-  по возмещению части процентной ставки по кредитам, выдаваемым сельхозпроизводителям, а именно на 22 734,043 тыс. руб. по сравнению с плановыми цифрами или на 414,99 %. 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содействие достижению целевых показателей реализации региональных программ развития агропромышленного комплекса в сумме 1 790,261 тыс. руб. или на 115,11%.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Также увеличение субсидии отмечается по следующим передаваемым полномочиям: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возмещение расходов педагогическим работникам, проживающим в сельской местности по оплате коммунальных услуг на 841,8 тыс. руб. или на 10,89 %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 на выплаты работникам культуры, проживающим в сельской местности на 15,4 тыс. руб. или на 3,76%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осуществление управленческих функций в области сельского хозяйства на 12,0 тыс. руб. или на 0,86 %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приобретение жилых помещений для детей сирот на 761,167 тыс. руб. или на 4,33 %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ри этом наблюдается снижение субвенций по следующим переданным полномочиям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на организацию и ликвидацию скотомогильников на 11,06 тыс. руб. или на 23,04%;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  <w:t>- на мероприятия по предупреждению и ликвидации болезней животных (отлов собак) – 125,358 тыс. руб. или на 37,53%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на  содержание ребёнка в семье опекуна и приёмной семье, а также вознаграждение, причитающегося  приёмным родителям на 536,468 тыс. руб. или на 5,97%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на компенсацию части родительской платы за содержание ребёнка в учреждениях дошкольного образования на 2622,3 тыс. руб. или на 61,52 %;</w:t>
      </w:r>
    </w:p>
    <w:p>
      <w:pPr>
        <w:pStyle w:val="Normal"/>
        <w:ind w:firstLine="900"/>
        <w:jc w:val="both"/>
        <w:rPr/>
      </w:pPr>
      <w:r>
        <w:rPr>
          <w:bCs/>
        </w:rPr>
        <w:t>- на получение общедоступного и бесплатного дошкольного образования, начального, основного, среднего и дополнительного образования в муниципальных образовательных  учреждениях на 1 648,0 тыс. руб. или на 1,26%.</w:t>
      </w:r>
    </w:p>
    <w:p>
      <w:pPr>
        <w:pStyle w:val="Normal"/>
        <w:autoSpaceDE w:val="false"/>
        <w:ind w:right="-1" w:firstLine="9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902"/>
        <w:jc w:val="both"/>
        <w:rPr/>
      </w:pPr>
      <w:r>
        <w:rPr>
          <w:bCs/>
        </w:rPr>
        <w:t>Увеличение размера иных межбюджетных трансфертов за 2017 год составило 12 951,827 тыс. руб. или 384,41 % по отношению к первоначальному плану.</w:t>
      </w:r>
    </w:p>
    <w:p>
      <w:pPr>
        <w:pStyle w:val="Normal"/>
        <w:autoSpaceDE w:val="false"/>
        <w:ind w:right="689" w:firstLine="902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уплений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-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активизацию работы органов местного самоуправления по введению сам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 66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сударственную поддержку муниципальных образовательных организаций, обеспечивающих высокое качеств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2 87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68,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0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88,4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бюджета г. Вятские Поляны на возмещение затрат по содержанию архи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0,0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9,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21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2 951,8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firstLine="851"/>
        <w:jc w:val="both"/>
        <w:rPr/>
      </w:pPr>
      <w:r>
        <w:rPr/>
        <w:t>В 2017 году бюджету района было дополнительно выделены средства:</w:t>
      </w:r>
    </w:p>
    <w:p>
      <w:pPr>
        <w:pStyle w:val="Normal"/>
        <w:ind w:right="-143" w:firstLine="851"/>
        <w:jc w:val="both"/>
        <w:rPr/>
      </w:pPr>
      <w:r>
        <w:rPr/>
        <w:t>- на активизацию работы органов местного самоуправления по введению самообложения в сумме 665,7 тыс. руб.;</w:t>
      </w:r>
    </w:p>
    <w:p>
      <w:pPr>
        <w:pStyle w:val="Normal"/>
        <w:ind w:right="-143" w:firstLine="851"/>
        <w:jc w:val="both"/>
        <w:rPr/>
      </w:pPr>
      <w:r>
        <w:rPr/>
        <w:t>- на государственную поддержку муниципальных образовательных организаций, обеспечивающих высокое качество образования в сумме 12 875,1 тыс. руб.</w:t>
      </w:r>
    </w:p>
    <w:p>
      <w:pPr>
        <w:pStyle w:val="Normal"/>
        <w:ind w:right="-143" w:firstLine="851"/>
        <w:jc w:val="both"/>
        <w:rPr/>
      </w:pPr>
      <w:r>
        <w:rPr/>
        <w:t xml:space="preserve">При этом отмечается снижение поступлений от бюджетов поселений района на осуществление деятельности в рамках переданных полномочий на 488,473 тыс. руб. или на 14,94%.    </w:t>
      </w:r>
    </w:p>
    <w:p>
      <w:pPr>
        <w:pStyle w:val="Normal"/>
        <w:ind w:right="-143" w:firstLine="851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ходы бюджета </w:t>
      </w:r>
    </w:p>
    <w:p>
      <w:pPr>
        <w:pStyle w:val="Normal"/>
        <w:autoSpaceDE w:val="false"/>
        <w:ind w:firstLine="90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Анализ и оценка выполнения расходной части бюджета в разрезе основных разделов функциональной классифик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ешением Вятскополянской районной Думы от 21 декабря 2016 года № 25  утвержден бюджет муниципального образования Вятскополянский муниципальный район    Кировской области на 2017 год по расходам в сумме  430833,15 тыс. руб.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очненный объем расходов в 2017 году увеличился на 127306,929 тыс. руб. и составил 558139,944  тыс. руб., или 129,5 %  от  первоначально утвержденного плана.  Фактически исполнено 550998,438 тыс. руб. (127,89% от утвержденного плана)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    </w:t>
      </w:r>
      <w:r>
        <w:rPr/>
        <w:t>В тыс. руб.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814"/>
        <w:gridCol w:w="1407"/>
        <w:gridCol w:w="1493"/>
        <w:gridCol w:w="87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ервоначальный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ткл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, в т.ч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921,8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006,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+1084,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2,3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функционирование высшего должностного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4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8,8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30,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функционирование законодательных органов в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3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функционирование высших исполнительных орг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686,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28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397,6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5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судеб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обеспечение органов финансового надз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9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26,9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28,6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,3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резервные фон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обеспечение проведения выборов и референду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другие общегосударственные вопро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679,7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111,4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1431,7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8,5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5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5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398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6,7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32,7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,8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защита населения и территории от ЧС природного и техног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4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1,8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32,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,7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другие вопро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,8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0,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3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, в т.ч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41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887,7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+32474,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3,0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сельское хозяйство и рыболов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1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803,2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24387,8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28,8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тран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3,3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дорожное хозя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59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2,6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3139,9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8,9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другие вопро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51,8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3946,8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58,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КХ, в т.ч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08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645,0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+59563,6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37,0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898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58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благоустро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92,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892,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жилищное хозя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08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854,8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52773,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53,0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8,6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+128,6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4,7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, в т.ч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9301,4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7944,1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+18642,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7,1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дошкольное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9786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1316,0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1529,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,5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общее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33893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117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17279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,5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дополнительное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329,9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65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323,3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,1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- молодежная политика и оздоровление дет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8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59,8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26,6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,6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-другие вопрос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50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04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463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3,8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561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99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+6433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1,7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, в т.ч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18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093,5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092,8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,2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пенсион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0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37,3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64,6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4,6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социальное обеспечение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30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89,2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1287,4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5,5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охрана семьи и дет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68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366,8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2315,7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,4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культура и спор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3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13,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23,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0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73,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26,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,0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е трансферты субъектам, в т.ч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500,0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629,5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+3129,5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8,9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 прочие межбюджетные трансферты обще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500,0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29,5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+3129,5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7,2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</w:rPr>
              <w:t>Расходы не известны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</w:rPr>
              <w:t>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0833,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550998,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+120165,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127,89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*</w:t>
      </w:r>
      <w:r>
        <w:rPr>
          <w:rFonts w:cs="Times New Roman CYR" w:ascii="Times New Roman CYR" w:hAnsi="Times New Roman CYR"/>
          <w:b/>
          <w:i/>
        </w:rPr>
        <w:t>Примечание.</w:t>
      </w:r>
      <w:r>
        <w:rPr>
          <w:rFonts w:cs="Times New Roman CYR" w:ascii="Times New Roman CYR" w:hAnsi="Times New Roman CYR"/>
        </w:rPr>
        <w:t xml:space="preserve"> В п. 1 текста  решения Вятскополянской районной Думы от 21.12.2016 года № 25 «О бюджете муниципального образования Вятскополянский муниципальный района Кировской области на 2017 год и плановый период 2018 и 2019 годов» утверждается общий объем расходов бюджета района на 2017 год в сумме 430833,015 тыс. руб., а в приложениях к решению № 7 «Ведомственная структура расходов бюджета Вятскополянского района на 2017 год» и № 8 «Распределение бюджетных ассигнований по разделам и подразделам классификации расходов бюджетов на 2017 год» расходы представлены в сумме 430818,015 тыс. руб. Неизвестное распределение расходов бюджета составляет 15,0 тыс. руб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Из приведенной таблицы видно  сложившееся по году увеличение расходов от первоначально запланированных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 наименованию расходов «Общегосударственные вопросы»  дополнительно освоены денежные средства в сумме 1084,318 тыс. руб., в том числе  увеличение средств на заработную плату работникам администрации района и управления земельно-имущественных отношений, первоначально запланированную не в полном объеме, а также  были выделены дополнительные средства на увеличение заработной платы работникам архива Вятскополянского района, предусмотренные указами Президентом РФ от 07.05.2017 г. и «дорожными картами» по их реализации;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наименованию расходов «Национальная экономика» увеличение расходов в течение года   на сумму 32474,696 тыс. руб. связано в основном с  выделением дополнительных средств   на возмещение части затрат по процентным ставкам по полученным кредитам сельскохозяйственным производителям в сумме 24387,886 тыс. руб.,     увеличением дотации ООО «Краснополянская автоколонна» на 1000,0 тыс. руб. на возмещение части затрат юридическим лицам, осуществляющим перевозку автомобильным транспортом, направлены средства государственной поддержки малого и среднего предпринимательства в сумме 3842,0 тыс. руб. предпринимателям пгт Красная Поляна в количестве 6-ти человек на возмещение затрат по приобретению транспортных средств и выделены дополнительные средства в сумме 3139,946 тыс. руб., в том числе на содержание автомобильных дорог общего пользования местного значения и на щебенение дорог Ямное – Суши и Почтовое - Ямно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- по наименованию «Жилищно-коммунальное хозяйство» в течение года дополнительно выделены средства в сумме 60581,469  тыс. руб. для проведения мероприятий в рамках программы переселения граждан из ветхого и аварийного жилья в г. Сосновка, по наименованию «Коммунальное хозяйство» дополнительно были выделены ассигнования в сумме 5898,2 тыс. руб. для строительства детской площадки в пгт Красная Поляна и в рамках программы по благоустройству выделены средства на обустройство сквера в г. Сосновка в сумме 892,012 тыс. руб.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 наименованию «Образование» увеличение расходов от первоначального плана составило 18642,695 тыс. руб., в том числе: 16452,0 тыс. руб. - на  повышение заработной платы отдельным категориям работников, предусмотренным указами Президентом РФ от 07.05.2017 г. и «дорожными картами» по их реализации, 1785,0 тыс. руб. – на ремонты по предписаниям надзорных органов в школах дер. Нижние и Средние Шуни, дер. Средняя Тойма, с. Ершовка, и Кулыги, пос. Усть-Люга, гимназии г. Сосновка и лицее пгт Красная Поляна, 288,0 тыс. руб. – на строительство пандусов в ДЮСШ пгт Красная Поляна  в рамках реализации программы «Доступная среда»;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* по наименованию «Молодежная политика и оздоровление детей»  уменьшение расходов на 20,24 тыс. руб. обусловлено уменьшением субсидии на оплату стоимости питания детей в оздоровительных учреждениях с дневным пребыванием в течение школьных канику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* по наименованию «Другие вопросы» уменьшение расходов на 463,34 тыс. руб. связано с перераспределением суммы сложившейся по году экономии заработной платы бухгалтерии и методического кабинета управления образования на нужды подведомственных учреждений образования район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наименованию «Культура» увеличение расходов на 6433,48 тыс. руб.  связано с  повышением заработной платы отдельным категориям работников, предусмотренным указами Президентом РФ от 07.05.2017 г. и «дорожными картами» по их реализаци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 наименованию расходов «Межбюджетные  трансферты субъектам» увеличение расходов на   3129,535 тыс. руб.   обусловлено предоставлением субсидий Сосновскому и Краснополянскому поселениям в сумме 1002,3 тыс. руб. и 524,5 тыс. руб. соответственно на выравнивание обеспеченности муниципальных образований, 665,7 тыс. руб. -  предоставлены межбюджетные трансферты на активизацию работы по введению самообложения граждан в Старопинигерское, Кулыжское, Гремячевское, Новобурецкое, Среднешунское и Слудское поселения района и 937,035 тыс. руб. дополнительно направлено в управление земельно-имущественных отношений администрации района на оплату услуг межевания земли, взносов на капитальный ремонт и охрану муниципального имущества. 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ьшение расходов в течение финансового года установлено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наименованию «Национальная безопасность и правоохранительная деятельность» в течение года расходы уменьшены на 32,741 тыс. руб. по причине экономии заработной платы работников Единой диспетчерской службы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- по наименованию «Социальная политика»  уменьшены расходы на 2315,745 тыс. руб. в основном на выплату  компенсации части родительской платы за содержание  ребенка в учреждениях дошкольного образования по причине уменьшения количества детей из-за пересмотра критериев возмещения компенсации (только малообеспеченным семьям)</w:t>
      </w:r>
      <w:r>
        <w:rPr>
          <w:rFonts w:cs="Times New Roman CYR" w:ascii="Times New Roman CYR" w:hAnsi="Times New Roman CYR"/>
          <w:i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- по наименованию «Физкультура и спорт» в течение года уменьшены расходы   по причине нереализации проекта поддержки местных инициатив  по ремонту зданий ДЮСШ пгт Красная Полян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наименованию «Обслуживание муниципального долга» уменьшение запланированных расходов на 126,983 тыс. руб. обусловлено  снижением процентной ставки по кредиту в результате проведенного конкурса.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ализ и оценка эффективности исполнения целевых программ</w:t>
      </w:r>
    </w:p>
    <w:p>
      <w:pPr>
        <w:pStyle w:val="Normal"/>
        <w:autoSpaceDE w:val="false"/>
        <w:ind w:firstLine="90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7 году осуществлялось финансирование  5   муниципальных программ.   В рамках муниципальных программ планировалось реализовать 3 подпрограммы и 31 отдельное мероприятие.   Анализ показывает, что по году в рамках муниципальных программ было реализовано 3 подпрограммы и 28 отдельных мероприятий.  Освоение бюджетных средств в рамках   программ составляет   549476,99 тыс. руб. или  99,7 % всей расходной части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Необходимо отметить, что в районе была реализована подпрограмма «Обеспечение жильем молодых семей» федеральной целевой программы «Жилище» в сумме 435,456 тыс. руб. по предоставлению социальных выплат молодым семьям на приобретение (строительство) жилья, но в представленном бюджете данные расходы проходят по подпрограмме «Развитие социальной политики» в рамках муниципальной программы  «Создание условий, способствующих развитию района»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инансирование муниципальных  программ и подпрограмм в течение 2017 г. осуществлялось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</w:t>
      </w:r>
      <w:r>
        <w:rPr>
          <w:rFonts w:eastAsia="Times New Roman CYR"/>
        </w:rPr>
        <w:t xml:space="preserve">     </w:t>
      </w:r>
      <w:r>
        <w:rPr/>
        <w:t xml:space="preserve">В тыс. руб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81"/>
        <w:gridCol w:w="1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онач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и 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азвитие образования»  на 2014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993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952,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6958,9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Управление муниципальными финансами и регулирование межбюджетных отношений» на 2014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50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788,3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67237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Управление муниципальным имуществом» на 2014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7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9,8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98,9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азвитие АПК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03,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4399,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оздание условий, способствующих развитию района» на 2014-2020 годы, в т.ч.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«Развитие экономического потенциал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«Развитие социальной политик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«Обеспечение безопасности жизнедеятельности 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982,5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06,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2710,4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7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263,29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24,63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8584,17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8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1280,7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+1018,3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+5873,68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+316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01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7,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29300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49476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+120176,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8,0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Из приведенной таблицы видно, что реализация принятых муниципальных программ по сравнению с первоначальным планом перевыполнена  в основном за счет выделения средств из   областного бюджета на МП «Управление муниципальными финансами и регулирование межбюджетных отношений»   для обеспечения  мероприятий по переселению граждан из ветхого и аварийного фонда, реализацией инвестиционных программ и проектов развития общественной инфраструктуры поселений Вятскополянского района (местные инициативы) и на МП «Развитие АПК»    на возмещение части затрат по процентным ставкам по полученным инвестиционным кредитам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ервоначального плана по  МП «Развитие образования» на 106,2% обусловлено выделением средств из областного бюджета для  повышения заработной платы отдельным категориям работников, на ремонты по предписаниям надзорных органов в школах и на строительство пандусов в ДЮСШ пгт Красная Поляна  в рамках реализации программы «Доступная среда»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своение средств  по  МП «Создание условий, способствующих развитию района»  на 109,9  %  обусловлено   выделением дополнительных средств на  приобретение жилья для детей-сирот,   повышением заработной платы   работникам архива и учреждений культуры района,  увеличением дотации ООО «Краснополянская автоколонна» на возмещение части затрат юридическим лицам, осуществляющим перевозку автомобильным транспортом, и на щебенение дорог Ямное – Суши и Почтовое - Ямно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инансирование отдельных мероприятий в течение 2017 г. осуществлялось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      </w:t>
      </w:r>
      <w:r>
        <w:rPr/>
        <w:t xml:space="preserve">В тыс. руб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7"/>
        <w:gridCol w:w="1418"/>
        <w:gridCol w:w="1277"/>
        <w:gridCol w:w="110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онач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и 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бщее образование в Вятскополя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4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37,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538,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Дошкольное образование в Вятскополя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7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10,4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+1235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Дополнительное образование в Вятскополя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84,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65,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Управление образованием в Вятскополя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4,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6,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оздание условий для функционирования образовательных учреждений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овышение результативности предоставления межбюджетных трансфертов бюджетам городских и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0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Управление муниципальным долг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3,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6,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беспечение деятельности УЗИО администрации Вятскопол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1,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7,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3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26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овышение эффективности управления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09,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рганизация деятельности администрации Вятскопол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14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51,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937,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азвитие муниципальной службы в администрации Вятскопол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едоставление мер социальной поддержки отдельным категориям граждан Вятскопол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7,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4,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азвитие информационного общества и формирование электронного прав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азвитие пассажирских перевозок на территории Вятскопол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оддержка и развитие мало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одействие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3,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троительство ФОК в г. Сос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1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филактика правонарушений и обеспечение правопоря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8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Меры противодействия немедицинскому потреблению наркотических средств и их незаконному обор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7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еализация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,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7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04,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азвитие культуры, художественного творчества, организация досуга и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5,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Деятельность межпоселенчески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53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08,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7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Взаимодействие с общественными объединениями, некоммерческими организациями социально-ориентированного на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9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,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филактика экстремизма и гармонизация межнациональных и межконфессиональных отношений в Вятскополя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,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храна окружающей среды Вятскопол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8,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28,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ащита населения и территории Вятскополянского района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беспечение безопасности дорожного движения в Вятскополя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3,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698,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беспечение проведения выборов и референду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4102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18083,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+13980,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6,8</w:t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rFonts w:cs="Times New Roman CYR" w:ascii="Times New Roman CYR" w:hAnsi="Times New Roman CYR"/>
        </w:rPr>
        <w:t>В представленном отчете об исполнении бюджета района за 2017 год отсутствуют отдельные мероприятия, на которые первоначально распределялись средства бюджета, такие как:</w:t>
      </w:r>
    </w:p>
    <w:p>
      <w:pPr>
        <w:pStyle w:val="Normal"/>
        <w:autoSpaceDE w:val="false"/>
        <w:ind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Создание условий для функционирования образовательных учреждений района»;</w:t>
      </w:r>
    </w:p>
    <w:p>
      <w:pPr>
        <w:pStyle w:val="Normal"/>
        <w:autoSpaceDE w:val="false"/>
        <w:ind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Поддержка и развитие малого предпринимательства»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Times New Roman CYR" w:ascii="Times New Roman CYR" w:hAnsi="Times New Roman CYR"/>
        </w:rPr>
        <w:t>- «Обеспечение жильем молодых семей» (софинансирование федеральной программы «Молодая семья»);</w:t>
      </w:r>
    </w:p>
    <w:p>
      <w:pPr>
        <w:pStyle w:val="Normal"/>
        <w:autoSpaceDE w:val="false"/>
        <w:ind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«Защита населения и территории Вятскополянского района от чрезвычайных ситуаций природного и техногенного характера». </w:t>
      </w:r>
    </w:p>
    <w:p>
      <w:pPr>
        <w:pStyle w:val="Normal"/>
        <w:autoSpaceDE w:val="false"/>
        <w:ind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начально не планировались расходы на отдельное мероприятие «Обеспечение проведения выборов и референдумов», но в течение года на мероприятие были выделены денежные средства.</w:t>
      </w:r>
    </w:p>
    <w:p>
      <w:pPr>
        <w:pStyle w:val="Normal"/>
        <w:autoSpaceDE w:val="false"/>
        <w:ind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ы, регламентирующие создание, приостановку либо отмену отдельных мероприятий, в контрольно-счетную комиссию не представлялись. При отсутствии механизма действия отдельных мероприятий становится не прозрачной их реализация на территории района.</w:t>
      </w:r>
    </w:p>
    <w:p>
      <w:pPr>
        <w:pStyle w:val="Normal"/>
        <w:autoSpaceDE w:val="false"/>
        <w:ind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90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нализ непрограммных расходов</w:t>
      </w:r>
    </w:p>
    <w:p>
      <w:pPr>
        <w:pStyle w:val="Normal"/>
        <w:autoSpaceDE w:val="false"/>
        <w:ind w:firstLine="90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902"/>
        <w:jc w:val="both"/>
        <w:rPr/>
      </w:pPr>
      <w:r>
        <w:rPr>
          <w:rFonts w:cs="Times New Roman CYR" w:ascii="Times New Roman CYR" w:hAnsi="Times New Roman CYR"/>
        </w:rPr>
        <w:t xml:space="preserve">Непрограммные расходы в структуре расходов бюджета составляют менее 1%. В данные расходы включаются:                                                                                   </w:t>
      </w:r>
      <w:r>
        <w:rPr/>
        <w:t xml:space="preserve">      в тыс. 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1701"/>
        <w:gridCol w:w="15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онач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К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1,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ппарат К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5,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65,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 работ, услуг К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,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21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+4,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,3</w:t>
            </w:r>
          </w:p>
        </w:tc>
      </w:tr>
    </w:tbl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 приведенной таблицы видно, что фактически произошло значительное увеличение расходов по аппарату контрольно-счетной комиссии.   Данный факт свидетельствует о заниженном первоначальном планировании расходов на выплату заработной платы и начислений. 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Также значительное снижение расходов на закупку товаров КСК отрицательно влияет на осуществление нормальной  деятельности учрежд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нализ отчета о расходовании средств резервного фон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соответствии со ст. 81 БК РФ на 2017 г. были запланированы средства районного бюджета  в размере 100,0 тыс. руб. в качестве резервного фонда на непредвиденные расходы по ликвидации чрезвычайных ситуаций. Согласно приложению 7  средства резервного фонда  не расходовались в связи  отсутствием потребности.   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ализ долговой политики</w:t>
      </w:r>
    </w:p>
    <w:p>
      <w:pPr>
        <w:pStyle w:val="Normal"/>
        <w:autoSpaceDE w:val="false"/>
        <w:ind w:firstLine="9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Проанализировав долговые обязательства за январь-декабрь 2017 г. установлено, что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 состоянию на 01.01.2017 г. объем муниципального долга составляет  14400,0 тыс. руб.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долговое обязательство   по привлеченному кредиту в ПАО «Сбербанк России» в сумме 11200,0 тыс. руб.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кредит бюджета Кировской области в сумме 3200,0 тыс. руб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течение 2017 г.  был  погашен кредит прошлого финансового года в размере 12800,0 тыс. руб., в том числе: ПАО «Сбербанк России» в сумме 11200,0 тыс. руб.  и 1600,0 тыс. руб. по кредиту из бюджета области, а также были привлечены кредиты   ПАО «Сбербанк России» в сумме 21000,0 тыс. руб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остоянию на 01.01.2018 г. –  задолженность по долговым обязательствам составляет 22600,0 тыс. руб., в том чис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лговое обязательство   по привлеченному кредиту в ПАО «Сбербанк России» в сумме 21000,0 тыс. руб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редит бюджета Кировской области в сумме 1600,0 тыс. руб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кредитов негативно влияет на финансовую стабильность бюджета района.  По сравнению с 2016 годом затраты на обслуживание муниципального долга возросли с 474,933 тыс. руб. до 1473,017 тыс. руб., т.е. на 210 %.</w:t>
      </w:r>
    </w:p>
    <w:p>
      <w:pPr>
        <w:pStyle w:val="Normal"/>
        <w:autoSpaceDE w:val="false"/>
        <w:ind w:firstLine="9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нализ достоверности планируемого и фактического объема </w:t>
      </w:r>
    </w:p>
    <w:p>
      <w:pPr>
        <w:pStyle w:val="Normal"/>
        <w:autoSpaceDE w:val="false"/>
        <w:ind w:firstLine="900"/>
        <w:jc w:val="center"/>
        <w:rPr/>
      </w:pPr>
      <w:r>
        <w:rPr>
          <w:rFonts w:cs="Times New Roman CYR" w:ascii="Times New Roman CYR" w:hAnsi="Times New Roman CYR"/>
          <w:b/>
          <w:bCs/>
        </w:rPr>
        <w:t>дефицита  бюджет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Сложившийся  дефицит бюджета на 2017 год в размере 8781,6тыс. руб. установлен в соответствии со ст. 92 Бюджетного кодекса РФ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По итогам финансового года  установлен  дефицит бюджетных средств в размере 8634,206 тыс. руб. 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воды экспертно-аналитического мероприятия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902"/>
        <w:jc w:val="both"/>
        <w:rPr/>
      </w:pPr>
      <w:r>
        <w:rPr/>
        <w:t xml:space="preserve">Контрольно-счетная комиссия ежегодно отмечает, что для проведения данного мероприятия необходимо  формировать   годовой отчёт  об исполнении бюджета Вятскополянского района   с приложением годовых отчетов ГРБС для проведения внешней проверки бюджетной отчетности в соответствии с п. 2 ст. 50 Положения о бюджетном процессе в муниципальном образовании Вятскополянский муниципальный район  и ст. 264.4 БК РФ. </w:t>
      </w:r>
    </w:p>
    <w:p>
      <w:pPr>
        <w:pStyle w:val="Normal"/>
        <w:ind w:firstLine="902"/>
        <w:jc w:val="both"/>
        <w:rPr/>
      </w:pPr>
      <w:r>
        <w:rPr/>
        <w:t>Проверка ГРБС – управления образования и управления земельно-имущественных отношений  администрации района – выявила, что представленная годовая отчетность управления образования не дает полного представления о проведенных самостоятельных проверках и заниженном количестве внешних проверок учреждений образования района.</w:t>
      </w:r>
    </w:p>
    <w:p>
      <w:pPr>
        <w:pStyle w:val="Normal"/>
        <w:ind w:firstLine="902"/>
        <w:jc w:val="both"/>
        <w:rPr/>
      </w:pPr>
      <w:r>
        <w:rPr/>
        <w:t xml:space="preserve"> </w:t>
      </w:r>
      <w:r>
        <w:rPr/>
        <w:t>В бюджете на 2017 год, утвержденном Вятскополянской районной Думой,  установлены нераспределенные расходы в сумме 15,0 тыс. руб.</w:t>
      </w:r>
    </w:p>
    <w:p>
      <w:pPr>
        <w:pStyle w:val="Normal"/>
        <w:autoSpaceDE w:val="false"/>
        <w:ind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 документы, регламентирующие создание, приостановку либо отмену отдельных мероприятий. В Пояснительной записке также не представлены причины  отказа от  реализации ряда отдельных мероприятий на территории района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ным экспертно-аналитическим мероприятием установлено в основном перевыполнение первоначально утвержденного     плана по получению  в бюджет района собственных доходов,   но не реализованы  в полном объеме запланированные расходные мероприятия. </w:t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инансовая устойчивость бюджета муниципального образования Вятскополянский муниципальный район за 2017 г. характеризуется нормальным состоянием. Тем не менее, привлечение кредитов в сумме 21000,0 тыс. руб. негативно влияет на финансовую стабильность бюджета района.  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Style w:val="StrongEmphasis"/>
          <w:b w:val="false"/>
          <w:shd w:fill="FFFFFF" w:val="clear"/>
        </w:rPr>
        <w:t>На основании настоящего заключения Контрольно-счетная комиссия считает возможным рекомендовать районной Думе   утвердить отчет «Об исполнении бюджета муниципального образования Вятскополянский муниципальный  район за 2017 год».</w:t>
      </w:r>
    </w:p>
    <w:p>
      <w:pPr>
        <w:pStyle w:val="Normal"/>
        <w:autoSpaceDE w:val="false"/>
        <w:ind w:firstLine="9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900"/>
        <w:rPr/>
      </w:pPr>
      <w:r>
        <w:rPr>
          <w:rFonts w:cs="Times New Roman CYR" w:ascii="Times New Roman CYR" w:hAnsi="Times New Roman CYR"/>
          <w:bCs/>
        </w:rPr>
        <w:t>Приложение:  динамика доходной и расходной части бюджета за период 2015-2017 годов.</w:t>
      </w:r>
    </w:p>
    <w:p>
      <w:pPr>
        <w:pStyle w:val="Normal"/>
        <w:autoSpaceDE w:val="false"/>
        <w:spacing w:lineRule="auto" w:line="360"/>
        <w:ind w:firstLine="9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контрольно-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четной комиссии                                                                                          А.В. Матвеев</w:t>
      </w:r>
    </w:p>
    <w:sectPr>
      <w:footerReference w:type="default" r:id="rId2"/>
      <w:type w:val="nextPage"/>
      <w:pgSz w:w="12240" w:h="15840"/>
      <w:pgMar w:left="1701" w:right="61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9:00Z</dcterms:created>
  <dc:creator>1</dc:creator>
  <dc:description/>
  <cp:keywords/>
  <dc:language>en-US</dc:language>
  <cp:lastModifiedBy>Одинцева С.Э</cp:lastModifiedBy>
  <cp:lastPrinted>2018-04-12T08:14:00Z</cp:lastPrinted>
  <dcterms:modified xsi:type="dcterms:W3CDTF">2018-04-12T04:19:00Z</dcterms:modified>
  <cp:revision>2</cp:revision>
  <dc:subject/>
  <dc:title>ЗАКЛЮЧЕНИЕ</dc:title>
</cp:coreProperties>
</file>