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                                                       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И.Г. Трифонов                                Распоряжением контрольно-Глава Вятскополянского района,                           счетной комиссии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>_____________ З.Ш. Донских                                Вятскополянского района</w:t>
      </w:r>
    </w:p>
    <w:p>
      <w:pPr>
        <w:pStyle w:val="Normal"/>
        <w:rPr/>
      </w:pPr>
      <w:r>
        <w:rPr>
          <w:sz w:val="28"/>
          <w:szCs w:val="28"/>
        </w:rPr>
        <w:t>Председатель Вятскополянской                             от 18_</w:t>
      </w:r>
      <w:r>
        <w:rPr>
          <w:sz w:val="28"/>
          <w:szCs w:val="28"/>
          <w:u w:val="single"/>
        </w:rPr>
        <w:t xml:space="preserve">.12.2017 г._ </w:t>
      </w:r>
      <w:r>
        <w:rPr>
          <w:sz w:val="28"/>
          <w:szCs w:val="28"/>
        </w:rPr>
        <w:t>№_34</w:t>
      </w:r>
      <w:r>
        <w:rPr>
          <w:sz w:val="28"/>
          <w:szCs w:val="28"/>
          <w:u w:val="single"/>
        </w:rPr>
        <w:t xml:space="preserve"> _</w:t>
      </w:r>
      <w:r>
        <w:rPr>
          <w:sz w:val="28"/>
          <w:szCs w:val="28"/>
        </w:rPr>
        <w:t>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ной Думы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контрольно-счетной комиссии на 2018</w:t>
      </w:r>
      <w:r>
        <w:rPr/>
        <w:t xml:space="preserve"> г.</w:t>
      </w:r>
    </w:p>
    <w:tbl>
      <w:tblPr>
        <w:tblW w:w="97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063"/>
        <w:gridCol w:w="1901"/>
      </w:tblGrid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Экспертно-аналитическая рабо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 анализа бюджетов муниципальных образований поселений в рамках контроля за финансовым обеспечением полномочий органов местного самоуправления определенных ФЗ № 131 от 06.10.2003 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проверка отчетов главных распорядителей бюджетных средств муниципального образования Вятскополянский муниципальный район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решений, вносимых на рассмотрение районной Думой, связанных с формированием бюджета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.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проекты решений о внесении изменений в бюджет района, связанные с расходованием бюджетных средст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 внесении изменен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заключения на проект решения «Об исполнении бюджета   за 2017 год»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т-апр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заключений на проект решения об исполнении бюджетов городских и сельских поселений за 2017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рамках соглашен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заключения на проект решения «О бюджете Вятскополянского района на 2019 г.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заключений на проект решения о бюджетах городских и сельских поселений на 2019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рамках соглашен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еализацией вносимых предложений по результатам контрольной и экспертной деятель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вместные проверки с контрольно-счетной палатой Кировской обла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спользования бюджетных средств, направленных в 2016-2017 годах и истекшем периоде 2018 года на реализацию мероприятий государственной программы Кировской области «Развитие культуры на 2013-2020 годы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кварта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результативности поддержки моногородов на территории Вятскополянского района Кировской области в 2016-2017 годах в рамках реализации приоритетной программы «Комплексное развитие моногородо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спользования бюджетных средств, направленных на реализацию государственной программы Кировской области «Поддержка и развитие малого и среднего предпринимательства» на 2013-2020 годы» за 2016-2017 год и истекший период 2018 год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рка эффективности использования бюджетных средств, направленных в 2016-2017 годах и истекшем периоде 2018 года на реализацию мероприятий подпрограммы «Социализация детей-сирот и детей, оставшихся без попечения родителей, лиц из числа детей-сирот и детей, оставшихся без попечения родителей» в рамках государственной программы Кировской области «Развитие образования» на 2014-2020 годы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Контрольные мероприятия, проводимые самостоятель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деятельности УЗИО администрации Вятскополянского района по вопросу организации эффективного использования земельных ресурсов Вятскополянского района и работа с задолженностью за аренду в 2016-2017 год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эффективности работы администрации Краснополянского городского поселения по использованию бюджетных средств и по изысканию дополнительных источников доходов в 2017 году и плановый период 2018 года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законности и результативности использования бюджетных средств, выделенных на реализацию инвестиционных программ и проектов развития общественной инфраструктуры муниципальных образований (местные инициативы) в 2017 году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й-июн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эффективности использования средств, полученных от предоставления платных услуг организациям и населению в ЦКД «Домостроитель» за 2016-2017 годы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деятельности администрации Среднешунского поселения по вопросу организации работы с безхозяйным имущество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эффективного использования бюджетных средств, выделенных администрацией Вятскополянского района ОАО «Краснополянская автоколонна в 2016-2018 годах  и переданного имуществ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эффективности использования средств областного бюджета, выделенных в рамках реализации мероприятий по самообложению граждан в Вятскополянском районе за 2017 год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эффективности использования средств , полученных от предоставления платных услуг организациям и населению в ЦКД «Судостроитель» за 2016-2017годы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мероприятия по предложению главы района, депутатских комиссий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рганизационно-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т о работе контрольно-счетной комиссии за 2017 г. и информация о работе контрольно-счетной комиссии за 1 полугодие 2018 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авгус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постоянных депутатских комиссий районной Дум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 председателя контрольно-счетной комиссии в совещаниях при главе района и при главе админист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4.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контрольно-счетной комиссии в деятельности союза МКСО.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контрольно-счетной палатой Кировской области по вопросам юридического и методического обеспечения деятельности комисс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ние и утверждение плана работы контрольно-счетной комиссии на 2019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Кадровое и материально-техническое обеспече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ах и прохождение курсов повышения квалификации в г. Киров, г. Моск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27:00Z</dcterms:created>
  <dc:creator>1</dc:creator>
  <dc:description/>
  <dc:language>en-US</dc:language>
  <cp:lastModifiedBy>User</cp:lastModifiedBy>
  <cp:lastPrinted>2016-12-01T14:53:00Z</cp:lastPrinted>
  <dcterms:modified xsi:type="dcterms:W3CDTF">2017-12-27T12:27:00Z</dcterms:modified>
  <cp:revision>2</cp:revision>
  <dc:subject/>
  <dc:title>УТВЕРЖДЕН</dc:title>
</cp:coreProperties>
</file>