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эффективности работы администрации Сосновского городского поселения Вятскополянского района Кировской области по поступлению налоговых и неналоговых доходов в бюджет поселения в 2018 год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15 апреля 2019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3.11. плана работы на 2019 г., утвержденного распоряжением контрольно-счетной комиссии № 38 от 12.12.2018 г.     консультантом контрольно-счетной комиссии Соловьёвой И.Г. проведено экспертно-аналитическое мероприятие по проверке эффективности работы администрации Сосновского городского поселения по поступлению налоговых и неналоговых доходов в бюджет поселения в 2018 го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е мероприятие начато 05 апреля  и закончено 15 апреля 2019 г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Целью мероприятия является  анализ  эффективности проводимой    работы администрации Сосновского городского поселения по поступлению налоговых и неналоговых доходов в бюджет поселения за 2018 год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проверки является исполнение доходных статей бюджета муниципального образования Сосновское городское поселени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i/>
          <w:sz w:val="28"/>
          <w:szCs w:val="28"/>
        </w:rPr>
        <w:t>Соответствие доходных источников бюджета Сосновского городского поселения Бюджетному кодексу РФ.</w:t>
      </w:r>
    </w:p>
    <w:p>
      <w:pPr>
        <w:pStyle w:val="Normal"/>
        <w:spacing w:lineRule="auto" w:line="276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доходной части бюджета Сосновского городского бюджета представлены следующие собственные источник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- по нормативу 10 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кцизы по подакцизным товарам (продукции), производимым на территории РФ - устанавливаются исходя из протяженности автомобильных дорог общего пользования местного значения соответствующего муниципального образова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по нормативу 50 %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налог на имущество физических лиц – по нормативу 100 %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 и с организаций по нормативу 100 %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доходы, получаемые от аренды имущества – по нормативу 100 %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, получаемые от продажи имущества – по нормативу 100 %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городских поселений, - по нормативу 50 %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доходы от перечисления части прибыли муниципальных унитарных предприятий, остающейся после уплаты налогов и обязательных платежей – по нормативу 100 %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использования имущества – по нормативу 100 %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городских поселений – по нормативу 100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аким образом, доходные источники, представленные в местном бюджете,   соответствуют ст. 61  «Налоговые доходы бюджетов городских поселений» и ст. 62 «Неналоговые доходы местных бюджетов» Бюджетного кодекса РФ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2. Налоговые доходы местного бюджета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ешением Сосновской городской  Думы от 21 декабря 2017 года № 24 (далее решение Думы №24)  утверждён бюджет муниципального образования Сосновское городское поселение Вятскополянского муниципального района    Кировской области на 2018 год по доходам в сумме  29 284,4 тыс. руб. 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очнённый объем доходов в 2018 году увеличился на 3 267,074  тыс. руб. и составил 32 551,474  тыс. руб., или 111,16  %  от  первоначально утверждённого плана.  Фактически исполнено  31 450,797 тыс. руб. (96,6 % от уточнённого плана), в том числе: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902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 xml:space="preserve">в тыс. руб.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60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началь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Уточнё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и 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т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7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5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609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 145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8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935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4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 6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 6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 544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1 100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6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393,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39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2 75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9 487,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9 487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9 487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 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 551,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 450,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 166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,4</w:t>
            </w:r>
          </w:p>
        </w:tc>
      </w:tr>
    </w:tbl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представленной таблицы следует, что первоначальный план по доходам   перевыполнен на  7,4  %, а уточненный план   не выполнен на  3,38 %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воначальном плане доля собственных доходов в общем объёме поступлений составляла 60,25 %, в фактическом исполнении бюджета она составила  52,6 %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bCs/>
          <w:sz w:val="28"/>
          <w:szCs w:val="28"/>
        </w:rPr>
        <w:t xml:space="preserve">Поступление налоговых доходов в 2018 году составило:                               </w:t>
      </w:r>
    </w:p>
    <w:p>
      <w:pPr>
        <w:pStyle w:val="Normal"/>
        <w:autoSpaceDE w:val="false"/>
        <w:ind w:firstLine="9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тыс. руб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50"/>
        <w:gridCol w:w="1730"/>
        <w:gridCol w:w="1645"/>
        <w:gridCol w:w="1394"/>
        <w:gridCol w:w="102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начальный пла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Уточнённый пл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и исполне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ДФ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3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39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42,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97,4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8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зы по подакцизным товар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5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53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49,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95,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0,9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2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Налог  на имущество физических ли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4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47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71,3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123,8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37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7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78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78,5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599,7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7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3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3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64,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666,8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57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75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554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609,1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45,1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26</w:t>
            </w:r>
          </w:p>
        </w:tc>
      </w:tr>
    </w:tbl>
    <w:p>
      <w:pPr>
        <w:pStyle w:val="Normal"/>
        <w:autoSpaceDE w:val="false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данных таблицы видим, что изменения в первоначальный план по налоговым доходам были внесены только по земельному налогу, взимаемому с организаций, уточнённая сумма поступлений по данному налогу была снижена на 200,0 тыс. руб.  Изменения были утверждены решением Сосновской городской Думы № 66 от 20.12.2018 г. Уменьшение плана поступлений по земельному налогу, взимаемому с организаций, обусловлено невозможностью выполнения первоначального плана в виду отсутствия платежей по данному налогу от ОАО «Сосновский судостроительный завод». 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Невыполнение первоначального плана по поступлениям доходов от НДФЛ обусловлено отсутствием текущих платежей от ОАО «Сосновский судостроительный завод». Невыполнение первоначального плана по поступлению доходов от земельного налога с физических лиц обусловлено отсутствием платежей от населения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Наличие задолженности по налоговым доходам</w:t>
      </w:r>
    </w:p>
    <w:p>
      <w:pPr>
        <w:pStyle w:val="Normal"/>
        <w:autoSpaceDE w:val="false"/>
        <w:spacing w:lineRule="auto" w:line="276"/>
        <w:ind w:firstLine="9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по имеющейся дебиторской задолженности по налоговым доходам представлена в таблице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01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1.2019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ДФЛ, юридические лиц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32 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34 39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2 35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АО «Сосновский судостроитель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502 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502 3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сновский ДОЗ - обособленное подразделение ЗАО «ТрестЯмалстройгаздобы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427 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427 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ОО «Профбе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 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 4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31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ОО «С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ДФЛ, 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 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 7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 50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 6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63 857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9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85 4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 7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АО «Сосновский судостроитель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5 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5 7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сновский ДОЗ - обособленное подразделение ЗАО «ТрестЯмалстройгаздобы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479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479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 96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 5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90 419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налог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303 50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951 53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48 039,1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данных таблицы можно сделать следующие выводы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 2018 год недоимка по налоговым доходам значительно возросла, а именно на 2 648 039,1 руб. или на 42 %. Это обусловлено отсутствием платежей от крупного предприятия ОАО «Сосновский судостроительный завод» по следующим налоговым платежам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ДФЛ в сумме 2 502 370,0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налог с организаций в сумме 605 736,0 руб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редприятие находится в процедуре банкротств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мечается снижение задолженности по следующим налогам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налогу на имущество физических лиц на 363 857,74 руб. или на 39,4%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земельному налогу на физических лиц на 90 419,65 руб. или на 22,2%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НДФЛ с физических лиц на 5 775,0 руб. или на 9,6%.</w:t>
      </w:r>
    </w:p>
    <w:p>
      <w:pPr>
        <w:pStyle w:val="Normal"/>
        <w:autoSpaceDE w:val="false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Проводимая работа по уменьшению задолженности по налоговым доходам в течение года</w:t>
      </w:r>
    </w:p>
    <w:p>
      <w:pPr>
        <w:pStyle w:val="Normal"/>
        <w:autoSpaceDE w:val="false"/>
        <w:ind w:firstLine="9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Администрацией Сосновского поселения для снижения задолженности по земельному налогу и налогу на имущество физических лиц ежемесячно по адресам собственников рассылались уведомления об имеющейся задолженности и квитанции  с реквизитами платежей. Всего за 2018 год специалистами администрации поселения было подготовлено и отправлено 296 единиц уведомлений и квитанций. Также для установления фактических адресов проживания 23-х собственников  специалистами администрации поселения было подготовлено и отправлено 3 запроса в МВД России. Следует отметить, что ответы из отдела полиции приходят с формулировкой «местонахождение неизвестно» или «с отсутствием письменного согласия на предоставление персональных данных предоставить сведения не представляется возможным»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в администрации Сосновского городского поселения специалистами управления финансов администрации Вятскополянского района и работниками налоговый службы проводилось 9 выездных заседаний межведомственной комиссии по вопросам легализации заработной платы, обеспечению поступления доходов в местный бюджет и решению проблем убыточности налогоплательщиков (далее межведомственная комиссия). Специалистами администрации поселения проводилась предварительная работа по оповещению и рассылке уведомлений для принятия участия в заседании комиссии юридических и физических лиц, имеющих задолженности по уплате налогов. Всего на заседание комиссии были приглашены: 33 юридических лица и 84 физических лиц. Было разослано уведомлений по имеющейся задолженности на сумму 1 274 316,74 руб., в том числе по налогам, поступающим в бюджет поселения: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ДФЛ в сумме 140 275,45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налог в сумме 86 735,99 руб.;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- налог на имущество физических лиц в сумме 26 491,56 руб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й были погашены суммы имеющейся задолженности по следующим налогам: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ДФЛ в сумме 135 872,96 руб. или 96,9 % от предъявленных сумм;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налог в сумме 39 583,99 руб. или 45,6 % от предъявленных сумм;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имущество физических лиц в сумме 12 780,99 руб. или 48,2 % от предъявленных сум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/>
      </w:pPr>
      <w:r>
        <w:rPr>
          <w:b/>
          <w:bCs/>
          <w:i/>
          <w:sz w:val="28"/>
          <w:szCs w:val="28"/>
        </w:rPr>
        <w:t>5. Анализ выполнения плана по неналоговым доходам</w:t>
      </w:r>
    </w:p>
    <w:p>
      <w:pPr>
        <w:pStyle w:val="Normal"/>
        <w:autoSpaceDE w:val="false"/>
        <w:ind w:firstLine="9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налоговых доходов в 2018 году составило:</w:t>
      </w:r>
    </w:p>
    <w:p>
      <w:pPr>
        <w:pStyle w:val="Normal"/>
        <w:autoSpaceDE w:val="false"/>
        <w:ind w:firstLine="902"/>
        <w:jc w:val="right"/>
        <w:rPr/>
      </w:pPr>
      <w:r>
        <w:rPr/>
        <w:t xml:space="preserve">   </w:t>
      </w:r>
      <w:r>
        <w:rPr/>
        <w:t>в тыс. руб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04"/>
        <w:gridCol w:w="1622"/>
        <w:gridCol w:w="1650"/>
        <w:gridCol w:w="1245"/>
        <w:gridCol w:w="93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начальный пл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Уточнё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и исполне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тк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в том числ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70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90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809,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6,3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8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аренда иму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81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81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92,9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88,6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ренда зем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2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77,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57,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9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ходы от перечисления части прибыли МУ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чие доходы от использования иму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,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39,5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78,3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6,5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89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09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935,3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44,5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76</w:t>
            </w:r>
          </w:p>
        </w:tc>
      </w:tr>
    </w:tbl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Из данных таблицы видим, что изменения в первоначальный план в сторону увеличения на сумму 200,0 тыс. руб. были внесены только 1 раз решением Сосновской городской Думы № 66 от 20.12.2018 г. В первоначальный план было добавлено поступление прочих доходов от использования имущества в сумме 200,0 тыс. руб., которые не были учтены в доходной части бюджета поселения. По данной доходной статье бюджета отражаются поступления, взимаемые с населения в качестве платы за наём муниципального жилья. В виду того, что данные платежи взимаются ежемесячно и на протяжении нескольких лет, то отсутствие данной доходной статьи в первоначальном плане свидетельствует о недолжном планировании доходной части бюджета поселения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в 2018 году сдавалось в аренду имущество по 17 договорам, которые были заключены в предшествующие периоды с 6 арендаторами. Годовая сумма арендных платежей составляет 4 191 562,26 руб., что соответствует запланированным доходам от аренды имущества в сумме 4 181 600,0 руб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По состоянию на 01.01.2018 г. в поселении действовал 801 договор по аренде земельных участков, заключённых с физическими лицами, а сумма годовой арендной платы составляла 767 997,24 руб. По состоянию на 01.01.2019 г. в поселении остались действующими 714 договоров на сумму годовых арендных платежей в размере 774 203,71 рублей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рядком осуществления бюджетных полномочий администратором доходов бюджетов городских и сельских поселений Вятскополянского района – управлением земельно-имущественных отношений администрации Вятскополянского района (далее Порядок), утверждённого распоряжением № 37 от 26.12.2017 г. управления земельно-имущественных отношений администрации Вятскополянского района (далее УЗИО), начисление, учёт и контроль за правильностью исчисления, полнотой и своевременностью осуществления платежей в бюджет городских и сельских поселений, пеней и штрафов по отдельным видам доходов осуществляет УЗИО. Перечень кодов бюджетной классификации, закреплённых за УЗИО, утверждён вышеуказанным распоряжением и включает следующие виды доходов: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поселений, а также средства от продажи права на заключение договоров аренды указанных участков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оперативном управлении городских поселений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 составляющего казну городских поселений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По состоянию на 01.01.2018 г. в УЗИО было заключено и действовало 78 договоров по аренде земельных участков с 47 юридическими лицами на сумму годовой арендной платы в размере 2 928 808,03 руб. С учётом отсутствия платежей от 6 арендаторов с годовой арендной платой в размере 262 679,5 руб. на протяжении нескольких лет и оплатой только части арендной платы от 5 арендаторов, сумма выпадающих доходов за год составляет ориентировочно 1 050 000 руб. Таким образом, реальный к получению при планировании доход от аренды земельных участков юридическими лицами в бюджет Сосновского городского поселения составляет примерно 950 000,0 рублей. С учётом поступлений от аренды земельных участков физических лиц, общий доход от аренды земельных участков составляет ориентировочно 1 720 000,0 руб. Фактически поселением запланированы доходы в сумме 1 520 000,0 руб.  Таким образом, при первоначальном планировании не учтены средства в сумме 200 000,0 руб. от аренды земельных участков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бюджет поселения поступили средства в виде штрафов на сумму 16 555,43 руб., которые не были запланированы ни в первоначальном плане, ни в уточнённом плане по поступлению доходов в бюджет поселения. Штрафы были наложены на жителей поселения на основании протоколов заседания административной комиссии, которые проводятся ежемесячно. В 2018 году было наложено 10 штрафов за нарушение общественного спокойствия и 2 штрафа на нарушение правил благоустройства. Следует отметить, что при планировании доходной части бюджета следует планировать доходы в виде штрафов, в виду того, что на территории поселения осуществляет деятельность административная комиссия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На основании вышеизложенного следует, что в поселении при первоначальном планировании неналоговых доходов на 2018 год не учитывались средства как минимум в размере 440 000,0 руб., в том числе: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т аренды земельных участков юридическими лицами в сумме 200 000,0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т платы населения за наём муниципальных квартир в сумме 230 000,0 тыс.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штрафов по административным правонарушениям в сумме 10 000,0 руб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Наличие задолженности по неналоговым доходам</w:t>
      </w:r>
    </w:p>
    <w:p>
      <w:pPr>
        <w:pStyle w:val="Normal"/>
        <w:autoSpaceDE w:val="false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/>
        <w:t>Информация по имеющейся дебиторской задолженности по доходам от использования имущества представлена в таблице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1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1.2019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ренда имуществ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24 06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241 1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3" w:hanging="0"/>
              <w:jc w:val="center"/>
              <w:rPr>
                <w:b/>
                <w:b/>
              </w:rPr>
            </w:pPr>
            <w:r>
              <w:rPr>
                <w:b/>
              </w:rPr>
              <w:t>317 063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Сосновский водоканал», договоры № 136,139,139д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924 0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41 1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 063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ренда земельных участ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81 36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58 57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7 203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2 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16 5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Юридические лица*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729 23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022 97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93 733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СС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 77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 40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 63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Проф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29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291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Пром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 16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96 160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Городско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 47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7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60 765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Лидерпроф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 1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 9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 8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Алек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 343,5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ПСК «Доступное жильё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 80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 31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51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ный кооператив (г/к) «Пол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Ю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46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61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154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Вос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01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9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5 019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Восточно-овра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 34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 29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31 050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Запа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70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6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977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Союз автолюб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7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9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1 079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6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0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Автолюб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99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26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13 733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Рас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61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307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В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 59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 16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569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Транспор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6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62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Транспортник –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2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2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Сиг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4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5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Цен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74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42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1 326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Лот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 61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 20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592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В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5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8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722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/к «Гу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 2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 5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302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должен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705 43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99 6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 266,87</w:t>
            </w:r>
          </w:p>
        </w:tc>
      </w:tr>
    </w:tbl>
    <w:p>
      <w:pPr>
        <w:pStyle w:val="Normal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Доходы от арендных платежей за земельные участки, поступающие по договорам с юридическими лицами, зачисляются в бюджет поселения в размере 50%. Оставшаяся часть в размере 50% поступает в доход бюджета Вятскополянского района.</w:t>
      </w:r>
    </w:p>
    <w:p>
      <w:pPr>
        <w:pStyle w:val="Normal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42" w:firstLine="993"/>
        <w:jc w:val="both"/>
        <w:rPr/>
      </w:pPr>
      <w:r>
        <w:rPr>
          <w:sz w:val="28"/>
          <w:szCs w:val="28"/>
        </w:rPr>
        <w:t>Из данных таблицы видим, что задолженность по неналоговым доходам, поступающим в бюджет поселения, за 2018 год  увеличилась на  447 400,05 руб. или на 9,2 % по сравнению с предшествующим периодом.</w:t>
      </w:r>
    </w:p>
    <w:p>
      <w:pPr>
        <w:pStyle w:val="Normal"/>
        <w:autoSpaceDE w:val="false"/>
        <w:spacing w:lineRule="auto" w:line="276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величилась задолженность по доходам от аренды имущества, а именно на 317 063,24 руб. или на 8,1 % по сравнению с предшествующим периодом.</w:t>
      </w:r>
    </w:p>
    <w:p>
      <w:pPr>
        <w:pStyle w:val="Normal"/>
        <w:autoSpaceDE w:val="false"/>
        <w:spacing w:lineRule="auto" w:line="276"/>
        <w:ind w:left="-142" w:firstLine="993"/>
        <w:jc w:val="both"/>
        <w:rPr/>
      </w:pPr>
      <w:r>
        <w:rPr>
          <w:sz w:val="28"/>
          <w:szCs w:val="28"/>
        </w:rPr>
        <w:t>Рост задолженности по арендной плате за земельные участки составляет 17 % по сравнению с предшествующим периодом.</w:t>
      </w:r>
    </w:p>
    <w:p>
      <w:pPr>
        <w:pStyle w:val="Normal"/>
        <w:autoSpaceDE w:val="false"/>
        <w:spacing w:lineRule="auto" w:line="276"/>
        <w:ind w:left="-142" w:firstLine="993"/>
        <w:jc w:val="both"/>
        <w:rPr/>
      </w:pPr>
      <w:r>
        <w:rPr>
          <w:sz w:val="28"/>
          <w:szCs w:val="28"/>
        </w:rPr>
        <w:t>Задолженность по арендной плате за земельные участки с физических лиц уменьшилась на 16 530,0 руб. или на  31,7 % по сравнению с 2017 г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Проводимая работа по уменьшению задолженности по неналоговым  доходам в течение года</w:t>
      </w:r>
    </w:p>
    <w:p>
      <w:pPr>
        <w:pStyle w:val="Normal"/>
        <w:autoSpaceDE w:val="false"/>
        <w:spacing w:lineRule="auto" w:line="276"/>
        <w:ind w:firstLine="9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меющейся задолженности по арендной плате за арендованное имущество по договорам, заключённым с ООО «Сосновский водоканал» специалистами администрации поселения и администрации района был подан иск по возмещению арендной платы и начисленным пеням по всем 4-м договорам на сумму 2 994 337,05 руб. в 2017 году. Судебное разбирательство по этому делу продолжалось и в 2018 году. Окончательное решение по данному делу № А28-7165/2017 было вынесено арбитражным судом Кировской области от 21.01.2019 г. на сумму 1 103 141 руб. по договору аренды № 213. Суммы иска по оставшимся 3-м договорам аренды в течение процесса частично оплачивались арендатором и, соответственно, исковые суммы изменялись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пециалистами поселения проводилась работа по сокращению задолженности по аренде земельных участков физическими лица, были направлены претензии о погашении задолженности 10 арендаторам на общую сумму 7 368,9 руб. и поданы судебные иски по 6 договорам на сумму 12 260,0 руб. Оплата по всем выставленным претензиям была погашена в полном объёме. По 5 судебным искам произведена оплата на сумму 11 060,45 руб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В ходе заседаний межведомственной комиссии, проводимой специалистами управления финансов администрации района, приглашались должники по арендной плате за землю. Всего было направлено уведомлений  по задолженности за аренду земельных участков в сумме 129 276,35 руб., в том числе: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юридическим лицам на сумму 95 166,78 руб. - 1 арендатор;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-  по физическим лицам на сумму 34 109,57 руб. - 2 арендатора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аренде земли физическими лицами задолженность была погашена в полном объёме, а по аренде земли юридическими лицами задолженность погашена частично в сумме 76 971,55 руб. или 81 % от имеющейся задолженности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ежду администрацией Вятскополянского района и администрацией Сосновского поселения заключено Соглашение о передаче осуществления части полномочий по решению вопросов местного значения Сосновского городского поселения от 21.12.2017 г. (далее - Соглашение), в том числе: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. 2.3. «По владению, использованию и распоряжению имуществом, находящимся в муниципальной собственности поселения»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. 2.4. «По осуществлению муниципального земельного контроля на территории поселения».</w:t>
      </w:r>
    </w:p>
    <w:p>
      <w:pPr>
        <w:pStyle w:val="Normal"/>
        <w:autoSpaceDE w:val="false"/>
        <w:spacing w:lineRule="auto" w:line="276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этом в соответствии с п. 2 статьи 160.12 Бюджетного Кодекса РФ и  Порядком осуществления бюджетных полномочий администратором доходов бюджетов городских и сельских поселений Вятскополянского района – управлением земельно-имущественных отношений осуществляется начисление, учёт и контроль за правильностью исчисления, полнотой и своевременностью осуществления платежей в бюджет поселений доходов по аренде  земельных участков, а также  пеней и штрафов по ним, осуществляет взыскание задолженности по платежам в бюджет городских и сельских поселений, пеней и штрафов, то </w:t>
      </w:r>
      <w:r>
        <w:rPr>
          <w:b/>
          <w:i/>
          <w:sz w:val="28"/>
          <w:szCs w:val="28"/>
        </w:rPr>
        <w:t>претензионная работа по сокращению недоимки по договорам аренды земельных участков юридическими лицами должна осуществляться специалистами УЗИО администрации Вятскополянского района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рендаторов ООО «ПСК «Доступное жильё» и Медведева Алексея Николаевича (правоприемник по договору аренды, заключённым с ООО «Лидерпрофстрой») УЗИО администрации Вятскополянского района были поданы исковые заявления  в 2017 году по взысканию задолженности по договорам аренды земельных участков  в  Арбитражный суд Кировской области и мировому судье судебного участка № 4 по Елабужскому судебному району Республики Татарстан. По обоим исковым заявлениям в 2018 году были получены отказы в виду признания УЗИО администрации района ненадлежащим истцов, так как договоры аренды заключены администрацией Сосновского городского поселения. После получения отказа в судебных органах УЗИО администрации района были направлены информационные письма с приложениями списка арендаторов с имеющейся задолженностью  (№ 27-07-51 от 07.03.2018 г., № 37-07-51 от 28.03.2018 г., № 145-07-51 от 09.06.2018 г.) в адрес администрации Сосновского городского поселения для проведения претензионно-исковой работы по взысканию образовавшейся задолженности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Администрацией Сосновского поселения в январе 2019 года ООО «ПСК «Доступное жильё» и ООО «Лидерпрофстрой» были направлены претензионные письма по погашению имеющейся задолженности по договорам аренды земельных участков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Также администрацией поселения было подано исковое заявление в арбитражный суд Кировской области от 11.03.2019  г. о взыскании задолженности за аренду с ООО «ПСК «Доступное жильё» в сумме 622 316,14 руб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Наличие резерва источников доходов местного бюджета</w:t>
      </w:r>
    </w:p>
    <w:p>
      <w:pPr>
        <w:pStyle w:val="Normal"/>
        <w:autoSpaceDE w:val="false"/>
        <w:ind w:firstLine="9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доходной части местного бюджета не учитываются такие доходные источники, как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доходы, полученные в виде штрафов за нарушение правил благоустройства и нарушение общественного порядк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доходы от платы за наём муниципального жилого фонда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акже не в полном объёме планируется поступление доходов по договорам аренды земельных участков, заключённых с юридическими лица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собственности поселения находились свободные земельные участки в количестве 2-х единиц. Земельный участок общей площадью 3 800,0 кв.м., расположенный по адресу: г. Сосновка, ул. Трудовые резервы, 17-21, с разрешённым использованием под индивидуальное жилищное строительство. Земельный участок общей площадью  4 700,0 кв. м., расположенный  по адресу: г. Сосновка, ул. Пролетарская-Красноармейская, с разрешённым использованием под застройку многоквартирного жилого дома. В виду отсутствия спроса, данные участки не были сданы в аренду в 2018 году. В 2019 году проводится работа по разделению участка, расположенного по ул. Трудовые резервы на 4 участка меньшей площадью. Администрации поселения следует принять меры по реализации данных участков не только для сдачи в аренду, но и для выкупа в собственнос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начительным источником для пополнения доходной части бюджета поселения является дебиторская задолженность по </w:t>
      </w:r>
      <w:r>
        <w:rPr>
          <w:b/>
          <w:i/>
          <w:sz w:val="28"/>
          <w:szCs w:val="28"/>
        </w:rPr>
        <w:t xml:space="preserve">неналоговым доходам, которая по состоянию на 01.01.2019 г. составляет 5 288 212,82 руб., сумма в размере 1 011 485,18 руб. является дебиторской задолженностью бюджета Вятскополянского район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умма дебиторской задолженности по арендным платежам за имущество составляет 4 241 127,64 руб. и состоит из задолженности арендатора ООО «Сосновский водоканал». Сумма задолженности по аренде земельных участков юридическими лицами составляет 2 022 970,37 руб. из которых 50% поступают в бюджет Сосновского поселения, а 50% в бюджет района, основными должниками по которой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ООО «ССЗ» - 253 406,54 руб., не производят оплату в течение 2-х лет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ОО «Лидерпрофстрой» - 429 982,50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ОО «ПСК «Доступное жильё» - 622 316,14 руб., договор расторгнут 07.05.2018 г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жный кооператив «Восточно-овражный» - 116 296,40 руб., не производят оплату в течение 2-х лет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/к «Восток» -134 168,85 руб., не производят оплату на протяжении 4-х лет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/к «Лотос» - 155 203,95 руб., на протяжении 4-х лет производят оплату небольшими частям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/к «Гудок» - 89 547,02 руб., на протяжении 4-х лет не производят оплат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Также в поселении имеется дебиторская задолженность по </w:t>
      </w:r>
      <w:r>
        <w:rPr>
          <w:b/>
          <w:i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умме 8 951 539,32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ДФЛ – 4 988 890,49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– 560 652,10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физических лиц – 316 540,73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организаций – 3 085 456,0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аким образом, на основании вышеизложенного следует, что совместными усилиями специалистов администрации  Сосновского поселения и администрации Вятскополянского района необходимо активизировать работу по претензионной работе с организациями по возмещению задолженности по налоговым и неналоговым платежам. Специалистам администрации поселения продолжить работу по рассылке квитанций и уведомлений по погашению имеющейся задолженности   у физических лиц по налоговым и неналоговым платежам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акже специалистам поселения следует провести работу по выявлению бесхозяйного имущества и земельных участков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по мероприятию.</w:t>
      </w:r>
    </w:p>
    <w:p>
      <w:pPr>
        <w:pStyle w:val="Normal"/>
        <w:autoSpaceDE w:val="false"/>
        <w:spacing w:lineRule="auto" w:line="276"/>
        <w:ind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оходные источники, первоначального плана бюджета муниципального образования Сосновское городское поселение на 2018 год,   соответствуют ст. 61  «Налоговые доходы бюджетов городских поселений» и ст. 62 «Неналоговые доходы местных бюджетов» Бюджетного кодекса РФ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При этом проведенным мероприятием выявлено планирование собственных доходных источников не в полном объёме, что является резервом доходов местного бюджета. Так на 2018 год незапланированными остались фактически полученные доходы в сумме 513,059 тыс. руб., в том числе: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штрафов в сумме 16,555 тыс. руб.;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оходы за наём муниципального жилого фонда в сумме 239,504 тыс. руб.;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аренды земельных участков юридическими лицами в сумме 257,0 тыс. руб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проанализирована работа, проводимая в поселении по сокращению недоимки  по налоговым и неналоговым доходам, поступающим в бюджет поселения. 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В Сосновском  поселении в 2018 году практически ежемесячно проводились  заседания межведомственной комиссии, проводимые специалистами управления финансов администрации Вятскополянского района, на которые приглашаются физические лица, проживающие на территории поселения и юридические лица, зарегистрированные на территории поселения, имеющие задолженности по налогам и иным платежам, поступающим в полном объёме или частично в бюджет поселения. Специалистами администрации Сосновского поселения проводится подготовительная работа по обеспечению явки вызываемых лиц. Также специалистами администрации поселения проводится работа по рассылке квитанций и уведомлений об имеющейся задолженности по налогам и иным платежам физическим лицам.  Так в результате проводимой работы были сокращены недоимки по следующим платежам: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в сумме 363 857,74 руб.;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о НДФЛ, уплачиваемому физическими лицами на сумму 5 775,0 руб.;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с физических лиц на сумму 90 419,65 руб.;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о аренде земельных участков физическими лицами на сумму 16 530,0 руб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 администрации Вятскополянского района совместно со специалистами поселения проводилась претензионная работа в отношении арендатора имущества ООО «Сосновский водоканал», в результате которой</w:t>
      </w:r>
      <w:r>
        <w:rPr>
          <w:bCs/>
          <w:sz w:val="28"/>
          <w:szCs w:val="28"/>
        </w:rPr>
        <w:t xml:space="preserve"> вынесено  решение арбитражным судом Кировской области от 21.01.2019г. об удовлетворении исковых требований на сумму 1 103 141 руб. 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оселении наблюдается рост задолженности по налоговым платежам и неналоговым платежам, поступающим в бюджет поселения. Так за 2018 год сумма задолженности по налоговым доходам увеличилась по сравнению с предшествующим периодом на 2 648,039 тыс. руб. и по состоянию на 01.01.2019 года составляет 8 951,539 тыс. руб. Сумма задолженности по неналоговым платежам, поступающим в бюджет поселения увеличилась на 447,4 тыс. руб. и по состоянию на 01.01.2019 г. составляет 5 288,213 тыс. руб. Вышеуказанные суммы задолженности по налоговым и неналоговым платежам являются источниками дополнительных доходов в бюджет Сосновского поселения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 итогам проведённого мероприятия будет направлено главе Сосновского городского поселения в установленном порядке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сновского городского поселения                                                     Н. Г. Саи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701" w:right="6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19-04-12T14:34:00Z</cp:lastPrinted>
  <dcterms:modified xsi:type="dcterms:W3CDTF">2019-04-12T11:34:00Z</dcterms:modified>
  <cp:revision>80</cp:revision>
  <dc:subject/>
  <dc:title>ЗАКЛЮЧЕНИЕ</dc:title>
</cp:coreProperties>
</file>