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А.Ю. Чернов                                Распоряжением контрольно-Глава Вятскополянского района,                           сче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З.Ш. Донских                                Вятскополянского района</w:t>
      </w:r>
    </w:p>
    <w:p>
      <w:pPr>
        <w:pStyle w:val="Normal"/>
        <w:rPr/>
      </w:pPr>
      <w:r>
        <w:rPr>
          <w:sz w:val="28"/>
          <w:szCs w:val="28"/>
        </w:rPr>
        <w:t>Председатель Вятскополянской                             от _</w:t>
      </w:r>
      <w:r>
        <w:rPr>
          <w:sz w:val="28"/>
          <w:szCs w:val="28"/>
          <w:u w:val="single"/>
        </w:rPr>
        <w:t xml:space="preserve">12.12.2018 г._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38 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комиссии н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46"/>
        <w:gridCol w:w="1618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нализа бюджетов муниципального образования, городских и сельских поселений в рамках контроля за финансовым обеспечением полномочий органов местного самоуправления определенных Федеральных законом  № 131-ФЗ  от 06.10.2003 г. «Об общих принципах организации местного самоуправления в РФ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ов главных распорядителей бюджетных средств муниципального образования Вятскополянский муниципальный район. (Усть-Люгинское сельское поселение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, вносимых на рассмотрение районной Думой, связанных с формированием бюджета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«Об исполнении бюджета   за 2018 год»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18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мках согла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20 г.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 решения о бюджетах городских и сельских поселений на 2020 год» (Чекашевское, Кулыжское и Новобурецкое сельские посел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мках согла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местные проверки с контрольно-счетной палатой Кир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 на реализацию мероприятий по формированию современной городской среды в населённых пунктах Кировской области за 2017-2018 годы и истекший период 2019 го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 использования бюджетных средств на развитие системы общего образования в Кировской обла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ффективности использования бюджетных средств на реализацию мероприятий по предоставлению детям-сиротам жилых помещений за 6 месяцев и 9 месяцев 2019 года  (в рамках последующего контроля за устранением нарушений выявленных предыдущими контрольными мероприятиями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Октябр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трольные мероприятия, проводимые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субсидии на возмещение расходов по содержанию детей в детских сад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финансово-хозяйственной деятельности МУП «Городской рынок» Сосновского городского поселения в 2017-2018 год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(местные инициативы) в 2018 год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еализации мер, направленных администрацией на выполнение предписаний надзорных органов по Вятскополянскому району в 2018 год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администрацией Вятскополянского района Федерального закона от 05.04.2013 г. № 44-ФЗ «О контрактной системе в сфере закупок товаров, работ , услуг для обеспечения государственных и муниципальных нужд» при проведении торгов (по отлову бездомных животных, закупки бензина для нужд СХО администрации района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бюджетных средств, выделенных на реализацию мероприятий по переселению граждан из ветхого и аварийного жилья в Вятскополянском районе за 2018 го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муниципального имущества администрацией Сосновского городского поселения в 2017-2018 год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 использования средств, выделенных на реализацию отдельного мероприятия «Организация отдыха и оздоровления детей в летних лагерях в 2017-2018 годах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ормирования и использования бюджетных ассигнований дорожного фонда Вятскополянского муниципального района за 2018 го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ьзования бюджетных средств и муниципального имущества в Старопинигерском сельском поселении за 2018 го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предложению главы района, депутатских комиссии районной Дум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о-методи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аботе контрольно-счетной комиссии за 2018 г. и информация о работе контрольно-счетной комиссии за 1 полугодие 2019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 и при главе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контрольно-счетной комиссии в деятельности союза МКСО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комиссии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адровое и материально-техническое обесп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и прохождение курсов повышения квалификации в г. Киров, г. Моск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1</dc:creator>
  <dc:description/>
  <cp:keywords/>
  <dc:language>en-US</dc:language>
  <cp:lastModifiedBy>User</cp:lastModifiedBy>
  <cp:lastPrinted>2018-12-05T15:06:00Z</cp:lastPrinted>
  <dcterms:modified xsi:type="dcterms:W3CDTF">2018-12-12T12:34:00Z</dcterms:modified>
  <cp:revision>49</cp:revision>
  <dc:subject/>
  <dc:title>УТВЕРЖДЕН</dc:title>
</cp:coreProperties>
</file>