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 Вятскополянского района на проект решения «О бюджете муниципального образования Гремячевское сельское поселение Вятскополянского района на 2020 год и на плановый период 2021-2022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                                                                        08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комиссии Вятскополянского муниципального района на проект Решения Гремячевской сельской  Думы «О бюджете муниципального образования Гремячевское сельское поселение Вятскополянского  района  на 2020 год и плановый период 2021 и 2022 годов» (далее – Заключение) подготовлено в соответствии с Бюджетным кодексом Российской Федерации,  Уставом муниципального образования   Вятскополянский муниципальный район, Положением «О бюджетном процессе в Вятскополянском муниципальном районе», Положением «О Контрольно-счетной комиссии Вятскополянского муниципального района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одновременно с проектом Решения 07 ноября 2019 г.,   в основном  соответствуют требованиям статьи 184.2. Бюджетного кодекса Российской Федерации и ст. 36 «Положения о бюджетном процессе в Вятскополянском районе, так как к проверке не представлен прогноз социально-экономического развития Гремячевского сельского посел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оставленная к проекту бюджета муниципальная программа   «Создание условий для развития Гремячевского сельского поселения» на 2020-2024 годы  утверждена постановлением администрации Гремячевского сельского поселения от 10.09.2019 № 114. Следует отметить, что при утверждении МП учтены не все замечания, установленные   контрольно-счетной комиссией Вятскополянского района при проведении финансово-экономической экспертизы проекта муниципальной программы поселения ( не  исключена позиция 22, касающаяся вопросов, решаемых поселением и не относящаяся к компетенции поселения на основании ч.3 ст. 14 Федерального закона № 131-ФЗ, не приведены в соответствие с друг другом целевые показатели в паспорте МП и приложениях к МП и т.п.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замечаний не в полном объёме, выявленных Контрольно-счётной комиссией при экспертизе МП поселения, ставит под сомнение правомочность утверждения данной МП постановлением администрации Гремячевского сельского по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в представленной вместе с проектом бюджета муниципальной программе отсутствуют отдельные листы, а именно раздел 3 «Обобщённая характеристика отдельных мероприятий муниципальной программы» и раздел 4 «Основные меры правового регулирования в сфере реализации муниципальной программы»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Прогноз поступления доходов в бюджет Гремячевского поселения в основном сформирован с учетом изменений законодательств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яснительной запиской бюджет  поселения сформирован на 2020 год и плановый период 2021-2022 годов  исходя из прогноза социально-экономического развития Гремячевского сельского поселения, который предполагает умеренное развитие экономики поселения по 2 варианту, учитывающего более низкие показатели прогноза развития по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араметры прогноза исходных макроэкономических показателей для составления проекта бюджета Гремячевского сель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гнозных показателях на 2019-2022 годы, полученных в управлении экономического развития администрации Вятскополянского района,  приведена в виде таблицы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3"/>
        <w:gridCol w:w="1080"/>
        <w:gridCol w:w="122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Отч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           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молодёжи до 30 лет, из 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от 0-17 лет включит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еработающего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в расчёте на одного рабо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4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оказатели развития Гремячевского сельского поселения  в целом свидетельствует о низкой  доходности бюджета поселения по налогу на доходы физических 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реднегодовой численности постоянного населения прогнозируется к снижению, при этом практически сохраняется численность занятого населения  в организациях и незначительно снижается численность занятого населения в экономи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тся незначительный рост фонда начисленной заработной платы, а именно на 211,4 тыс. руб. или на 5,0 % в 2020 году по отношению к прогнозному исполнению за 2019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гнозируется незначительный  рост заработной платы в расчете на 1 работника в 2020 году на 683,9 руб. или на 5,8 % по сравнению с прогнозом 2019 года.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Доходы бюджет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tt-RU"/>
        </w:rPr>
        <w:t>Доходная часть бюджета Гремячевского поселения на 2020 год и плановый период 2021-2022 годов сформирована на основе действующего налогового и бюджетного законодательства с учётом отдельных изменений, вступающих в силу с 1 января 2020 года. Следует отметить, что информация об изменениях в законодательстве и об учёте недоимки по налоговым и неналоговым платежам, сложившейся на 01.07.2019 г., при планировании доходов не представлена в Пояснительной записке.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оходная часть бюджета   на 2020 год запланирована в размере 2 884,4</w:t>
      </w:r>
      <w:r>
        <w:rPr>
          <w:sz w:val="28"/>
          <w:szCs w:val="28"/>
          <w:lang w:val="tt-RU"/>
        </w:rPr>
        <w:t xml:space="preserve"> тыс. рублей, что   ниже  прогнозного показателя на 2019 год на 137,9 тыс. руб. или 4,56 %.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руктура удельного веса доходной части бюджета   представлена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4"/>
        <w:gridCol w:w="990"/>
        <w:gridCol w:w="1422"/>
        <w:gridCol w:w="988"/>
        <w:gridCol w:w="1554"/>
        <w:gridCol w:w="1139"/>
      </w:tblGrid>
      <w:tr>
        <w:trPr>
          <w:trHeight w:val="1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ое исполнение    на 2019 год, тыс. руб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ный план на 2020 г., тыс. ру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лонения, тыс. руб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8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,29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00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 3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7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32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,26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02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,562</w:t>
            </w:r>
          </w:p>
        </w:tc>
      </w:tr>
    </w:tbl>
    <w:p>
      <w:pPr>
        <w:pStyle w:val="Normal"/>
        <w:spacing w:before="0" w:after="0"/>
        <w:ind w:firstLine="902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прогнозируемых доходов на 2020 год по сравнению с  ожидаемым исполнением по  доходам  на  2019 г.  имеет незначительную отрицательную динамику. Это обусловлено снижением поступлений от налоговых платежей и снижением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общий объём доходов за 2020 год согласно приложению 5 к проекту решения «Объём поступлений доходов бюджета Гремячевского сельского поселения по подстатьям классификации доходов бюджетов» составляет 2 884,4 тыс. руб., при этом имеются неправильные подсчёты итоговых сумм отдельных доходов (акцизы по подакцизным товарам), что искажает итоговые цифры по доходам в целом.</w:t>
      </w:r>
    </w:p>
    <w:p>
      <w:pPr>
        <w:pStyle w:val="Normal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Налоговые доходы бюджета поселения.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Информация о прогнозируемых объемах налоговых доходов на 2020-2022 годы, показатели ожидаемого исполнения за 2019 год,</w:t>
      </w:r>
      <w:r>
        <w:rPr/>
        <w:t xml:space="preserve"> по их видам представлена в Таблице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1843"/>
        <w:gridCol w:w="1843"/>
        <w:gridCol w:w="1843"/>
      </w:tblGrid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жидаемого исполнения за 2019 год,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тыс. руб.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6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34</w:t>
            </w:r>
          </w:p>
        </w:tc>
      </w:tr>
    </w:tbl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таблица свидетельствует об снижении планируемого сбора налоговых доходов на 2020 год и в последующем плановом периоде 2021-2022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едставленных вместе с проектом бюджета приложениях № 5 и № 10 «Объём поступлений доходов бюджета Гремячевского сельского поселения по подстатьям классификации доходов бюджетов» имеются неправильные подсчёты итоговых сумм отдельных доходов (акцизы по подакцизным товарам), что искажает итоговые цифры по доходам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3.1.1. Налог на доходы физических лиц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прогнозируемый на 2020 год в размере 52,9 тыс. руб., что выше аналогичного показателя   по отношению к ожидаемому выполнению за 2019 год   на  1,2 тыс. руб. или на 2,3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ступления по данному налогу сформированы с учётом изменения базы поступлений данного налога в бюджет поселения (снижение с 10% до 9 %), в связи с передачей полномочий  с 01.01.2020 года по обеспечению деятельности жилищно-коммунальной инфраструктуры в администрацию Вятскополянского района. Информация по недоимке по данному налогу и о включении её суммы в прогноз поступлений на 2020 год в Пояснительной записке не представлена. Следует отметить, что в соответствии с данными Пояснительной записки сумма налоговых поступлений от НДФЛ на 2020 год сформирована исходя из фонда оплаты труда жителей Гремячевского сельского поселения в сумме </w:t>
      </w:r>
      <w:r>
        <w:rPr>
          <w:b/>
          <w:i/>
          <w:sz w:val="28"/>
          <w:szCs w:val="28"/>
        </w:rPr>
        <w:t>11 008,6</w:t>
      </w:r>
      <w:r>
        <w:rPr>
          <w:sz w:val="28"/>
          <w:szCs w:val="28"/>
        </w:rPr>
        <w:t xml:space="preserve"> тыс. руб., рассчитанных комитетом экономического развития района. При этом в соответствии с данными, полученными из управления экономического развития администрации Вятскополянского района,  общий фонд заработной платы за 2018 год составил </w:t>
      </w:r>
      <w:r>
        <w:rPr>
          <w:b/>
          <w:i/>
          <w:sz w:val="28"/>
          <w:szCs w:val="28"/>
        </w:rPr>
        <w:t>4 021,2</w:t>
      </w:r>
      <w:r>
        <w:rPr>
          <w:sz w:val="28"/>
          <w:szCs w:val="28"/>
        </w:rPr>
        <w:t xml:space="preserve"> тыс. руб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источника в общем объеме собственных прогнозируемых поступлений на 2020 год составит 9,42 %, в общем объёме налоговых поступлений – 10,6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i/>
          <w:szCs w:val="28"/>
        </w:rPr>
        <w:t xml:space="preserve">3.1.2. </w:t>
      </w:r>
      <w:r>
        <w:rPr>
          <w:i/>
          <w:szCs w:val="28"/>
        </w:rPr>
        <w:t>Акцизы по подакцизным товарам (продуктам), производимым  на  территори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налог впервые введён в бюджет на 2014 год согласно ст.58 БК РФ. Установлен дифференцированный норматив отчислений в бюджет района от акцизов на автомобильный и прямогонный бензин, дизельное топливо, моторные масла для дизельных и карбюраторных двигателей, производимые на территории РФ, в размере 10% от указанного налога, поступающего в консолидированный бюджет области. Размеры дифференцированных нормативов отчислений рассчитываются  из протяжённости автомобильных дорог местного значения. Данный показатель рассчитан министерством финансов Киров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на 2020 год размер составит 168,0 тыс. руб., что ниже ожидаемого исполнения за 2019 год на 12,0 тыс. руб. или на 6,67 %. 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 в объёме налоговых поступлений составляет 33,71 %, в общем объёме собственных прогнозируемых поступлений – 29,9 %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иложении 5 к  проекту бюджета поселения суммирование строк по данному налогу составляет сумму налога 151,3 тыс. руб. и фактически искажает данные по доходам за 2020 год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1.3. Земельный нало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за земельные участки, расположенные на территории поселения, закреплен БК РФ за бюджетами поселений в полном объеме (100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0-2022 годов налог прогнозируется в сумме 244,3 тыс. руб., что ниже ожидаемого исполнения за 2019 год на 58,0 тыс. руб. или  на 19,19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рассчитан по данным налоговой отчётности № 5-МН «Отчёт о налоговой базе и структуре начислений по местным налогам» за 2017 год.   Информация о недоимке по  данному налогу и включению её в прогнозный план поступлений на 2020 год не представлена в Пояснительной запис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данного налога в общем объёме собственных доходов составляет – 43,48 %, а в налоговых доходах составляет – 49,03 %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4. Налоги на имущ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физических лиц на 2020 год прогнозируются в размере 32,6 тыс. рублей, что равнозначно ожидаемым доходам по данному налогу  за 2019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рассчитан по данным налоговой отчётности № 5-МН «Отчёт о налоговой базе и структуре начислений по местным налогам» за 2017 год и коэффициента роста (снижения) среднегодовой стоимости имущества (1).   Информация о недоимке по  данному налогу и включению её в прогнозный план поступлений на 2020 год не представлена в Пояснительной запис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  налога на имущество в общем объеме собственных доходов составляет 5,8 %, а в объеме налоговых поступлений – 6,54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6. Государственная пош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о </w:t>
      </w:r>
      <w:bookmarkStart w:id="0" w:name="OLE_LINK1"/>
      <w:r>
        <w:rPr>
          <w:sz w:val="28"/>
          <w:szCs w:val="28"/>
        </w:rPr>
        <w:t xml:space="preserve">государственной пошлине </w:t>
      </w:r>
      <w:bookmarkEnd w:id="0"/>
      <w:r>
        <w:rPr>
          <w:sz w:val="28"/>
          <w:szCs w:val="28"/>
        </w:rPr>
        <w:t>на 2020 год и 2021-2022 годы прогнозируются в размере 0,5 тыс. рублей, что ниже ожидаемого исполнения бюджета за 2019 год  на 0,5 тыс. рублей  или 50,0 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сударственной пошлины в общем объеме собственных доходов составляет 0,09 %, а в объеме налоговых поступлений на 2020 год планируется - 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2. Неналоговые доходы бюджета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неналоговых доходов прогнозируются на 2020 год и на последующие периоды 2021-2022 годов в сумме 63,5 тыс. руб., что ниже ожидаемого исполнения за 2019 год на 0,1 тыс. руб. или на 0,1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неналоговых доходов поселения составляют поступления в бюджет в виде арендной платы за передачу в возмездное пользование муниципального имущества, которые запланированы на 2020 год  в сумме 51,0 тыс. руб. Прогнозное исполнение по доходам от аренды муниципального имущества за 2019 год планируется в сумме 51,1 тыс. руб., что незначительно выше плановых цифр на 2020 год, а именно на 0,1 тыс. руб. или на 0,19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й составляющей неналоговых доходов Гремячевского сельского поселения являются прочие поступления от использования имущества, которые запланированы на 2020 год в сумме 12,5 тыс. руб., что равнозначно прогнозному исполнению за 2019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муниципального имущества и от прочих поступлений от использования имущества на плановый период 2021-2022 годов запланированы в том же объёме, что и на 2020 год, соответственно 51,0 тыс. руб. и 12,5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неналоговых доходов в общем объёме собственных доходов составляет 11,3 %, в общем объёме доходов – 2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по формированию неналоговых доходов на 2020 год, о суммах недоимки по данным платежам и включении её в прогнозные поступления на 2020 год в Пояснительной записке не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i/>
          <w:szCs w:val="28"/>
        </w:rPr>
        <w:t>3.3. Безвозмездные посту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ируемых объемах безвозмездных поступлений на 2020 год, плановый период 2021-2022 годов и ожидаемом исполнении за 2019 год  по их видам представлена в таблице.                                               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3"/>
        <w:gridCol w:w="2122"/>
        <w:gridCol w:w="1984"/>
        <w:gridCol w:w="1985"/>
      </w:tblGrid>
      <w:tr>
        <w:trPr>
          <w:trHeight w:val="9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2019 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тыс. руб.</w:t>
            </w:r>
          </w:p>
        </w:tc>
      </w:tr>
      <w:tr>
        <w:trPr>
          <w:trHeight w:val="4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4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1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0 году планируются в объеме 2 322,6 тыс. рублей, что   ниже  аналогичного показателя ожидаемого исполнения за 2019 год на 68,5 тыс. руб. или на 2,86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планируемых безвозмездных поступлений на 2020 год в общем объеме доходной части бюджета составляет 80,5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Дота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дотации на 2020 год запланирована в сумме 1 251,8 тыс. руб., что соответствует ожидаемому исполнению за 2019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умму выделяемой дотации составляет дотация на выравнивание бюджетной обеспеченности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ановых поступлений в виде дотации в общем объёме безвозмездных поступлений бюджета составляет 53,9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3.4.2. Субвен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2020 год запланированы в сумме 78,3 тыс. руб., что  соответствует  аналогичному показателю ожидаемого исполнения на 2019 год. Субвенция выделяется на осуществление функций первичного воинского учёта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убвенции на 2020 год составляет 3,37  %  в общем объеме безвозмездных поступлений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3.4.4.  Иные межбюджетные трансферты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деление межбюджетных трансфертов планируется в 2020 году в размере 992,5 тыс. руб., что ниже   ожидаемого исполнения за 2019 год   на 68,5 тыс. руб. или на 6,46 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межбюджетных трансфертов на 2020 год составляет 42,73%  в общем объеме безвозмездны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bCs/>
          <w:szCs w:val="28"/>
        </w:rPr>
        <w:t>4. Рас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1. Основные подходы при формировании бюджета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Гремячевского сельского поселения в 2020   году сформирована в соответствии с реальными возможностями доходов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ланировании расходной части бюджета на 2020 год   основными приоритетам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коснительное выполнение действующих обязательств социаль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ма и качества муницип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рож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 Общая характери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 поселения на 2020 год предусмотрен в сумме 2 929,4 тыс. рублей, что на 169,705 тыс. рублей или на 5,47 % ниже уровня расходов   ожидаемого исполнения  бюджета поселения в 2019 году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о прогнозируемым объемам расходов бюджета  поселения  на плановый период по сравнению с аналогичными   показателями ожидаемого исполнения за 2019 год по видам расходов представлена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842"/>
        <w:gridCol w:w="1843"/>
      </w:tblGrid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19 году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в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в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в тыс. руб.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79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9,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3,7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099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4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0,106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в текущем финансовом году наибольший удельный вес в расходной части бюджета имеют разделы: «Общегосударственные вопросы» и  «Национальная экономик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прогнозных расходных показателей на 2020 год по сравнению с аналогичными показателями, ожидаемыми к исполнению в 2019 году, отмечено по следующим видам рас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88,25 тыс. руб. или на 34,44 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211,812 тыс. руб. или на 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 расходы сохранены в прежнем объё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расходы» в 2020 году по сравнению с ожидаемым исполнением за 2019 год отмечается увеличение, которое составит 130,357 тыс. руб. или 5,48 %. Информация по значительному увеличению расходов по данной статье в Пояснительной записке не представл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сходы за 2020 год.2021 год и 2022 год, представленные в приложениях 6 и 11 «Ведомственная структура расходов бюджета Гремячевского сельского поселения» не соответствуют суммам расходов проекта решения Гремячевской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Муниципальная  программа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поселения осуществлено на основе программного   метода планирования расходов, направляемых на реализацию   муниципальной программы «Создание условий для развития Гремячевского сельского поселения» на 2020-2024 годы. Для реализации плановых мероприятий муниципальной программы на 2020 год  запланированы средства в сумме 2 929,4 тыс. руб. или 100% от общего объема расходов бюджета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  ст. 179 БК РФ обязывает приведение показателей муниципальной программы   в соответствие с решением о бюджете не позднее 3-х месяцев со дня вступления его в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утверждённая постановлением администрации Гремячевского сельского поселения, имеет неисправленные замечания, установленные КСК Вятскополянского района при проведении экспертизы, что свидетельствует о формальном подходе к разработке и утверждению муниципальной программы поселения на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Отдельные мероприятия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направлены на решения конкретных задач в рамках муниципальной программы поселения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2020 года в рамках утвержденной муниципальной программы поселения планируется реализация   8-ми отдельных мероприятий, но   в проекте бюджета их представлено  к финансированию только 5  ед. В проекте бюджета поселения на 2020 год не запланированы расходы по следующим отдельным мероприят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Обеспечение пожарной безопас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едоставление мер социальной поддержки отдельным категориям граждан Гремячевского сельского поселения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едует отметить, что расходы на оплату услуг по отоплению муниципального имущества, входящего в казну поселения, включены в отдельное мероприятие «Организация деятельности администрации Гремячевского сельского поселения» в сумме 936,806 тыс. руб., при том что муниципальной программой «Создание условий для развития Гремячевского сельского поселения» расходы на вышеуказанные цели предусмотрены отдельным мероприятием «Управление муниципальным имуществом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униципальную программу включено отдельное мероприятие «Предоставление мер социальной поддержки отдельным категориям граждан Гремячевского сельского поселения» при том, что ни в ожидаемом исполнении за 2019 год, ни в плановом периоде 2020-2022 годов, данные расходы не предусмотре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отдельных мероприятий направлена на достижение определенных задач по функционированию экономики и социальной сферы Гремячевского сельского посел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сходов на реализацию отдельных мероприятий, предусмотренных в проекте представленного бюджета на 2020  год и плановый период 2021-2022 годов,   составляет: 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843"/>
        <w:gridCol w:w="1843"/>
      </w:tblGrid>
      <w:tr>
        <w:trPr>
          <w:trHeight w:val="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тдельного мероприятия 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деятельности администрации Гремяче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7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7,0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транспортной инфраструктуры (содержание и ремонт дорог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КХ и архите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отдельной категории граждан Старопиниге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6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94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34,4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*Примечание</w:t>
      </w:r>
      <w:r>
        <w:rPr/>
        <w:t xml:space="preserve">. В соответствии со ст. 184.1. БК РФ общий объем условно утверждаемых расходов на первый год планового периода должен быть не менее 2,5% общего объема (без учета расходов бюджета, предусмотренных за счет межбюджетных трансфертов, имеющих целевое назначение), на второй год планового периода в объеме не менее 5% 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редставленном варианте показатель условно утверждаемых расходов на 2021 год больше минимально установленного размера, в 2022 году размер запланированных условно утверждаемых расходов ниже требуемого предела, что является нарушением ст. 184.1. БК РФ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Необходимо отметить также, что в утвержденной муниципальной программе поселения расходы: на осуществление первичного воинского учета  (содержание делопроизводителя ВУС) и предоставление межбюджетных трансфертов бюджету Вятскополянского района в соответствии с заключенным соглашением отнесены к отдельному мероприятию «Организация деятельности администрации Гремячевского сельского поселения», а в приложении 8 и в приложении 13  к проекту решения о бюджете на 2020 год и плановый период 2021-2022 годов вынесены отдельными строк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е расходы включены в отдельное мероприятие «Благоустройство территории поселения», что является недопустимым, так как расходы являются условны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 к решению о бюджете по строке «всего расходов» за 2021 и 2022 годы не соответствует сумме отдельных мероприятий и расходов на осуществление воинского учёта и выплату межбюджетных трансфертов, которые не включены в отдельные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приложениях по расходам к проекту бюджета указывается муниципальная программа «Создание условий для развития Гремячевского сельского поселения» на 2014-2018 годы, что не соответствует периоду действия бюджета, а сама программа является недействующей в течение почти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и долговая полити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Гремячевского сельского поселения не обеспечиваются плановыми доходами, в результате планируемый дефицит бюджета предусмотрен в 2020 году в сумме 45,0 тыс. руб.  Установленный ст. 92.1 БК РФ максимально возможный предел не превыш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фицита бюджета на 2020 год определено за счёт остатков средств на счетах в сумме 45,0  тыс. руб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 муниципального долга Гремячевского сельского поселения  определен на  2020  год в сумме 0,0 тыс. руб., на плановый период 2021-2022 годов – 0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гарантий   на 2020  и плановый период 2021-2022 годов  не предпо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проект бюджета на 2020 год    и плановый период 2021-2022 годов ориентирован на финансовое обеспечение социальной сфе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проверке проекта решения о бюджете Гремячевского сельского поселения на 2020 год и плановый период 2021-2022 годов </w:t>
      </w:r>
      <w:r>
        <w:rPr>
          <w:b/>
          <w:sz w:val="28"/>
          <w:szCs w:val="28"/>
        </w:rPr>
        <w:t>установлены нарушения Бюджетного кодекса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установлены многочисленные факты несоответствия текстовой части проекта решения, приложений к бюджету, а также итоговых сумм, как по доходам, так и по расходам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лен факт утверждения муниципальной программы «Создание условий для развития Гремячевского сельского поселения» на 2020-2024 годы, без внесения всех изменений и дополнений, рекомендуемых в Заключении Контрольно-счётной комиссии Вятскополя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 представлена информация о недоимках по всем налогам, поступающим в бюджет поселения и о включении сумм недоимок в проект бюджета на 2020 год, также не представлена информация о детализации расходов по разде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варианте проект решения Гремячевской сельской Думы «О бюджете муниципального образования Гремячевское сельское поселение на 2020 год и плановый период 2021-2022 годов» </w:t>
      </w:r>
      <w:r>
        <w:rPr>
          <w:b/>
          <w:sz w:val="28"/>
          <w:szCs w:val="28"/>
        </w:rPr>
        <w:t>не может быть вынесен на рассмотрение Гремячевской сельской Ду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странения нарушений Бюджетного кодекса РФ и выявленных замечаний Контрольно-счётная комиссия считает возможным рассмотрение  и принятие проекта решения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комиссии                                                                   С.Э. Одинцева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9:00Z</dcterms:created>
  <dc:creator>User</dc:creator>
  <dc:description/>
  <cp:keywords/>
  <dc:language>en-US</dc:language>
  <cp:lastModifiedBy>User</cp:lastModifiedBy>
  <cp:lastPrinted>2019-11-11T10:42:00Z</cp:lastPrinted>
  <dcterms:modified xsi:type="dcterms:W3CDTF">2019-11-11T07:50:00Z</dcterms:modified>
  <cp:revision>40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