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комиссии Вятскополянского района на проект решения «О бюджете муниципального образования Старопинигерское сельское поселение Вятскополянского района на 2020 год и на плановый период 2021-2022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тские Поляны                                                                        06 но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Заключение Контрольно-счетной комиссии Вятскополянского муниципального района на проект Решения Старопинигерской сельской  Думы «О бюджете муниципального образования Старопинигерское сельское поселение Вятскополянского  района  на 2020 год и плановый период 2021 и 2022 годов» (далее – Заключение) подготовлено в соответствии с Бюджетным кодексом Российской Федерации,  Уставом муниципального образования   Вятскополянский муниципальный район, Положением «О бюджетном процессе в Вятскополянском муниципальном районе», Положением «О Контрольно-счетной комиссии Вятскополянского муниципального района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ы и материалы, представленные одновременно с проектом Решения 29 октября 2019 г.,   в основном  соответствуют требованиям статьи 184.2. Бюджетного кодекса Российской Федерации и ст. 36 «Положения о бюджетном процессе в Вятскополянском районе».  Ожидаемая оценка прогноза социально-экономического развития поселения за 2019 год представлена по дополнительному запросу 01.11.2019 г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к проекту бюджета муниципальная программа   «Создание условий для развития Старопинигерского сельского поселения» на 2020-2024 годы  утверждена постановлением администрации Старопинигерского сельского поселения от 10.09.2019 № 51 с учетом замечаний, установленных   контрольно-счетной комиссией Вятскополянского района при проведении финансово-экономической экспертизы проекта муниципальной программы поселе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 xml:space="preserve">Прогноз поступления доходов в бюджет Старопинигерского поселения в основном сформирован с учетом изменений законодательства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Бюджет  поселения сформирован на 2020 год и плановый период 2021-2022 годов в условиях варианта социально-экономического прогноза, который предполагает умеренное развитие экономики поселения.  Прогноз социально-экономического развития поселения утвержден постановлением администрации Старопинигерского сельского поселения от 15.11.2018 г. № 91/1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еобходимо отметить, что прогноз основных показателей социально-экономического развития поселения ограничен 2021 годом и на плановый период 2022 года не распространяетс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араметры прогноза исходных макроэкономических показателей для составления проекта бюджета Старопинигерского сельского посел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рогнозных показателях на 2019-2021 годы приведена в виде таблицы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23"/>
        <w:gridCol w:w="1080"/>
        <w:gridCol w:w="122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Отче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             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трудоспособного населения в трудоспособном возра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молодёжи до 30 лет, из ни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етей в возрасте от 0-17 лет включите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неработающего на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занятого населения в организациях, включая занятых по найму у ИП и отдельных гражд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15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в расчёте на одного работ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90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0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показатели развития Старопинигерского сельского поселения  в целом положительно характеризуют доходность бюджета поселения по налогу на доходы физических ли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среднегодовой численности постоянного населения прогнозируется к снижению, при этом практически сохраняется численность занятого населения  в организациях и незначительно снижается численность занятого населения в экономик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рост фонда начисленной заработной платы, а именно на 1 119,4 тыс. руб. или на 8,55 % в 2020 году по отношению к прогнозному исполнению за 2019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гнозируется рост заработной платы в расчете на 1 работника в 2020 году на 1 284,8 руб. или на 9,4 % по сравнению с прогнозом 2019 года.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Доходы бюджета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оходная часть бюджета Старопинигерского поселения на 2020 год и плановый период 2021-2022 годов сформирована с учетом поступлений в виде неисполненных  обязательств (недоимки) плательщиков по состоянию на 01.01.2019 г. на основании данных, представленных МРИ ФНС № 4 по Кировской области.</w:t>
      </w:r>
    </w:p>
    <w:p>
      <w:pPr>
        <w:pStyle w:val="Normal"/>
        <w:ind w:firstLine="902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Доходная часть бюджета   на 2020 год запланирована в размере 2 272,55</w:t>
      </w:r>
      <w:r>
        <w:rPr>
          <w:sz w:val="28"/>
          <w:szCs w:val="28"/>
          <w:lang w:val="tt-RU"/>
        </w:rPr>
        <w:t xml:space="preserve"> тыс. рублей, что   ниже  прогнозного показателя на 2019 год на 1 895,59 тыс. руб. или 45,48 %.</w:t>
      </w:r>
    </w:p>
    <w:p>
      <w:pPr>
        <w:pStyle w:val="Normal"/>
        <w:ind w:firstLine="90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труктура удельного веса доходной части бюджета   представлена в таблице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4"/>
        <w:gridCol w:w="990"/>
        <w:gridCol w:w="1422"/>
        <w:gridCol w:w="988"/>
        <w:gridCol w:w="1554"/>
        <w:gridCol w:w="1139"/>
      </w:tblGrid>
      <w:tr>
        <w:trPr>
          <w:trHeight w:val="13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жидаемое исполнение    на 2019 год, тыс. руб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ельный вес, (%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нозный план на 2020 г., тыс. руб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ельный вес, (%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клонения, тыс. руб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ельный вес, (%)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8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15,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,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,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74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4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745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7,89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 537,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357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9,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1 180,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28,33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 168,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272,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895,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45,48</w:t>
            </w:r>
          </w:p>
        </w:tc>
      </w:tr>
    </w:tbl>
    <w:p>
      <w:pPr>
        <w:pStyle w:val="Normal"/>
        <w:spacing w:before="0" w:after="0"/>
        <w:ind w:firstLine="902"/>
        <w:contextualSpacing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прогнозируемых доходов на 2020 год по сравнению с  ожидаемым исполнением по  доходам  на  2019 г.  имеет отрицательную динамику. Это обусловлено значительным снижением прогнозируемых безвозмездных поступлений и отсутствием при планировании поступлений от  неналоговых доходов, в связи с передачей муниципального имущества коммунальной инфраструктуры поселения с 01.01.2020 года в казну муниципального района и передачей полномочий по обеспечению работы жилищно-коммунальной инфраструктуры  (пояснения по отсутствию планирования неналоговых доходов на 20120 год в пояснительной записке к проекту бюджета не представлены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Налоговые доходы бюджета поселения.</w:t>
      </w:r>
    </w:p>
    <w:p>
      <w:pPr>
        <w:pStyle w:val="Normal"/>
        <w:ind w:firstLine="90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Информация о прогнозируемых объемах налоговых доходов на 2020-2022 годы, показатели ожидаемого исполнения за 2019 год,</w:t>
      </w:r>
      <w:r>
        <w:rPr/>
        <w:t xml:space="preserve"> по их видам представлена в Таблице.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552"/>
        <w:gridCol w:w="1843"/>
        <w:gridCol w:w="1843"/>
        <w:gridCol w:w="1843"/>
      </w:tblGrid>
      <w:tr>
        <w:trPr>
          <w:trHeight w:val="12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ожидаемого исполнения за 2019 год,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0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1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2 год, тыс. руб.</w:t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9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там), производимым на территории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6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1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36</w:t>
            </w:r>
          </w:p>
        </w:tc>
      </w:tr>
    </w:tbl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ая таблица свидетельствует об увеличении планируемого сбора налоговых доходов на 2020 год и в последующем плановом периоде 2021-2022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3.1.1. Налог на доходы физических лиц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, прогнозируемый на 2020 год в размере 145,6 тыс. руб., что выше аналогичного показателя   по отношению к ожидаемому выполнению за 2019 год   на  20,6 тыс. руб. или на 16,48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по данному налогу сформированы с учётом изменения базы поступлений данного налога в бюджет поселения (снижение с 10% до 9 %), в связи с передачей полномочий  с 01.01.2020 года по обеспечению деятельности жилищно-коммунальной инфраструктуры в администрацию Вятскополянского района. Недоимка по данному налогу по состоянию на 01.10.2019 г. отсутствует. Данная информация не отображена в Пояснительной запис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ого источника в общем объеме собственных прогнозируемых поступлений на 2020 год составит 15,9 %, как и в объёме налого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Cs/>
          <w:i/>
          <w:szCs w:val="28"/>
        </w:rPr>
        <w:t xml:space="preserve">3.1.2. </w:t>
      </w:r>
      <w:r>
        <w:rPr>
          <w:i/>
          <w:szCs w:val="28"/>
        </w:rPr>
        <w:t>Акцизы по подакцизным товарам (продуктам), производимым  на  территории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налог впервые введён в бюджет на 2014 год согласно ст.58 БК РФ. Установлен дифференцированный норматив отчислений в бюджет района от акцизов на автомобильный и прямогонный бензин, дизельное топливо, моторные масла для дизельных и карбюраторных двигателей, производимые на территории РФ, в размере 10% от указанного налога, поступающего в консолидированный бюджет области. Размеры дифференцированных нормативов отчислений рассчитываются  из протяжённости автомобильных дорог местного значения. Данный показатель рассчитан министерством финансов Кировской области.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нозируемый на 2020 год размер составит 168,05 тыс. руб., что выше ожидаемого исполнения за 2019 год на 16,75 тыс. руб. или на 11,07 %. 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ого налога  в объёме налоговых поступлений составляет 18,36 %, как и в общем объёме собственных прогнозируемых поступлений.</w:t>
      </w:r>
    </w:p>
    <w:p>
      <w:pPr>
        <w:pStyle w:val="Normal"/>
        <w:tabs>
          <w:tab w:val="clear" w:pos="708"/>
          <w:tab w:val="left" w:pos="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>3.1.3. Налоги на совокупный дох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единого сельскохозяйственного дохода  прогнозируются в 2020 году в сумме 82,2 тыс. руб., что ниже прогнозного исполнения за 2019 год на 16,8 тыс. руб. или на 16,97 %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 рассчитан по данным налоговой отчётности № 5-ЕСХН «Отчёт о налоговой базе и структуре начислений по единому сельскохозяйственному налогу» и коэффициентом роста прибыли прибыльных предприятий сельского хозяйства на очередной год к уровню предшествующего года (1,032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анного налога в общем объёме собственных доходов и в налоговых доходах составляет– 8,98 %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>3.1.4. Земельный налог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за земельные участки, расположенные на территории поселения, закреплен БК РФ за бюджетами поселений в полном объеме (100%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0-2022 годов налог прогнозируется в сумме 281,0 тыс. руб., что выше ожидаемого исполнения за 2019 год на 10,6 тыс. руб. или 3,92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 рассчитан по данным налоговой отчётности № 5-МН «Отчёт о налоговой базе и структуре начислений по местным налогам» за 2017 год с учётом недоимки в сумме 4,824 тыс. руб.   Данная информация не представлена в Пояснительной запис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дельный вес данного налога в общем объёме собственных доходов и в налоговых доходах составляет– 30,7 %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1.5. Налоги на имущест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о налогам на имущество физических лиц на 2020 год прогнозируются в размере 237,6 тыс. рублей, что выше ожидаемого исполнения поступлений  этого  налога  за 2019 год на 3,2 тыс. руб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 рассчитан по данным налоговой отчётности № 5-МН «Отчёт о налоговой базе и структуре начислений по местным налогам» за 2017 год и коэффициента роста (снижения) среднегодовой стоимости имущества (1) с учётом недоимки в сумме 4,621 тыс. руб.   Данная информация не представлена в Пояснительной запис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  налога на имущество в общем объеме собственных доходов и в объеме налоговых поступлений составляет – 25,95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1.6. Государственная пошл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я по </w:t>
      </w:r>
      <w:bookmarkStart w:id="0" w:name="OLE_LINK1"/>
      <w:r>
        <w:rPr>
          <w:sz w:val="28"/>
          <w:szCs w:val="28"/>
        </w:rPr>
        <w:t xml:space="preserve">государственной пошлине </w:t>
      </w:r>
      <w:bookmarkEnd w:id="0"/>
      <w:r>
        <w:rPr>
          <w:sz w:val="28"/>
          <w:szCs w:val="28"/>
        </w:rPr>
        <w:t>на 2020 год и 2021-2022 годы прогнозируются в размере 1,0 тыс. рублей, что ниже    ожидаемого исполнения бюджета за 2019 год  на 2,4 тыс. рублей  или 70,59 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осударственной пошлины в общем объеме собственных доходов и в объеме налоговых поступлений на 2020 год планируется -  0,11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2. Неналоговые доходы бюджета</w:t>
      </w:r>
    </w:p>
    <w:p>
      <w:pPr>
        <w:pStyle w:val="Heading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упления от неналоговых доходов не прогнозируются ни на 2020 год, ни на последующие периоды 2021-2022 годов в виду передачи муниципального имущества поселения в казн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b/>
          <w:i/>
          <w:szCs w:val="28"/>
        </w:rPr>
        <w:t>3.3. Безвозмездные поступ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гнозируемых объемах безвозмездных поступлений на 2020 год, плановый период 2021-2022 годов и ожидаемом исполнении за 2019 год  по их видам представлена в таблице.                                                                                               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43"/>
        <w:gridCol w:w="2122"/>
        <w:gridCol w:w="1984"/>
        <w:gridCol w:w="1985"/>
      </w:tblGrid>
      <w:tr>
        <w:trPr>
          <w:trHeight w:val="96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2019 тыс. руб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0 год, тыс.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1 год, тыс.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2 год, тыс. руб.</w:t>
            </w:r>
          </w:p>
        </w:tc>
      </w:tr>
      <w:tr>
        <w:trPr>
          <w:trHeight w:val="4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8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63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7,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3</w:t>
            </w:r>
          </w:p>
        </w:tc>
      </w:tr>
      <w:tr>
        <w:trPr>
          <w:trHeight w:val="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37,7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3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37,1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20 году планируются в объеме 1 357,1 тыс. рублей, что   ниже  аналогичного показателя ожидаемого исполнения за 2019 год на 1 180,64 тыс. руб. или на 46,52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дельный вес планируемых безвозмездных поступлений на 2020 год в общем объеме доходной части бюджета составляет 59,72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1. Дотации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мма дотации на 2020 год запланирована в сумме 439,8 тыс. руб., что выше ожидаемого исполнения за 2019 год на 7,0 тыс. руб. или на 1,62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сумму выделяемой дотации составляет дотация на выравнивание бюджетной обеспеченности муниципального обра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лановых поступлений в виде дотации в общем объёме безвозмездных поступлений бюджета составляет 32,41 %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2. Субсидии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безвозмездных поступлений в виде субсидии в бюджет поселения на 2020 год не планируется. Прогнозное исполнение по поступлению субсидии за 2019 год составляет 798,84 тыс. руб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3.4.3. Субвенции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2020 год запланированы в сумме 79,9 тыс. руб., что  выше аналогичного показателя ожидаемого исполнения на 2019 год на 1,6 тыс. руб. или на 2,04 %.  Субсидия выделяется на осуществление функций первичного воинского учёта на территор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субвенции на 2020 год составляет 5,89 %  в общем объеме безвозмездных поступлений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3.4.4.  Иные межбюджетные трансферты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ыделение межбюджетных трансфертов планируется в 2020 году в размере 837,4 тыс. руб., что ниже   ожидаемого исполнения за 2019 год   на 390,4 тыс. руб. или на 31,8 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яснений по значительному снижению иных межбюджетных трансфертов в 2020 году по сравнению с 2019 годом в Пояснительной записке не представлено. Межбюджетные трансферты выделяются в полном объёме на выравнивание бюджетной обеспеченности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дельный вес межбюджетных трансфертов на 2020 год составляет 61,7%  в общем объеме безвозмездных поступ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bCs/>
          <w:szCs w:val="28"/>
        </w:rPr>
        <w:t>4. Расходы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1. Основные подходы при формировании бюджета на 2020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Старопинигерского поселения в 2020   году сформирована в соответствии с реальными возможностями доходов бюджета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планировании расходной части бюджета на 2019 год   основными приоритетами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укоснительное выполнение действующих обязательств социальной поли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ъема и качества муниципальных услу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рожного фон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хранены все ранее предусмотренные меры социальной поддержки граждан поселения и их размеры проиндексиров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2. Общая характери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 поселения на 2020 год предусмотрен в сумме 2 345,898 тыс. рублей, что на 1 724,372 тыс. рублей или на 42,36 % ниже уровня расходов   ожидаемого исполнения  бюджета поселения в 2019 году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по прогнозируемым объемам расходов бюджета  поселения  на плановый период по сравнению с аналогичными   показателями ожидаемого исполнения за 2019 год по видам расходов представлена в Таблице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1842"/>
        <w:gridCol w:w="1843"/>
      </w:tblGrid>
      <w:tr>
        <w:trPr>
          <w:trHeight w:val="1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в 2019 году в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0 год, в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1 год, в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22 год, в тыс. руб.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3,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4,93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5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7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5,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5,46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ой таблицы видно, что в текущем финансовом году наибольший удельный вес в расходной части бюджета имеют разделы: «Общегосударственные вопросы», «Жилищно-коммунальное хозяйство», «Национальная безопасность и правоохранительная деятельность» и  «Национальная экономик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ение прогнозных расходных показателей на 2020 год по сравнению с аналогичными показателями, ожидаемыми к исполнению в 2019 году, отмечено по всем видам расходов, кроме раздела «Национальная оборона», по которому отмечается незначительный рост на 1,6 тыс.  руб. или на 2,04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 разделу «Общегосударственные расходы» в 2020 году по сравнению с ожидаемым исполнением за 2019 год составит 252,63 тыс. руб. или 12,7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снижение составит 268,15 тыс. руб. или 89,94 %. Значительное снижение расходов обусловлено проведением работ по обеспечению противопожарных мероприятий  в 2019 году на средства самообложения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снижение составит 120,095 тыс. руб. или 41,68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снижение составит 1 002,07 тыс. руб. или 99,01 %. Обусловлено тем, что в 2019 году по данному разделу прошли расходы по обустройству Парка Победы в рамках реализации проекта поддержки местных инициатив и дефицитом средств в бюджете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снижение составит 83,03 тыс. руб. или 32,6 %, что обусловлено недостаточностью средств в бюдже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Муниципальная  программа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екта бюджета поселения осуществлено на основе программного   метода планирования расходов, направляемых на реализацию   муниципальной программы «Создание условий для развития Старопинигерского сельского поселения» на 2020-2024 годы. Для реализации плановых мероприятий муниципальной программы на 2020 год  запланированы средства в сумме 2 345,898 тыс. руб. или 100% от общего объема расходов бюджета.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, что   ст. 179 БК РФ обязывает приведение показателей муниципальной программы   в соответствие с решением о бюджете не позднее 3-х месяцев со дня вступления его в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Отдельные мероприятия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ероприятия направлены на решения конкретных задач в рамках муниципальной программы поселения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ечение 2020 года в рамках утвержденной муниципальной программы поселения планируется реализация   9-ти отдельных мероприятий, но   в проекте бюджета их представлено  к финансированию только 7  ед. В проекте бюджета поселения на 2020 год не запланированы расходы по следующим отдельным мероприят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Управление муниципальным имуществом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жилищно-коммунального хозяйства»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ализация отдельных мероприятий направлена на достижение определенных задач по функционированию экономики и социальной сферы Старопинигерского сельского поселе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расходов на реализацию отдельных мероприятий, предусмотренных в проекте представленного бюджета на 2020  год и плановый период 2021-2022 годов,   составляет:             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1843"/>
        <w:gridCol w:w="1843"/>
      </w:tblGrid>
      <w:tr>
        <w:trPr>
          <w:trHeight w:val="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тдельного мероприятия 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деятельности администрации Старопинигер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5,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8,8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звитие транспортной инфраструктуры (содержание и ремонт дорог)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мер социальной поддержки отдельной категории граждан Старопинигер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жизнедеятельност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45,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4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15,46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>*Примечание</w:t>
      </w:r>
      <w:r>
        <w:rPr/>
        <w:t xml:space="preserve">. В соответствии со ст. 184.1. БК РФ общий объем условно утверждаемых расходов на первый год планового периода должен быть н менее 2,5% общего объема (без учета расходов бюджета, предусмотренных за счет межбюджетных трансфертов, имеющих целевое назначение), на второй год планового периода в объеме не менее 5% .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представленном варианте показатель больше, что соответствует ст. 184.1. БК РФ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Необходимо отметить также, что в утвержденной муниципальной программе поселения расходы: содержание центрального аппарата, содержание специалиста по землеустройству, другие общегосударственные расходы,  на осуществление первичного воинского учета  (содержание делопроизводителя ВУС) и предоставление межбюджетных трансфертов бюджету Вятскополянского района в соответствии с заключенным соглашением отнесены к отдельному мероприятию «Организация деятельности администрации Старопинигерского сельского поселения», а в приложении 8 и в приложении 13  к проекту решения о бюджете на 2020 год и плановый период 2021-2022 годов вынесены отдельными стро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фицит и долговая политик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бюджета Старопинигерского сельского поселения не обеспечиваются плановыми доходами, в результате планируемый дефицит бюджета предусмотрен в 2020 году в сумме 73,348 тыс. руб.  Установленный ст. 92.1 БК РФ максимально возможный предел не превыше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дефицита бюджета на 2020 год определено за счёт остатков средств на счетах в сумме 73,348  тыс. руб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ий предел  муниципального долга Старопинигерского сельского поселения  определен на  2020  год в сумме 0,0 тыс. руб., на плановый период 2021-2022 годов – 0,0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ых гарантий   на 2020  и плановый период 2021-2022 годов  не предполаг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 утверждению проект бюджета на 2020 год    и плановый период 2021-2022 годов ориентирован на финансовое обеспечение социальной сфер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екта бюджета Старопинигерского сельского поселения соответствуют требованиям Бюджетного кодекса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этом следует отметить, что в представленной с проектом бюджета Пояснительной записке не представлена информация по формированию доходной и расходной базы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при проведении экспертизы установлен факт противоречия данных по распределению расходов отдельных мероприятий в приложениях 8 и 13 к проекту бюджета и отдельных мероприятий, предусмотренных Муниципальной программой «Создание условий, способствующих развитию Старопинигерского сельского поселения» на 2020-2024 год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дставленном варианте проект решения Старопинигерской сельской Думы « О бюджете муниципального образования Старопинигерское сельское поселение на 2020 год и плановый период 2021-2022 годов» может быть вынесен на рассмотрение Старопинигерской сельской Думы с учётом выявленных замеч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устранении выявленного замечания при проведении экспертизы, предоставить в письменном виде в контрольно-счётную комиссию до 20 ноябр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счётной комиссии                                                                   С.Э. Одинцева</w:t>
      </w:r>
    </w:p>
    <w:sectPr>
      <w:footerReference w:type="default" r:id="rId2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-540" w:firstLine="54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jc w:val="both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  <w:shd w:fill="FFFFFF" w:val="clear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color w:val="000000"/>
      <w:sz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  <w:shd w:fill="FFFFFF" w:val="clear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Style12">
    <w:name w:val="Основной текст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12" w:before="0" w:after="120"/>
    </w:pPr>
    <w:rPr>
      <w:sz w:val="28"/>
      <w:szCs w:val="28"/>
    </w:rPr>
  </w:style>
  <w:style w:type="paragraph" w:styleId="14pt">
    <w:name w:val="Обычный + 14 pt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64"/>
      <w:ind w:left="-540"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бычный (веб)2"/>
    <w:basedOn w:val="Normal"/>
    <w:qFormat/>
    <w:pPr>
      <w:spacing w:lineRule="atLeast" w:line="384" w:before="280" w:after="280"/>
    </w:pPr>
    <w:rPr/>
  </w:style>
  <w:style w:type="paragraph" w:styleId="12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ind w:left="180" w:right="-720" w:hanging="0"/>
      <w:jc w:val="both"/>
    </w:pPr>
    <w:rPr>
      <w:rFonts w:ascii="Arial Tat;Arial" w:hAnsi="Arial Tat;Arial" w:cs="Arial Ta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9:00Z</dcterms:created>
  <dc:creator>User</dc:creator>
  <dc:description/>
  <cp:keywords/>
  <dc:language>en-US</dc:language>
  <cp:lastModifiedBy>User</cp:lastModifiedBy>
  <cp:lastPrinted>2019-11-06T15:54:00Z</cp:lastPrinted>
  <dcterms:modified xsi:type="dcterms:W3CDTF">2019-11-06T12:54:00Z</dcterms:modified>
  <cp:revision>23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818378</vt:r8>
  </property>
</Properties>
</file>