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-счетной комиссии Вятскополянского района на проект решения «О бюджете муниципального образования Среднетойменское сельское поселение Вятскополянского района на 2020 год и на плановый период 2021-2022 год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. Вятские Поляны                                                                                              31 октября 2019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/>
        <w:t>Заключение Контрольно-счетной комиссии Вятскополянского муниципального района на проект Решения Среднетойменской сельской  Думы «О бюджете муниципального образования Среднетойменское сельское поселение Вятскополянского  района  на 2020 год и плановый период 2021 и 2022 годов» (далее – Заключение) подготовлено в соответствии с Бюджетным кодексом Российской Федерации,  Уставом муниципального образования   Вятскополянский муниципальный район, Положением «О бюджетном процессе в Вятскополянском муниципальном районе», Положением «О Контрольно-счетной комиссии Вятскополянского муниципального района».</w:t>
      </w:r>
    </w:p>
    <w:p>
      <w:pPr>
        <w:pStyle w:val="Normal"/>
        <w:ind w:firstLine="902"/>
        <w:jc w:val="both"/>
        <w:rPr/>
      </w:pPr>
      <w:r>
        <w:rPr/>
        <w:t xml:space="preserve"> </w:t>
      </w:r>
    </w:p>
    <w:p>
      <w:pPr>
        <w:pStyle w:val="Normal"/>
        <w:ind w:firstLine="902"/>
        <w:jc w:val="both"/>
        <w:rPr>
          <w:b/>
          <w:b/>
        </w:rPr>
      </w:pPr>
      <w:r>
        <w:rPr/>
        <w:t xml:space="preserve">Документы и материалы, представленные одновременно с проектом Решения 23 октября 2019 г.,   в основном  соответствуют требованиям статьи 184.2. Бюджетного кодекса Российской Федерации и ст. 36 «Положения о бюджетном процессе в Вятскополянском районе».  </w:t>
      </w:r>
    </w:p>
    <w:p>
      <w:pPr>
        <w:pStyle w:val="Normal"/>
        <w:ind w:firstLine="902"/>
        <w:jc w:val="both"/>
        <w:rPr/>
      </w:pPr>
      <w:r>
        <w:rPr/>
        <w:t>Предоставленная к проекту бюджета    муниципальная программа   «Создание условий для развития Среднетойменского сельского поселения» на 2020-2024 годы  утверждена постановлением Среднетойменского сельского поселения от 30.08.2019 № 67 с учетом замечаний, установленных   контрольно-счетной комиссии Вятскополянского района при проведении финансово-экономической экспертизы проекта муниципальной программы поселения.</w:t>
      </w:r>
    </w:p>
    <w:p>
      <w:pPr>
        <w:pStyle w:val="Normal"/>
        <w:ind w:firstLine="902"/>
        <w:jc w:val="both"/>
        <w:rPr/>
      </w:pPr>
      <w:r>
        <w:rPr/>
        <w:t xml:space="preserve"> </w:t>
      </w:r>
    </w:p>
    <w:p>
      <w:pPr>
        <w:pStyle w:val="Normal"/>
        <w:ind w:firstLine="902"/>
        <w:jc w:val="both"/>
        <w:rPr/>
      </w:pPr>
      <w:r>
        <w:rPr>
          <w:color w:val="000000"/>
        </w:rPr>
        <w:t xml:space="preserve">Прогноз поступления доходов в бюджет Среднетойменского поселения в основном сформирован с учетом изменений законодательства. </w:t>
      </w:r>
    </w:p>
    <w:p>
      <w:pPr>
        <w:pStyle w:val="Normal"/>
        <w:ind w:firstLine="902"/>
        <w:jc w:val="both"/>
        <w:rPr/>
      </w:pPr>
      <w:r>
        <w:rPr/>
        <w:t>Бюджет  поселения сформирован на 2020 год и плановый период 2021-2022 годов в условиях варианта социально-экономического прогноза, который предполагает рост развития экономики в поселении.  Прогноз социально-экономического развития поселения утвержден постановлением администрации Среднетойменского сельского поселения от 10.12.2018 г. № 104.</w:t>
      </w:r>
    </w:p>
    <w:p>
      <w:pPr>
        <w:pStyle w:val="Normal"/>
        <w:ind w:firstLine="902"/>
        <w:jc w:val="both"/>
        <w:rPr/>
      </w:pPr>
      <w:r>
        <w:rPr/>
        <w:t>Необходимо отметить, что прогноз основных показателей социально-экономического развития поселения ограничен 2021 годом и на плановый период 2022 года не распостраняется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прогноза исходных макроэкономических показателей для составления проекта бюджета Среднетойменского поселения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Информация об основных прогнозных показателях на 2019-2021 годы приведена в виде таблицы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23"/>
        <w:gridCol w:w="1080"/>
        <w:gridCol w:w="122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 г. Отче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 г.            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рганизаций по всем видам деятельности по полному круг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3,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% к предыдущему год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зарегистрированных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 в ценах соотв.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е налоговых и иных платежей в мест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85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хозяйствующих субъектов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по субъектам крупного и среднего предпринима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 в ценах соотв.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8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1,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3,1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,6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/плата в расчете на 1 работн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,1</w:t>
            </w:r>
          </w:p>
        </w:tc>
      </w:tr>
    </w:tbl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Макроэкономические условия исполнения бюджета Среднетойменского поселения текущего финансового года и формирования прогноза социально-экономического развития   на 2020 год и на плановый период  2021 года в целом характеризуется положительной динамикой развития экономики.</w:t>
      </w:r>
    </w:p>
    <w:p>
      <w:pPr>
        <w:pStyle w:val="Normal"/>
        <w:ind w:firstLine="902"/>
        <w:jc w:val="both"/>
        <w:rPr/>
      </w:pPr>
      <w:r>
        <w:rPr/>
        <w:t xml:space="preserve">При этом необходимо учитывать сохранение количества организаций, зарегистрированных на территории поселения в 2019 году,  по сравнению с предыдущим периодом.  </w:t>
      </w:r>
    </w:p>
    <w:p>
      <w:pPr>
        <w:pStyle w:val="Normal"/>
        <w:ind w:firstLine="902"/>
        <w:jc w:val="both"/>
        <w:rPr/>
      </w:pPr>
      <w:r>
        <w:rPr/>
        <w:t xml:space="preserve">Также предусматривается сохранение количества субъектов малого предпринимательства   в плановом периоде 2020-2021 годов.   </w:t>
      </w:r>
    </w:p>
    <w:p>
      <w:pPr>
        <w:pStyle w:val="Normal"/>
        <w:ind w:firstLine="902"/>
        <w:jc w:val="both"/>
        <w:rPr/>
      </w:pPr>
      <w:r>
        <w:rPr/>
        <w:t xml:space="preserve">  </w:t>
      </w:r>
      <w:r>
        <w:rPr/>
        <w:t xml:space="preserve">Тем не менее, рост объема отгруженных товаров собственного производства, выполненных работ и услуг собственными силами в ценах соответствующих лет в 2020 году прогнозируется по сравнению с ожидаемой оценкой 2019 года на 325,1 тыс. рублей  или на 0,6%.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ост оборота розничной торговли в действующих ценах   в 2020 году прогнозируется по сравнению с ожидаемой оценкой 2019 года на 8179,45 тыс. рублей  или на 5,26%. Рост оборота розничной торговли в действующих ценах   в   2021 году прогнозируется    на 7,12%   от показателя 2019года.</w:t>
      </w:r>
    </w:p>
    <w:p>
      <w:pPr>
        <w:pStyle w:val="Normal"/>
        <w:ind w:firstLine="900"/>
        <w:jc w:val="both"/>
        <w:rPr/>
      </w:pPr>
      <w:r>
        <w:rPr/>
        <w:t>Рост оборота платных услуг населению (транспортные, коммунальные, жилищные и т.д.) в действующих ценах каждого года в 2020 году прогнозируется по сравнению с ожидаемой оценкой 2019 года на 1450,17 тыс. рублей  или на 5,96%. Рост оборота платных услуг населению в действующих ценах каждого года в   2021 году прогнозируется    на 8,26%   от показателя 2019 года.</w:t>
      </w:r>
    </w:p>
    <w:p>
      <w:pPr>
        <w:pStyle w:val="Normal"/>
        <w:ind w:firstLine="900"/>
        <w:jc w:val="both"/>
        <w:rPr/>
      </w:pPr>
      <w:r>
        <w:rPr/>
        <w:t>Также прогнозируется рост заработной платы в расчете на 1 работника в 2020 году на 2340,5 руб. или на 15% по сравнению с прогнозом 2019 года. В 2021 году планируется рост заработной платы на 3319,5 руб. или 21,7%  от прогнозного  показателя 2019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Доходы бюджета 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2"/>
        <w:jc w:val="both"/>
        <w:rPr>
          <w:lang w:val="tt-RU"/>
        </w:rPr>
      </w:pPr>
      <w:r>
        <w:rPr>
          <w:lang w:val="tt-RU"/>
        </w:rPr>
        <w:t>Доходная часть бюджета Среднетойменского поселения на 2020 год и плановый период 2021-2022 годов сформирована с учетом поступлений в виде неисполненных  обязательств (недоимки) плательщиков по состоянию на 1 июля 2019 года на основанииданных, представленных МРИ ФНС № 4 по Кировской области и других администраторов платежей в местные бюджеты.</w:t>
      </w:r>
    </w:p>
    <w:p>
      <w:pPr>
        <w:pStyle w:val="Normal"/>
        <w:ind w:left="851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902"/>
        <w:jc w:val="both"/>
        <w:rPr>
          <w:lang w:val="tt-RU"/>
        </w:rPr>
      </w:pPr>
      <w:r>
        <w:rPr/>
        <w:t>Доходная часть бюджета   на 2020 год запланирована в размере 2085,2</w:t>
      </w:r>
      <w:r>
        <w:rPr>
          <w:lang w:val="tt-RU"/>
        </w:rPr>
        <w:t xml:space="preserve"> тыс. рублей, что   ниже  прогнозного показателя на 2019 год на 364,4 тыс. руб. или 15%.</w:t>
      </w:r>
    </w:p>
    <w:p>
      <w:pPr>
        <w:pStyle w:val="Normal"/>
        <w:ind w:firstLine="902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902"/>
        <w:jc w:val="both"/>
        <w:rPr>
          <w:lang w:val="tt-RU"/>
        </w:rPr>
      </w:pPr>
      <w:r>
        <w:rPr>
          <w:lang w:val="tt-RU"/>
        </w:rPr>
        <w:t>Структура удельного веса доходной части бюджета   представлена в Таблице.</w:t>
      </w:r>
    </w:p>
    <w:p>
      <w:pPr>
        <w:pStyle w:val="Normal"/>
        <w:ind w:firstLine="902"/>
        <w:jc w:val="both"/>
        <w:rPr>
          <w:lang w:val="tt-RU"/>
        </w:rPr>
      </w:pPr>
      <w:r>
        <w:rPr>
          <w:lang w:val="tt-RU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4"/>
        <w:gridCol w:w="851"/>
        <w:gridCol w:w="1561"/>
        <w:gridCol w:w="851"/>
        <w:gridCol w:w="1691"/>
        <w:gridCol w:w="863"/>
      </w:tblGrid>
      <w:tr>
        <w:trPr>
          <w:trHeight w:val="13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   на 2019 год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(%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ный план на 2020 г.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ения, тыс. руб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(%)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</w:t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15</w:t>
            </w:r>
          </w:p>
        </w:tc>
      </w:tr>
    </w:tbl>
    <w:p>
      <w:pPr>
        <w:pStyle w:val="Normal"/>
        <w:spacing w:before="0" w:after="0"/>
        <w:ind w:firstLine="902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бщий объем  прогнозируемых доходов на 2020 год по сравнению с  ожидаемым исполнением по  доходам  на  2019 г.  имеет отрицательную динамику. Это обусловлено значительным снижением прогнозируемых   неналоговых доходов и  безвозмездных поступлений.                 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Налоговые доходы бюджета поселения.</w:t>
      </w:r>
    </w:p>
    <w:p>
      <w:pPr>
        <w:pStyle w:val="Normal"/>
        <w:ind w:firstLine="9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2"/>
        <w:jc w:val="both"/>
        <w:rPr/>
      </w:pPr>
      <w:r>
        <w:rPr/>
        <w:t xml:space="preserve">Информация о прогнозируемых объемах налоговых доходов на 2020-2022 годы, показатели ожидаемого исполнения за 2019 год, по их видам представлена в Таблице. </w:t>
      </w:r>
    </w:p>
    <w:p>
      <w:pPr>
        <w:pStyle w:val="Normal"/>
        <w:ind w:firstLine="902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700"/>
        <w:gridCol w:w="2128"/>
        <w:gridCol w:w="1843"/>
        <w:gridCol w:w="1843"/>
      </w:tblGrid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жидаемого исполнения за 2019 год, (тыс. рублей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0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 на 2021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 на 2022год, тыс. руб.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там), производимым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,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8</w:t>
            </w:r>
          </w:p>
        </w:tc>
      </w:tr>
    </w:tbl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едставленная таблица свидетельствует о незначительном уменьшении планируемого сбора налоговых доходов на 2020 год, а в последующем периоде планируется рост доходов от налоговых сборов.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1. Налог на доходы физических лиц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Одним из наиболее значимых для бюджета поселения является налог на доходы физических лиц, прогнозируемый на 2020 год в размере 276,9 тыс. руб., что выше аналогичного показателя   по отношению к ожидаемому выполнению за 2019 год   на  7,3 тыс. руб. или на 2,7 %. </w:t>
      </w:r>
    </w:p>
    <w:p>
      <w:pPr>
        <w:pStyle w:val="Normal"/>
        <w:ind w:firstLine="900"/>
        <w:jc w:val="both"/>
        <w:rPr/>
      </w:pPr>
      <w:r>
        <w:rPr/>
        <w:t>Удельный вес данного источника в общем объеме собственных прогнозируемых поступлений на 2020 год составит 19,1 %, в объеме налоговых поступлений – 19,7 %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Cs/>
          <w:sz w:val="24"/>
          <w:szCs w:val="24"/>
        </w:rPr>
        <w:t xml:space="preserve">3.1.2. </w:t>
      </w:r>
      <w:r>
        <w:rPr>
          <w:sz w:val="24"/>
          <w:szCs w:val="24"/>
        </w:rPr>
        <w:t>Акцизы по подакцизным товарам (продуктам), производимым  на  территории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Данный налог впервые введён в бюджет на 2014 год согласно ст.58 БК РФ. Установлен дифференцированный норматив отчислений в бюджет района от акцизов на автомобильный и прямогонный бензин, дизельное топливо, моторные масла для дизельных и карбюраторных двигателей, производимые на территории РФ, в размере 10% от указанного налога, поступающего в консолидированный бюджет области. Размеры дифференцированных нормативов отчислений рассчитываются  из протяжённости автомобильных дорог местного значения. Данный показатель рассчитан министерством финансов Кировской области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/>
        <w:t xml:space="preserve">Прогнозируемый на 2020 год размер составит 289,5 тыс. руб., что ниже ожидаемого исполнения за 2019 год на 20,0 тыс. руб. или на 6,5%. 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/>
        <w:t>Удельный вес данного налога  в объёме налоговых поступлений составляет 20,6 %, в общем объёме собственных прогнозируемых поступлений  – 19,9 %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.1.3. Земельный нал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Земельный налог за земельные участки, расположенные на территории поселения, закреплен БК РФ за бюджетами поселений в полном объеме (100%). </w:t>
      </w:r>
    </w:p>
    <w:p>
      <w:pPr>
        <w:pStyle w:val="Normal"/>
        <w:ind w:firstLine="900"/>
        <w:jc w:val="both"/>
        <w:rPr/>
      </w:pPr>
      <w:r>
        <w:rPr/>
        <w:t>В плановом периоде 2020-2022 годов налог прогнозируется выше ожидаемого исполнения за 2019 год на 1,2 тыс. руб. или 0,3%.</w:t>
      </w:r>
    </w:p>
    <w:p>
      <w:pPr>
        <w:pStyle w:val="Normal"/>
        <w:ind w:firstLine="900"/>
        <w:jc w:val="both"/>
        <w:rPr/>
      </w:pPr>
      <w:r>
        <w:rPr/>
        <w:t>Удельный вес данного налога в общем объёме собственных доходов составляет – 28,4%, а в налоговых доходах – 29,3 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Налоги на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ступления по налогам на имущество физических лиц на 2020 год прогнозируются в размере 421,0 тыс. рублей, что выше ожидаемого исполнения поступлений  этого  налога  за 2019 год на 3,2 тыс. руб.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дельный вес   налога на имущество в общем объеме собственных доходов на 2020 год составит 29,0  %, в объеме налоговых поступлений – 30,0 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5. Государственная пош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  </w:t>
      </w:r>
      <w:r>
        <w:rPr/>
        <w:t xml:space="preserve">Поступления по </w:t>
      </w:r>
      <w:bookmarkStart w:id="0" w:name="OLE_LINK1"/>
      <w:r>
        <w:rPr/>
        <w:t xml:space="preserve">государственной пошлине </w:t>
      </w:r>
      <w:bookmarkEnd w:id="0"/>
      <w:r>
        <w:rPr/>
        <w:t>на 2020 год и 2021-2022 годы прогнозируются в размере 3,0 тыс. рублей, что ниже    ожидаемого исполнения бюджета за 2019 год  на 2,0 тыс. рублей  или 40,0 %).</w:t>
      </w:r>
    </w:p>
    <w:p>
      <w:pPr>
        <w:pStyle w:val="Normal"/>
        <w:ind w:firstLine="900"/>
        <w:jc w:val="both"/>
        <w:rPr/>
      </w:pPr>
      <w:r>
        <w:rPr/>
        <w:t>Удельный вес государственной пошлины в общем объеме собственных доходов на 2020 год планируется -  0,20 %, в объеме налоговых поступлений – 0,21 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2. Неналоговые доходы бюджета </w:t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гнозируемые неналоговые доходы бюджета поселения представлены только доходами, получаемыми от сдачи в аренду   муниципального имущества, в сумме 47,6 тыс. руб. Доходы от продажи муниципального имущества или земельных участков на период 2020-2022 годов не запланированы.</w:t>
      </w:r>
    </w:p>
    <w:p>
      <w:pPr>
        <w:pStyle w:val="Normal"/>
        <w:ind w:firstLine="851"/>
        <w:jc w:val="both"/>
        <w:rPr/>
      </w:pPr>
      <w:r>
        <w:rPr/>
        <w:t>Удельный вес доходов от сдачи муниципального имущества в аренду в общем объеме собственных средств составляет 2,3%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/>
          <w:i/>
          <w:sz w:val="24"/>
          <w:szCs w:val="24"/>
        </w:rPr>
        <w:t>3.3. Безвозмездные поступ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Информация о прогнозируемых объемах безвозмездных поступлений на 2020 год, плановый период 2021-2022 годов и ожидаемом исполнении за 2019 год  по их видам представлена в Таблице.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43"/>
        <w:gridCol w:w="2122"/>
        <w:gridCol w:w="1984"/>
        <w:gridCol w:w="1701"/>
      </w:tblGrid>
      <w:tr>
        <w:trPr>
          <w:trHeight w:val="9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1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63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езвозмездные поступления от других бюджетов бюджетной системы Российской Федерации в 2020 году планируются в объеме 635,2 тыс. рублей, что   ниже  аналогичного показателя ожидаемого исполнения за 2019 год на 214,5 тыс. руб. или на 25,3 %.</w:t>
      </w:r>
    </w:p>
    <w:p>
      <w:pPr>
        <w:pStyle w:val="Normal"/>
        <w:ind w:firstLine="900"/>
        <w:jc w:val="both"/>
        <w:rPr/>
      </w:pPr>
      <w:r>
        <w:rPr/>
        <w:t>Удельный вес планируемых безвозмездных поступлений на 2020 год в общем объеме доходной части бюджета   составляет 45,3 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4.1. Дота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умма дотации на 2020 год не запланирована.</w:t>
      </w:r>
    </w:p>
    <w:p>
      <w:pPr>
        <w:pStyle w:val="Normal"/>
        <w:ind w:firstLine="900"/>
        <w:jc w:val="both"/>
        <w:rPr/>
      </w:pPr>
      <w:r>
        <w:rPr/>
        <w:t>Планируемая сумма дотаций на 2021 год составляет 24,6 тыс. руб. или 4,7% от всей суммы безвозмездных поступлений.</w:t>
      </w:r>
    </w:p>
    <w:p>
      <w:pPr>
        <w:pStyle w:val="Normal"/>
        <w:ind w:firstLine="900"/>
        <w:jc w:val="both"/>
        <w:rPr/>
      </w:pPr>
      <w:r>
        <w:rPr/>
        <w:t xml:space="preserve">Всю сумму выделяемой дотации составляет дотация на выравнивание бюджетной обеспеченности Среднетойменского пос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4.2. Субвен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убвенции на 2020 год запланированы в сумме 79,9 тыс. руб., что  ниже аналогичного показателя ожидаемого исполнения на 2019 год ниже на 116,0 тыс. руб. или на 40,8 %. </w:t>
      </w:r>
    </w:p>
    <w:p>
      <w:pPr>
        <w:pStyle w:val="Normal"/>
        <w:ind w:firstLine="900"/>
        <w:jc w:val="both"/>
        <w:rPr/>
      </w:pPr>
      <w:r>
        <w:rPr/>
        <w:t>Представленная пояснительная записка не дает объяснений о значительном сокращении средств субвенции в планируемом периоде.</w:t>
      </w:r>
    </w:p>
    <w:p>
      <w:pPr>
        <w:pStyle w:val="Normal"/>
        <w:ind w:firstLine="900"/>
        <w:jc w:val="both"/>
        <w:rPr/>
      </w:pPr>
      <w:r>
        <w:rPr/>
        <w:t>Удельный вес субвенции на 2020 год составляет 12,6%  в общем объеме безвозмездных поступл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4.3.  Иные межбюджетные трансферт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ыделение межбюджетных трансфертов планируется в 2020 году в размере 555,3 тыс. руб., что ниже   ожидаемого исполнения за 2019 год   на 98,5 тыс. руб. или на 15,1%. </w:t>
      </w:r>
    </w:p>
    <w:p>
      <w:pPr>
        <w:pStyle w:val="Normal"/>
        <w:ind w:firstLine="900"/>
        <w:jc w:val="both"/>
        <w:rPr/>
      </w:pPr>
      <w:r>
        <w:rPr/>
        <w:t>На плановый период 2021-2022 годов также предусмотрено снижение поступления межбюджетных трансфертов по сравнению и ожидаемым исполнением 2019 года.</w:t>
      </w:r>
    </w:p>
    <w:p>
      <w:pPr>
        <w:pStyle w:val="Normal"/>
        <w:ind w:firstLine="900"/>
        <w:jc w:val="both"/>
        <w:rPr/>
      </w:pPr>
      <w:r>
        <w:rPr/>
        <w:t>Удельный вес межбюджетных трансфертов на 2020 год составляет 87,4%  в общем объеме безвозмездных поступл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асходы бюджета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 Основные подходы при формировании бюджета на 2020 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Расходная часть бюджета Среднетойменского поселения в 2020   году сохранит свою социальную направленность.</w:t>
      </w:r>
    </w:p>
    <w:p>
      <w:pPr>
        <w:pStyle w:val="Normal"/>
        <w:ind w:firstLine="900"/>
        <w:jc w:val="both"/>
        <w:rPr/>
      </w:pPr>
      <w:r>
        <w:rPr/>
        <w:t>При планировании расходной части бюджета на 2019 год   основными приоритетами являются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неукоснительное выполнение действующих обязательств социальной политики;</w:t>
      </w:r>
    </w:p>
    <w:p>
      <w:pPr>
        <w:pStyle w:val="Normal"/>
        <w:ind w:firstLine="900"/>
        <w:jc w:val="both"/>
        <w:rPr/>
      </w:pPr>
      <w:r>
        <w:rPr/>
        <w:t>- обеспечение объема и качества муниципальных услуг.</w:t>
      </w:r>
    </w:p>
    <w:p>
      <w:pPr>
        <w:pStyle w:val="Normal"/>
        <w:ind w:firstLine="900"/>
        <w:jc w:val="both"/>
        <w:rPr/>
      </w:pPr>
      <w:r>
        <w:rPr/>
        <w:t>Кроме того, сохранены все ранее предусмотренные меры социальной поддержки граждан поселения и их размеры проиндексирован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4.2. 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Общий объем расходов бюджета  района на 2020 год предусмотрен в сумме 2256,8 тыс. рублей, что на 606,4 тыс. рублей или на 21,2% ниже уровня расходов   ожидаемого исполнения  бюджета поселения в 2019 году.</w:t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   </w:t>
      </w:r>
      <w:r>
        <w:rPr/>
        <w:t>Информация по прогнозируемым объемам расходов бюджета  поселения  на плановый период по сравнению с аналогичными   показателями ожидаемого исполнения за 2019 год по видам расходов представлена в Таблице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01"/>
        <w:gridCol w:w="1701"/>
        <w:gridCol w:w="1843"/>
        <w:gridCol w:w="1842"/>
      </w:tblGrid>
      <w:tr>
        <w:trPr>
          <w:trHeight w:val="11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в 2019 году.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0 год, в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, в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2 год, в тыс. руб.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,9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 xml:space="preserve">Из приведенной таблицы видно, что в текущем финансовом году наибольший удельный вес в расходной части бюджета имеют разделы: «Общегосударственные вопросы», «Жилищно-коммунальное хозяйство» и  «Национальная экономика»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Уменьшение прогнозных расходных показателей на 2020 год по сравнению с аналогичными показателями, ожидаемыми к исполнению в 2019 году, отмечено по следующим видам расходов:</w:t>
      </w:r>
    </w:p>
    <w:p>
      <w:pPr>
        <w:pStyle w:val="Normal"/>
        <w:ind w:firstLine="900"/>
        <w:jc w:val="both"/>
        <w:rPr/>
      </w:pPr>
      <w:r>
        <w:rPr/>
        <w:t>- «Национальная оборона» - на 116,0 тыс. рублей  или на 59,2%;</w:t>
      </w:r>
    </w:p>
    <w:p>
      <w:pPr>
        <w:pStyle w:val="Normal"/>
        <w:ind w:firstLine="900"/>
        <w:jc w:val="both"/>
        <w:rPr/>
      </w:pPr>
      <w:r>
        <w:rPr/>
        <w:t>- «Национальная экономика» - на 112,4 тыс., руб. или на 27,9%;</w:t>
      </w:r>
    </w:p>
    <w:p>
      <w:pPr>
        <w:pStyle w:val="Normal"/>
        <w:ind w:firstLine="900"/>
        <w:jc w:val="both"/>
        <w:rPr/>
      </w:pPr>
      <w:r>
        <w:rPr/>
        <w:t>- «Жилищно-коммунальное хозяйство» - на 389,75 тыс. рублей  или на 66,7%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величение прогнозных расходных показателей на 2020 год по сравнению с аналогичными показателями, ожидаемыми к исполнению в 2019 году, отмечено по следующим видам расходов:</w:t>
      </w:r>
    </w:p>
    <w:p>
      <w:pPr>
        <w:pStyle w:val="Normal"/>
        <w:ind w:firstLine="900"/>
        <w:jc w:val="both"/>
        <w:rPr/>
      </w:pPr>
      <w:r>
        <w:rPr/>
        <w:t>- «Общегосударственные вопросы» - на сумму 8,95 тыс. рублей или 0,6%;</w:t>
      </w:r>
    </w:p>
    <w:p>
      <w:pPr>
        <w:pStyle w:val="Normal"/>
        <w:ind w:firstLine="900"/>
        <w:jc w:val="both"/>
        <w:rPr/>
      </w:pPr>
      <w:r>
        <w:rPr/>
        <w:t>- «Социальная политика» - на 2,8 тыс. руб. или 3,2 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Муниципальная  программ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Формирование проекта бюджета поселения осуществлено на основе программного   метода планирования расходов и   на реализацию   муниципальной программы «Создание условий для развития Среднетойменского сельского поселения» на 2020-2024 годы запланированы средства в сумме 2256,8 тыс. руб. или 100% от общего объема расходов бюджета.    </w:t>
      </w:r>
    </w:p>
    <w:p>
      <w:pPr>
        <w:pStyle w:val="Normal"/>
        <w:ind w:firstLine="900"/>
        <w:jc w:val="both"/>
        <w:rPr/>
      </w:pPr>
      <w:r>
        <w:rPr/>
        <w:t>Муниципальная программа поселения утверждена постановлением администрации Среднетойменского сельского поселения от 30.08.2019 № 67.</w:t>
      </w:r>
    </w:p>
    <w:p>
      <w:pPr>
        <w:pStyle w:val="Normal"/>
        <w:ind w:firstLine="900"/>
        <w:jc w:val="both"/>
        <w:rPr/>
      </w:pPr>
      <w:r>
        <w:rPr/>
        <w:t>Необходимо учитывать, что   ст. 179 БК РФ обязывает приведение показателей муниципальной программы   в соответствие с решением о бюджете не позднее 3-х месяцев со дня вступления его в сил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Отдельные мероприят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тдельные мероприятия направлены на решения конкретных задач в рамках муниципальной программы поселения.   </w:t>
      </w:r>
    </w:p>
    <w:p>
      <w:pPr>
        <w:pStyle w:val="Normal"/>
        <w:ind w:firstLine="900"/>
        <w:jc w:val="both"/>
        <w:rPr/>
      </w:pPr>
      <w:r>
        <w:rPr/>
        <w:t xml:space="preserve">В течение 2020 года в рамках утвержденной муниципальной программы поселения планируется реализация   10-ти отдельных мероприятий, но   в проекте бюджета их представлено  к финансированию 7  ед.   </w:t>
      </w:r>
    </w:p>
    <w:p>
      <w:pPr>
        <w:pStyle w:val="Normal"/>
        <w:ind w:firstLine="900"/>
        <w:jc w:val="both"/>
        <w:rPr/>
      </w:pPr>
      <w:r>
        <w:rPr/>
        <w:t xml:space="preserve">Реализация отдельных мероприятий направлена на достижение определенных задач по функционированию экономики и социальной сферы Среднетойменского поселения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умма расходов на реализацию отдельных мероприятий, предусмотренных в проекте представленного бюджета на 2020  год и плановый период 2021-2022 годов,   составляет:            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1701"/>
      </w:tblGrid>
      <w:tr>
        <w:trPr>
          <w:trHeight w:val="8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деятельности администрации Среднетоймен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Развитие транспортной инфраструктуры (содержание и ремонт дорог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ер социальной поддержки отдельной категории граждан Среднетойм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жизнедеятельност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*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,9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*Примечание</w:t>
      </w:r>
      <w:r>
        <w:rPr/>
        <w:t xml:space="preserve">. В соответствии со ст. 184.1. БК РФ общий объем условно утверждаемых расходов на первый год планового периода должен быть не менее 2,5% общего объема (без учета расходов бюджета, предусмотренных за счет межбюджетных трансфертов, имеющих целевое назначение), на второй год планового периода в объеме не менее 5% 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редставленном варианте показатель меньше, что свидетельствует о нарушении ст. 184.1. БК РФ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 </w:t>
      </w:r>
      <w:r>
        <w:rPr/>
        <w:t>Необходимо отметить также, что в утвержденной муниципальной программе поселения расходы на осуществление первичного воинского учета  (содержание делопроизводителя ВУС) и предоставление межбюджетных трансфертов бюджету Вятскополянского района в соответствии с заключенным соглашением отнесены к отдельному мероприятию «Организация деятельности администрации Среднетойменского сельского поселения», а в приложении 8 и 13 к проекту решения о бюджете на 2020 год и плановый период 2021-2022 годов вынесены отдельными строк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Дефицит и долговая политик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ходы бюджета Среднетойменского поселения не обеспечиваются плановыми доходами, в результате планируемый дефицит бюджета предусмотрен в 2020 году в сумме 171,6 тыс. руб. или 11,8% от собственных доходов. Установленный ст. 92.1. БК РФ максимально возможный предел  превышен на 1,8%, что является нарушением БК РФ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 </w:t>
      </w:r>
      <w:r>
        <w:rPr/>
        <w:t xml:space="preserve">Финансирование дефицита бюджета на 2020 год определено в основном за счёт   остатков средств на счетах в сумме 171,6  тыс. руб. 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Верхний предел  муниципального долга Вятскополянского района  определен на  2020 год в сумме 0,0 тыс. руб.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едоставление муниципальных гарантий   на 2020  и плановый период 2021-2022 годов  не предполаг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 Выводы и пред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редлагаемый к утверждению проект бюджета на 2020 год и плановый период 2021-2022 годов   ориентирован на финансовое обеспечение социальной сферы. </w:t>
      </w:r>
    </w:p>
    <w:p>
      <w:pPr>
        <w:pStyle w:val="Normal"/>
        <w:ind w:firstLine="900"/>
        <w:jc w:val="both"/>
        <w:rPr/>
      </w:pPr>
      <w:r>
        <w:rPr/>
        <w:t>Основные параметры проекта бюджета муниципального образования Среднетойменское сельское поселение  в основном соответствует требованиям Бюджетного кодекса РФ.</w:t>
      </w:r>
    </w:p>
    <w:p>
      <w:pPr>
        <w:pStyle w:val="Normal"/>
        <w:ind w:firstLine="902"/>
        <w:jc w:val="both"/>
        <w:rPr>
          <w:b/>
          <w:b/>
        </w:rPr>
      </w:pPr>
      <w:r>
        <w:rPr/>
        <w:t xml:space="preserve"> </w:t>
      </w:r>
      <w:r>
        <w:rPr/>
        <w:t xml:space="preserve">Тем не менее проведенной экспертизой </w:t>
      </w:r>
      <w:r>
        <w:rPr>
          <w:b/>
        </w:rPr>
        <w:t>установлены нарушения статей 92.1. и 184.1. Бюджетного кодекса РФ.</w:t>
      </w:r>
    </w:p>
    <w:p>
      <w:pPr>
        <w:pStyle w:val="Normal"/>
        <w:ind w:firstLine="902"/>
        <w:jc w:val="both"/>
        <w:rPr/>
      </w:pPr>
      <w:r>
        <w:rPr/>
        <w:t>Кроме того, распределение расходов отдельных мероприятий в приложениях 8 и 13 к проекту решения о бюджете не соответствует расходам отдельных мероприятий, утвержденным МП поселения.</w:t>
      </w:r>
    </w:p>
    <w:p>
      <w:pPr>
        <w:pStyle w:val="Normal"/>
        <w:ind w:firstLine="902"/>
        <w:jc w:val="both"/>
        <w:rPr>
          <w:b/>
          <w:b/>
        </w:rPr>
      </w:pPr>
      <w:r>
        <w:rPr/>
        <w:t xml:space="preserve"> </w:t>
      </w:r>
      <w:r>
        <w:rPr/>
        <w:t xml:space="preserve">В представленном варианте  проект бюджета «О бюджете   муниципального образования Среднетойменское сельское поселение на 2020 год и плановый период 2021-2022 годов» </w:t>
      </w:r>
      <w:r>
        <w:rPr>
          <w:b/>
        </w:rPr>
        <w:t>не может быть вынесен на утверждение  Среднетойменской сельской Думой.</w:t>
      </w:r>
    </w:p>
    <w:p>
      <w:pPr>
        <w:pStyle w:val="Normal"/>
        <w:ind w:firstLine="902"/>
        <w:jc w:val="both"/>
        <w:rPr/>
      </w:pPr>
      <w:r>
        <w:rPr/>
        <w:t>Информацию об устранении нарушений, выявленных проведенным экспертно-аналитическим мероприятием, предоставить в письменном виде в контрольно-счетную комиссию Вятскополянского района до 20 но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</w:t>
      </w:r>
    </w:p>
    <w:p>
      <w:pPr>
        <w:pStyle w:val="Normal"/>
        <w:jc w:val="both"/>
        <w:rPr/>
      </w:pPr>
      <w:r>
        <w:rPr/>
        <w:t>счетной комиссии                                                                                                        С.Э. Одинцева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40" w:firstLine="5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12" w:before="0" w:after="120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64"/>
      <w:ind w:left="-54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 (веб)2"/>
    <w:basedOn w:val="Normal"/>
    <w:qFormat/>
    <w:pPr>
      <w:spacing w:lineRule="atLeast" w:line="384" w:before="280" w:after="280"/>
    </w:pPr>
    <w:rPr/>
  </w:style>
  <w:style w:type="paragraph" w:styleId="12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180" w:right="-720" w:hanging="0"/>
      <w:jc w:val="both"/>
    </w:pPr>
    <w:rPr>
      <w:rFonts w:ascii="Arial Tat;Arial" w:hAnsi="Arial Tat;Arial" w:cs="Arial Ta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4:00Z</dcterms:created>
  <dc:creator>User</dc:creator>
  <dc:description/>
  <dc:language>en-US</dc:language>
  <cp:lastModifiedBy>User</cp:lastModifiedBy>
  <cp:lastPrinted>2019-10-31T14:23:00Z</cp:lastPrinted>
  <dcterms:modified xsi:type="dcterms:W3CDTF">2019-10-31T11:24:00Z</dcterms:modified>
  <cp:revision>8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818378</vt:r8>
  </property>
</Properties>
</file>