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ьному мероприятию  «Проверка законного и эффективного использования средств на оплату труда работников администраций  Вятскополянского района в 2018-2019 годах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19 февраля 2020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3.1. плана работы на 2020 г., утвержденного распоряжением контрольно-счетной комиссии № 70 от 16.12.2019 г.       контрольно-счетной комиссией   проведено контрольное мероприятие по проверке законности и эффективности использования средств на оплату труда работников администрации Сосновского, Краснополянского и Слудского  поселений Вятскополянского района за 2018 - 2019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контрольного мероприятия является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проверка соблюдения законности и анализ эффективности использования средств бюджета, направленных на оплату труда работников администраций   поселений.</w:t>
      </w:r>
    </w:p>
    <w:p>
      <w:pPr>
        <w:pStyle w:val="Normal"/>
        <w:spacing w:lineRule="auto" w:line="276"/>
        <w:ind w:firstLine="832"/>
        <w:jc w:val="both"/>
        <w:rPr/>
      </w:pPr>
      <w:r>
        <w:rPr>
          <w:sz w:val="28"/>
          <w:szCs w:val="28"/>
        </w:rPr>
        <w:t>Предметами проверки являются: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муниципальных образований; 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нормативные акты, устанавливающие порядок начисления заработной платы отдельным категориям работников администраций поселений;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- штатные расписания; приказы и распоряжения по начислению заработной платы; ведомости начисления заработной платы; расчётные листки; иные документы.</w:t>
      </w:r>
    </w:p>
    <w:p>
      <w:pPr>
        <w:pStyle w:val="Normal"/>
        <w:ind w:firstLine="832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Проведённым контрольным мероприятием по проверке законного и эффективного использования средств на оплату труда работников администраций поселений установлено, что нормативные правовые акты, регламентирующие оплату труда работников администрации, соответствуют действующим федеральным законам и законам Кировской области, но не всегда соблюдаются  при начислении заработной платы специалистами администрации поселений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 по актам проверки Сосновского, Краснополянского и Слудского поселений Вятскополянского района установлено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едоплаты в сумме 336030,21 руб.;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ереплаты в сумме 362254,73 руб.;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равомочное расходование бюджетных средств – 214387,47 руб.;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еэффективное расходование средств бюджета в сумме 293593,76 руб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Представления  для устранения замечаний и нарушений, установленные   проведённым мероприятием  направлены главам Сосновского, Краснополянского и Слудского   поселений в установленном порядк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31:00Z</dcterms:created>
  <dc:creator>1</dc:creator>
  <dc:description/>
  <cp:keywords/>
  <dc:language>en-US</dc:language>
  <cp:lastModifiedBy>User</cp:lastModifiedBy>
  <cp:lastPrinted>2020-02-18T15:10:00Z</cp:lastPrinted>
  <dcterms:modified xsi:type="dcterms:W3CDTF">2020-09-09T05:41:00Z</dcterms:modified>
  <cp:revision>6</cp:revision>
  <dc:subject/>
  <dc:title>ЗАКЛЮЧЕНИЕ</dc:title>
</cp:coreProperties>
</file>