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рки целевого и эффективного расходования средств Вятскополянского района, выделяемых  МКОУ ДО  районная ДЮСШ пгт Красная Поляна на осуществление финансово-хозяйственной деятельности в  2018-2019 годах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Вятские Поляны                                                                                                07.09.2020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3.7. плана работы контрольно-счетной комиссии Вятскополянского района на 2020 год,  утвержденного    распоряжением контрольно-счетной комиссии  №  70 от 16.12.2019 г. председателем  контрольно-счетной комиссии Одинцевой С.Э.   была проведена  проверка целевого и эффективного  расходования средств Вятскополянского района, выделяемых МКОУ ДО   районная ДЮСШ пгт Красная Поляна  на осуществление финансово-хозяйственной деятельности в 2018-2019 годах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го мероприятия бухгалтерией управления образования администрации Вятскополянского района  были предоставлены первичные документы, документы финансово-хозяйственной деятельности, учредительные докумен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Бухгалтерский учёт в ДЮСШ  в соответствии с Учётной политикой ведётся специалистами централизованной бухгалтерии управления образования администрации Вятскополянского района с   использованием компьютера и рабочего Плана счётов.</w:t>
      </w:r>
    </w:p>
    <w:p>
      <w:pPr>
        <w:pStyle w:val="Normal"/>
        <w:spacing w:lineRule="auto" w:line="360"/>
        <w:ind w:firstLine="8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ным контрольным мероприятием установлено, что ДЮСШ в Вятскополянском районе проводится большая работа по организации спортивной жизни среди школьников и по вовлечению населения в спортивно-массовые мероприятия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>Учитывая, что в 2019 году снизилось участие учреждения в выездных соревнованиях, в соревнованиях, организованных на базе ДЮСШ, не выполнено муниципальное задание, в то же время возросло количество детей, занимающихся спортом на постоянной основе и количество учащихся, которым присвоены спортивные разряды.</w:t>
      </w:r>
    </w:p>
    <w:p>
      <w:pPr>
        <w:pStyle w:val="Normal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при осуществлении учреждением дополнительного образования финансово-хозяйственной деятельности проведенной проверкой были установлены такие замечания и нарушения законодательства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учреждения не в полной мере отражает организацию и ведение бухгалтерского учета, установленного в ДЮСШ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  Положениях  об оплате труда работников установлено несоответствие, выразившийся в назначении сумм премирования и выплат  стимулирующей надбавки  на основании единоличного решения директора учреждения, но в действительности назначения производятся коллегиа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ебиторской и кредиторской задолженности отрицательно влияет на финансовое состояние учреждения в це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Многочисленные замечания по составлению тарификации, ведению табеля учета рабочего времени и начислению заработной платы работникам учреждения привели к </w:t>
      </w:r>
      <w:r>
        <w:rPr>
          <w:b/>
          <w:sz w:val="24"/>
          <w:szCs w:val="24"/>
        </w:rPr>
        <w:t xml:space="preserve">недоплатам </w:t>
      </w:r>
      <w:r>
        <w:rPr>
          <w:sz w:val="24"/>
          <w:szCs w:val="24"/>
        </w:rPr>
        <w:t>заработной платы в сумме</w:t>
      </w:r>
      <w:r>
        <w:rPr>
          <w:b/>
          <w:sz w:val="24"/>
          <w:szCs w:val="24"/>
        </w:rPr>
        <w:t xml:space="preserve"> 114800,38 руб</w:t>
      </w:r>
      <w:r>
        <w:rPr>
          <w:sz w:val="24"/>
          <w:szCs w:val="24"/>
        </w:rPr>
        <w:t xml:space="preserve">. и </w:t>
      </w:r>
      <w:r>
        <w:rPr>
          <w:b/>
          <w:sz w:val="24"/>
          <w:szCs w:val="24"/>
        </w:rPr>
        <w:t>переплатам</w:t>
      </w:r>
      <w:r>
        <w:rPr>
          <w:sz w:val="24"/>
          <w:szCs w:val="24"/>
        </w:rPr>
        <w:t xml:space="preserve"> заработной платы в сумме </w:t>
      </w:r>
      <w:r>
        <w:rPr>
          <w:b/>
          <w:sz w:val="24"/>
          <w:szCs w:val="24"/>
        </w:rPr>
        <w:t>53579,25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ание товарно-материальных ценностей проводится комиссией в составе работников ДЮСШ без привлечения специалистов бухгалтерии  управления образования администрации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едения книги складского предметно-количественного учета повлекло несвоевременное списание и в большем количестве, чем было приобретено и использовано, бензина для заправки снегоходов, бензопилы и тримм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е ГСМ производится без учета методических рекомендаций и технического паспорта на основании контрольных замеров при отсутствии показаний спидометра и без привлечения специалиста бухгалтерии управления образования администрации района. Общая сумма бюджетных средств, использованных </w:t>
      </w:r>
      <w:r>
        <w:rPr>
          <w:b/>
          <w:sz w:val="24"/>
          <w:szCs w:val="24"/>
        </w:rPr>
        <w:t>сверх норматива</w:t>
      </w:r>
      <w:r>
        <w:rPr>
          <w:sz w:val="24"/>
          <w:szCs w:val="24"/>
        </w:rPr>
        <w:t xml:space="preserve"> расхода топлива, составляет </w:t>
      </w:r>
      <w:r>
        <w:rPr>
          <w:b/>
          <w:sz w:val="24"/>
          <w:szCs w:val="24"/>
        </w:rPr>
        <w:t>7014,18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упорядоченная практика по выписке, заполнению и регистрации путевых лис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новлены замечания по акцепту авансовых отчетов тренеров-преподавателей по расходам на выездные соревнования, в результате чего </w:t>
      </w:r>
      <w:r>
        <w:rPr>
          <w:b/>
          <w:sz w:val="24"/>
          <w:szCs w:val="24"/>
        </w:rPr>
        <w:t>недоплата</w:t>
      </w:r>
      <w:r>
        <w:rPr>
          <w:sz w:val="24"/>
          <w:szCs w:val="24"/>
        </w:rPr>
        <w:t xml:space="preserve"> составила как минимум </w:t>
      </w:r>
      <w:r>
        <w:rPr>
          <w:b/>
          <w:sz w:val="24"/>
          <w:szCs w:val="24"/>
        </w:rPr>
        <w:t>19678,0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личие штрафов за несвоевременное предоставление бухгалтерией форм отчетности повлекло </w:t>
      </w:r>
      <w:r>
        <w:rPr>
          <w:b/>
          <w:sz w:val="24"/>
          <w:szCs w:val="24"/>
        </w:rPr>
        <w:t>неэффективное использование средств бюджета в сумме 524,33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лены разногласия между утвержденным приказом руководителя учреждения и календарным планом занятий на 2018-2019 учебный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контроль за заполнением журналов учета групповых занятий ДЮСШ тренерами-преподава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не в полную меру тренажерный зал со спортивным оборудованием, что является дополнительным источником доходов учрежд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мероприятия руководителю ДЮСШ  и начальнику управления образования администрации Вятскополянского района направлены представления для устранения выявленных замечаний и нарушений законодательств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Председатель контрольно-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ной комиссии                                                                                      С.Э. Одинцева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579" w:gutter="0" w:header="0" w:top="284" w:footer="720" w:bottom="776"/>
      <w:pgNumType w:fmt="decimal"/>
      <w:formProt w:val="false"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9" w:before="50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Одинцева Светлана Эдуардовна</dc:creator>
  <dc:description/>
  <dc:language>en-US</dc:language>
  <cp:lastModifiedBy>User</cp:lastModifiedBy>
  <cp:lastPrinted>2020-09-02T14:46:00Z</cp:lastPrinted>
  <dcterms:modified xsi:type="dcterms:W3CDTF">2020-09-07T08:40:00Z</dcterms:modified>
  <cp:revision>2</cp:revision>
  <dc:subject/>
  <dc:title>Акт</dc:title>
</cp:coreProperties>
</file>