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б экспертно-аналитическ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ётной комиссией Вятскополянского района за период с 14 октября по 09 декабря 2020 года проведено экспертно-аналитическое мероприятие по подготовке заключений на проекты решений «О бюджете на 2021 год и плановый период 2022-2023 годов» тринадцати поселений, входящих в состав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й были выявлены нарушения Бюджетного кодекса РФ, арифметические ошибки, отсутствие информации в Пояснительной записке о причинах увеличения (снижения) доходной и расходной ча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заключения содержали положительную оценку планирования бюджетов на 2021 год и плановый период 2022-2023 годов и рекомендации местным Думам принять представленные проекты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проекты бюджетов Гремячевского, Среднешунского, Старопинигерского и Ершовского сельских поселений не могут быть рассмотрены на сельских Думах в представленном виде по причине нарушений требований БК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ой комиссии                                                                         Одинцева С.Э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3:00Z</dcterms:created>
  <dc:creator>Одинцева С.Э</dc:creator>
  <dc:description/>
  <dc:language>en-US</dc:language>
  <cp:lastModifiedBy>User</cp:lastModifiedBy>
  <dcterms:modified xsi:type="dcterms:W3CDTF">2020-12-14T11:33:00Z</dcterms:modified>
  <cp:revision>2</cp:revision>
  <dc:subject/>
  <dc:title/>
</cp:coreProperties>
</file>