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итогам контрольного мероприятия  «Проверки целевого и эффективного использования средств, выделяемых на реализацию Федерального проекта «Успех каждого ребёнка» в рамках Национального проекта «Образование» в Вятскополянском районе в 2020 году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4 апреля 2022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 пунктом 4.3. плана работы на 2022 г., утверждённого распоряжением контрольно-счетной комиссии № 67 от 15.12.2021 г.     консультантом контрольно-счетной комиссии Соловьёвой И.Г. проведено контрольное мероприятие по проверке целевого и эффективного использования средств, выделяемых на реализацию Федерального проекта «Успех каждого ребёнка» в рамках Национального проекта «Образование» в Вятскополянском районе в 2021 го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начато 14 марта и закончено 04 апреля 2022 года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Целью контрольного мероприятия является проверка целевого и эффек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редств, выделенных на реализацию Федерального проекта «Успех каждого ребёнка» в рамках Национального проекта «Образование» в Вятскополянском районе, в 2021 году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Предметом проверки являются:</w:t>
      </w:r>
    </w:p>
    <w:p>
      <w:pPr>
        <w:pStyle w:val="Normal"/>
        <w:spacing w:lineRule="auto" w:line="276"/>
        <w:ind w:firstLine="832"/>
        <w:jc w:val="both"/>
        <w:rPr/>
      </w:pPr>
      <w:r>
        <w:rPr>
          <w:sz w:val="28"/>
          <w:szCs w:val="28"/>
        </w:rPr>
        <w:t>- Соглашение о выделении средств; проектно-сметная документация; акты-приёмки выполненных работ; аукционная документация; контракты, договоры  на выполнение работ по ремонту спортивных залов, расположенных в сельской местности; платёжные поручения по оплате контрактов; отчётность об использовании средств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: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Вятскополянского район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МКОУ ООШ дер. Средняя Тойм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МКОУ лицей пгт Красная Поля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роведённым контрольным мероприятием установлено, что в рамках реализации Федерального проекта «Успех каждого ребёнка» входящего в состав Национального проекта «Образование» на территории Вятскополянского района в 2021 году были отремонтированы: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- спортзал МКОУ общей общеобразовательной школы дер. Средняя Тойма;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зал МОУ лицей пгт Красная Поляна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ные ремонты предусмотрены муниципальной программой Вятскополянского района «Развитие образования» на 2019-2023 годы в сумме софинансирования проекта в размере 36,225 тыс. руб. 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 xml:space="preserve">Общая сумма использованных средств составила 3 616,325 тыс. руб., в том числе: выделенных бюджету Вятскополянского района по условиям Соглашения в виде субсидии </w:t>
      </w:r>
      <w:r>
        <w:rPr>
          <w:sz w:val="28"/>
          <w:szCs w:val="28"/>
        </w:rPr>
        <w:t>в сумме 3 580,1 тыс. руб.</w:t>
      </w:r>
      <w:r>
        <w:rPr>
          <w:bCs/>
          <w:sz w:val="28"/>
          <w:szCs w:val="28"/>
        </w:rPr>
        <w:t xml:space="preserve"> из бюджета Кировской области в рамках </w:t>
      </w:r>
      <w:r>
        <w:rPr>
          <w:sz w:val="28"/>
          <w:szCs w:val="28"/>
        </w:rPr>
        <w:t>регионального проекта «Развитие региональной системы дополнительного образования детей в Кировской области» подпрограммы «Развитие общего и дополнительного образования детей» государственной программы Кировской области «Развитие образования»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ледует отметить, что в ходе проверки установлен ряд замечаний: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КОУ ООШ дер. Средняя Тойма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 При проведении ремонтных работ в рамках заключённого муниципального контракта с ООО «Мега-Строй» не выполнены работы по покраске деревянных экранов радиаторов отопления, фактически оплаченных заказчиком. </w:t>
      </w:r>
      <w:r>
        <w:rPr>
          <w:b/>
          <w:bCs/>
          <w:sz w:val="28"/>
          <w:szCs w:val="28"/>
        </w:rPr>
        <w:t>Таким образом, сумма неправомерной оплаты составила 2 985,25 руб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 Заказчиком оплачены работы и материальные затраты по обустройству трубчатых инвентарных лесов в рамках муниципального контракта в сумме 1 964,0 руб.,  которые не переданы заказчику. </w:t>
      </w:r>
      <w:r>
        <w:rPr>
          <w:b/>
          <w:bCs/>
          <w:sz w:val="28"/>
          <w:szCs w:val="28"/>
        </w:rPr>
        <w:t>Таким образом, сумма неправомерной оплаты составила 1 964,0 руб.</w:t>
      </w:r>
    </w:p>
    <w:p>
      <w:pPr>
        <w:pStyle w:val="Normal"/>
        <w:spacing w:lineRule="auto" w:line="276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рушение условий предоставления Субсидии, предусмотренных Соглашением, заключённых с министерством образования Кировской области, администрацией Вятскополянского района отсутствует положительный результат проверки достоверности определения сметной стоимости работ</w:t>
      </w:r>
      <w:r>
        <w:rPr>
          <w:sz w:val="28"/>
          <w:szCs w:val="28"/>
        </w:rPr>
        <w:t xml:space="preserve"> от КОГАУ «Управление государственной экспертизы и ценообразования в строительстве»</w:t>
      </w:r>
      <w:r>
        <w:rPr>
          <w:bCs/>
          <w:sz w:val="28"/>
          <w:szCs w:val="28"/>
        </w:rPr>
        <w:t>, выполненных в рамках заключённого муниципального контракта на объекте МКОУ ООШ дер. Средняя Тойма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школьном спортивном клубе «Путь к здоровью» работает секция для учащихся только по 2-м спортивным направлениям при планировании работы секций по 7-ми спортивным направлениям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МКОУ лицей пгт Красная Поля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Заказчиком оплачены материальные затраты по обустройству трубчатых инвентарных лесов в рамках муниципального контракта в сумме                  9 194,0 руб.,  которые не переданы заказчику. </w:t>
      </w:r>
      <w:r>
        <w:rPr>
          <w:b/>
          <w:bCs/>
          <w:i/>
          <w:sz w:val="28"/>
          <w:szCs w:val="28"/>
        </w:rPr>
        <w:t>Таким образом, сумма неправомерного использования  средств составила 9 194,0 руб.</w:t>
      </w:r>
    </w:p>
    <w:p>
      <w:pPr>
        <w:pStyle w:val="Normal"/>
        <w:spacing w:lineRule="auto" w:line="276"/>
        <w:ind w:firstLine="832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тным расчётом предусмотрены работы по обшивке каркасных стен плитами древесностружечными с заменой плиты на фанеру, при этом затраты на плиту из стоимости работ не исключены. </w:t>
      </w:r>
      <w:r>
        <w:rPr>
          <w:b/>
          <w:i/>
          <w:sz w:val="28"/>
          <w:szCs w:val="28"/>
        </w:rPr>
        <w:t>Таким образом, средства на плиту древесностружечную на сумму 2 435,0 руб. являются необоснованным удорожанием сметных работ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казчиком – МКОУ лицей пгт Красная Поляна в нарушение муниципального контракта просрочен срок частичной оплаты работ. 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спортивном клубе лицее «Вятич» работает секция для учащихся только по 3-м спортивным направлениям при планировании работы секций по 6-ти спортивным направлениям и проведены не все запланированные мероприятия.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МКОУ ООШ дер. Средняя Тойма составлен акт от 22.03.2022 года, который подписан директором МКОУ ООШ дер. Средняя Тойма и начальником управления образования администрации Вятскополянского района, а по итогам проверки лицея составлен акт от 29.03.2022 г., который также подписан начальником управления образования и директором МКОУ лицей пгт Красная Поля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же по итогам проверки выданы представл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01-19/4 от 23.03.2022 г. директору МКОУ ООШ дер. Средняя Тойма для устранения выявленных замечаний сроком до 22.04.2022 г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№ 01-20/5 от 04.04.2022 г. директору МКОУ лицей пгт Красная Поляна для устранения замечаний сроком до 05.05.2022 г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И.о.председателя контрольно-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2-04-05T08:29:00Z</cp:lastPrinted>
  <dcterms:modified xsi:type="dcterms:W3CDTF">2022-04-05T05:29:00Z</dcterms:modified>
  <cp:revision>232</cp:revision>
  <dc:subject/>
  <dc:title>ЗАКЛЮЧЕНИЕ</dc:title>
</cp:coreProperties>
</file>