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итогам контрольного мероприятия  «Проверки целевого и эффективного расходования средств Вятскополянского района, выделяемых  МКУК «Вятскополянская РЦБС» на осуществление финансово-хозяйственной деятельности за  2018-2019 годы.</w:t>
      </w:r>
      <w:r>
        <w:rPr>
          <w:b/>
        </w:rPr>
        <w:t xml:space="preserve"> 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. Вятские Поляны                                                                       30 декабря 2020 г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соответствии с пунктом 3.9. плана работы контрольно-счётной комиссии Вятскополянского района на 2020 год,  утвержденного    распоряжением контрольно-счетной комиссии  №  70 от 16.12.2019 г., председателем  контрольно-счетной комиссии Одинцевой С.Э. и консультантом контрольно-счётной комиссии Соловьёвой И.Г.  была проведена  проверка целевого и эффективного  расходования средств Вятскополянского района, выделяемых МКУК «Вятскополянская РЦБС» (далее МКУК РЦБС)  на осуществление финансово-хозяйственной деятельности за 2018-2019 год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начато 30 ноября и закончено 26 декабря 2020 год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контрольного мероприятия является проверка использования средств бюджета, выделенных МКУК РЦБС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редметом проверки являютс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смета доходов и расходов; платёжные и иные первичные документы, подтверждающие получение и расходование бюджетных средств, бухгалтерская отчётность, договора, приказы, Устав, учётная политика учрежд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 контрол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ённое учреждение культуры «Вятскополянская районная центральная библиотечная система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по проверке целевого и эффективного расходования средств Вятскополянского района, выделенных МКУК РЦБС на осуществление финансово-хозяйственной деятельности установлено, что в 2018-2019 годах на обеспечение деятельности МКУК РОМЦ было выделено средств учредителем администрацией Вятскополянского района в сумме 21 550 315,5 руб., из которых фактически были использованы средства в сумме 21 539 843,94 руб.</w:t>
      </w:r>
    </w:p>
    <w:p>
      <w:pPr>
        <w:pStyle w:val="Normal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и этом были установлены такие замечания и нарушения законодательства, как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в учреждения содержит положения, которые не соответствуют фактической деятельности учрежде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лана работы учреждения устанавливаются без учёта фактического выполнения показателей за предшествующие периоды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учреждения включает в себя показатели по оказанию отдельных видов платных услуг, не предусмотренных Уставом учрежде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лана работы по проведённым мероприятиям искусственно завышаются, путём включения данных мероприятий в разные тематические разделы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ная политика учреждения не в полной мере адаптирована к фактической деятельности учреждения и содержит положения, не применяемые учреждением. Также учётная политика не в полной мере регламентирует отдельные позиции в деятельности учреждения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лимита остатка наличных денежных средств в кассе учреждения  нарушены Указания Банка России от 11.03.2014 г. № 3210-У «О порядке ведения кассовых операций юридическими лицами и упрощённом порядке ведения кассовых операций индивидуальными предпринимателями и субъектами малого предпринимательства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объемов принятых обязательств (фактические расходы) над объемом доведенных лимитов бюджетных обязательств являются нарушением п. 3 ст. 219 БК РФ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допускается длительная кредиторская задолженность по расчётам с подотчётными лицами, а также принимаются к учёту авансовые отчёты, подтверждающие факт приобретения товаров с просрочкой в 2-3 месяца, что  является нарушением п. 3 ст. 9 Федерального закона № 402-ФЗ «О бухгалтерском учёте» и приводит к принятию обязательств сверх установленных лимитов бюджетных ассигнований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факт неэффективного использования средств в сумме 14 950,11 руб., израсходованных на оплату штрафов и пеней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ы факты противоречия условий установления доплат работникам учреждения, прописанных в Положении об оплате труда работников МКУК РЦБС и Положения о комиссии по установлению премий, стимулирующих и компенсационных выплат работникам МКУК РЦБС. Также установлены противоречия между Приложением к Положению об оплате труда работников МКУК РЦБС и текстовой частью самого Положения по установлению максимальных величин доплат за качество и интенсивность работникам учрежде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Также в Положении об оплате труда работников МКУК РЦБС прописан пункт, отменяющий выплату доплаты работникам за качество выполняемых работ при наличии у работника не снятого дисциплинарного взыскания, что  ухудшает условия оплаты труда работников учреждения и является нарушением ст. 135 ТК РФ, что повлекло недоплаты стимулирующих выплат за качество и премиальных выплат на общую сумму 20 725,47 руб. 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тяжении проверяемого периода в учреждении в течение длительного периода  не производились выплаты заработной платы за день отдыха работника за ранее отработанное время, что является нарушением ст. 153 ТК РФ и письма Роструда от 18.02.2013 г. № ПГ/992-6-1, что повлекло </w:t>
      </w:r>
      <w:r>
        <w:rPr>
          <w:b/>
          <w:i/>
          <w:sz w:val="28"/>
          <w:szCs w:val="28"/>
        </w:rPr>
        <w:t xml:space="preserve">недоплаты </w:t>
      </w:r>
      <w:r>
        <w:rPr>
          <w:sz w:val="28"/>
          <w:szCs w:val="28"/>
        </w:rPr>
        <w:t xml:space="preserve">по заработной плате работникам учреждения </w:t>
      </w:r>
      <w:r>
        <w:rPr>
          <w:b/>
          <w:sz w:val="28"/>
          <w:szCs w:val="28"/>
        </w:rPr>
        <w:t>в сумме 152 880,83 руб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численные нарушения по своевременности оплаты установленных доплат по начислению заработной платы в соответствии с табелем учёта рабочего времени и приказами руководителя учреждения привели к </w:t>
      </w:r>
      <w:r>
        <w:rPr>
          <w:b/>
          <w:i/>
          <w:sz w:val="28"/>
          <w:szCs w:val="28"/>
        </w:rPr>
        <w:t>недоплате заработной платы</w:t>
      </w:r>
      <w:r>
        <w:rPr>
          <w:sz w:val="28"/>
          <w:szCs w:val="28"/>
        </w:rPr>
        <w:t xml:space="preserve"> работникам учреждения в </w:t>
      </w:r>
      <w:r>
        <w:rPr>
          <w:b/>
          <w:sz w:val="28"/>
          <w:szCs w:val="28"/>
        </w:rPr>
        <w:t>сумме 29 998,92 руб.</w:t>
      </w:r>
      <w:r>
        <w:rPr>
          <w:sz w:val="28"/>
          <w:szCs w:val="28"/>
        </w:rPr>
        <w:t xml:space="preserve"> и к </w:t>
      </w:r>
      <w:r>
        <w:rPr>
          <w:b/>
          <w:i/>
          <w:sz w:val="28"/>
          <w:szCs w:val="28"/>
        </w:rPr>
        <w:t>переплате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сумму 51 023,57 руб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ы признаки превышения должностным лицом (директором учреждения) должностных полномочий при составлении актов об отсутствии на рабочем месте работников  учреждения с нарушением Трудового законодательства и применении к ним мер дисциплинарного взыскания в виде замечания, последствия которого несоизмеримы с проступком, а именно лишение стимулирующих выплат за качество и премии сроком на 1 год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ы замечания по составлению приказов по учреждению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ы факты отсутствия постановки на учёт имущества, фактически используемого в деятельности учрежде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ктах списания основных средств не заполняются реквизиты по их дальнейшей утилизаци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лен факт закрепления материальной ценности «прибор «ГрандМагистр-4» Арс» за библиотекарем Среднетойменской библиотеки при фактической установке  данного прибора взамен вышедшего из строя в пожарной сигнализации здания библиотеки, вместо списа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 стороны учредителя - администрации Вятскополянского района выявлены факты отсутствия контроля за деятельностью учреждения, выразившиеся в самостоятельном установлении директором учреждения плановых показателей эффективности работы, без утверждения учредителем и установлении максимальных баллов за выполнение отдельных показателей при отсутствии факта выполнения данных показателей эффективности работы, предоставляемой директором учреждения в отчётах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едставляемых учредителю планах работы не указываются планируемые выставки и издательская деятельность, которые включаются в календарные планы, утверждаемые директором учрежде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ускаются факты не представления фотоотчётов по проведённым мероприятиям и документального фиксирования проводимой работы в журналах работы библиотечных филиалов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протяжении проверяемого периода производилась выплата частичной компенсации расходов на оплату жилого помещения и коммунальных услуг в виде ежемесячной денежной выплаты специалистам учреждения, проживающим в сельских населённых пунктах и посёлках городского типа на территории Вятскополянского района в соответствии с Законом Кировской области № 267-ЗО от 03.11.2004 г. «О мере социальной поддержки отдельных категорий специалистов, проживающих в сельских населённых пунктах или посёлках городского типа Кировской области» при отсутствии заявлений от данных работников и документов, подтверждающих факт проживания в сельских населённых пунктах. При этом отдельным специалистам учреждения не производилась данная выплата без документального подтверждения отсутствия оснований для выплаты данной компенсаци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установлены многочисленные нарушения и несоответствия в отчётности по внестационарному обслуживанию населе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ы факты несоответствия фактически выполняемых функций и функций, установленных должностными инструкциями.</w:t>
      </w:r>
    </w:p>
    <w:p>
      <w:pPr>
        <w:pStyle w:val="Normal"/>
        <w:autoSpaceDE w:val="false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902"/>
        <w:jc w:val="both"/>
        <w:rPr/>
      </w:pPr>
      <w:r>
        <w:rPr>
          <w:sz w:val="28"/>
          <w:szCs w:val="28"/>
        </w:rPr>
        <w:t>По итогам проверки МКУК «Вятскополянская РЦБС» составлен Акт от 26 декабря 2020 года, который подписан директором МКУК «Вятскополянская РЦБС» с возражениями от 30.12.2020 г. № 358, главным бухгалтером МБУК «Вятскополянский РОМЦ» и заместителем заведующей отделом социального развития администрации Вятскополянского района.</w:t>
      </w:r>
    </w:p>
    <w:p>
      <w:pPr>
        <w:pStyle w:val="Normal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о итогам  проверки  выданы: </w:t>
      </w:r>
    </w:p>
    <w:p>
      <w:pPr>
        <w:pStyle w:val="Normal"/>
        <w:spacing w:lineRule="auto" w:line="276"/>
        <w:ind w:firstLine="902"/>
        <w:jc w:val="both"/>
        <w:rPr/>
      </w:pPr>
      <w:r>
        <w:rPr>
          <w:sz w:val="28"/>
          <w:szCs w:val="28"/>
        </w:rPr>
        <w:t>- Представление № 01-17/14 от 30.12.2020 г. МКУК «Вятскополянская РЦБС» об устранении выявленных нарушений сроком до 10 февраля 2021 года;</w:t>
      </w:r>
    </w:p>
    <w:p>
      <w:pPr>
        <w:pStyle w:val="Normal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№ 01-17/15 от 30.12.2020 г. в адрес в адрес главы Вятскополянского района  об устранении выявленных нарушений в срок до 10 февраля 2021 года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нт контрольно-</w:t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чётной комиссии                                                                                  И.Г. Соловьёва</w:t>
      </w:r>
    </w:p>
    <w:p>
      <w:pPr>
        <w:pStyle w:val="Normal"/>
        <w:autoSpaceDE w:val="false"/>
        <w:spacing w:lineRule="auto" w:line="276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8"/>
          <w:szCs w:val="28"/>
        </w:rPr>
        <w:t>Председатель контрольно-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8"/>
          <w:szCs w:val="28"/>
        </w:rPr>
        <w:t>счётной комиссии                                                                                   С.Э. Одинцева</w:t>
      </w:r>
    </w:p>
    <w:sectPr>
      <w:footerReference w:type="default" r:id="rId2"/>
      <w:type w:val="nextPage"/>
      <w:pgSz w:w="12240" w:h="15840"/>
      <w:pgMar w:left="1701" w:right="61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3:00Z</dcterms:created>
  <dc:creator>1</dc:creator>
  <dc:description/>
  <cp:keywords/>
  <dc:language>en-US</dc:language>
  <cp:lastModifiedBy>User</cp:lastModifiedBy>
  <cp:lastPrinted>2021-01-11T08:52:00Z</cp:lastPrinted>
  <dcterms:modified xsi:type="dcterms:W3CDTF">2021-01-11T05:52:00Z</dcterms:modified>
  <cp:revision>227</cp:revision>
  <dc:subject/>
  <dc:title>ЗАКЛЮЧЕНИЕ</dc:title>
</cp:coreProperties>
</file>