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 «Проверка исполнения администрацией Вятскополянского района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проведении закупок  в 2019 – 2020 годах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19 октября 2020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.8. плана работы на 2020 г., утверждённого распоряжением контрольно-счетной комиссии № 70 от 16.12.2019 г.     консультантом контрольно-счетной комиссии Соловьёвой И.Г. проведено контрольное мероприятие по проверке исполнения администрацией Вятскополянского района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проведении закупок  для строительства физкультурно-оздоровительного комплекса (далее – ФОК) и ремонта дороги Вятские Поляны-Нижние Шуни в 2019 - 2020 год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нтрольное мероприятие начато 18 сентября  и закончено 12 октября  2020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 контроль за законным и результативным исполнением администрацией Вятскополянского района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метом проверки являются: муниципальные контракты, договоры, заключённые администрацией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первичные документы, необходимые для заключения контрак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МКУ администрация Вятскополянского района (далее – администрация район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рамках контрольного мероприятия были осуществлены проверки по законности размещения заказов для приобретения работ  для муниципальных нужд, соблюдения условий выполнения муниципальных контрактов, достоверности и своевременности  размещения информации о ходе исполнения контрактов, заключённых администрацией Вятскополянского района за 2019 год и истекший период 2020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ходе контрольного мероприятия были проверены следующие муниципальные контракты, заключённые по результатам проведения закупок способом электронного аукци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ый контракт № 0340200003319004695 от 10.06.2019 г. на  выполнение работ по строительству объекта капитального строительства «Физкультурно-оздоровительный комплекс» заключённый с единственным участником электронного аукциона ООО «Евро-Сервис» по цене предложения в сумме 29 708 799,55 руб. со сроком выполнения работ до 30.11.2019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муниципальный контракт № 0340200003320000142 от 27.02.2020 г. на  выполнение работ по строительству объекта капитального строительства «Физкультурно-оздоровительный комплекс» заключённый с единственным участником электронного аукциона ООО «Евро-Сервис» по начальной (максимальной) цене контракта в сумме 66 204 810,0 руб. со сроком выполнения работ до 30.10.2020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муниципальный контракт № 0340200003319011331 от 16.09.2019 г. на  выполнение работ по ремонту автомобильной дороги Вятские Поляны – Нижние Шуни заключённый с ООО «Алькор» по цене предложения в сумме 3 338 350,24 руб. со сроком выполнения работ до 30.09.2019 г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ый контракт № 0340200003320000547 от 02.03.2020 г. на  выполнение работ по ремонту автомобильной дороги Вятские Поляны – Нижние Шуни заключённый с ИП Михайлов В.А. по цене предложения в сумме 19 265 349,62 руб. со сроком выполнения работ до 15.06.2020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муниципальный контракт № 0340200003320009409 от 31.08.2020 г. на  выполнение работ по ремонту автомобильной дороги Вятские Поляны – Нижние Шуни заключённый с единственным участником электронного аукциона АО «Вятские автомобильные дороги»  по начальной (максимальной) цене контракта в сумме 10 208 335,0 руб. со сроком выполнения работ до 24.09.2020 г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закупок была получена экономия бюджетных средств в сумме 2 181 328,14 руб. или 1,66 % от НМЦК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ходе проверки  выявлены следующие замечания и наруш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1. Установлены факты несвоевременного и неполного размещения документации о выполнении заключённых муниципальных контрактов в сети Интернет на сайте закупок, что является нарушением </w:t>
      </w:r>
      <w:r>
        <w:rPr>
          <w:b/>
          <w:i/>
          <w:sz w:val="28"/>
          <w:szCs w:val="28"/>
          <w:lang w:eastAsia="en-US"/>
        </w:rPr>
        <w:t>ч.3 ст. 103 Федерального закона № 44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овлен факт </w:t>
      </w:r>
      <w:r>
        <w:rPr>
          <w:b/>
          <w:i/>
          <w:sz w:val="28"/>
          <w:szCs w:val="28"/>
          <w:lang w:eastAsia="en-US"/>
        </w:rPr>
        <w:t>неэффективного использования средств бюджета в сумме 75 970,0 руб.,</w:t>
      </w:r>
      <w:r>
        <w:rPr>
          <w:sz w:val="28"/>
          <w:szCs w:val="28"/>
          <w:lang w:eastAsia="en-US"/>
        </w:rPr>
        <w:t xml:space="preserve"> составляющей стоимость возвратных материалов, образующихся от разборки временных зданий и сооружений, возводимых при осуществлении строительства Физкультурно-оздоровительного комплекса в г. Сосновк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 xml:space="preserve">По итогам проверки составлен акт от 12 октября 2020 года, который подписан и.о. главы Вятскополянского района 16 октября 2020 года.   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№ 01-17/13 от 16.10.2020 г. направлено в адрес главы администрации Вятскополянского района для устранения выявленных замечаний в срок до  12.11.2020 г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И.о. председателя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0-10-20T08:00:00Z</cp:lastPrinted>
  <dcterms:modified xsi:type="dcterms:W3CDTF">2020-10-20T05:04:00Z</dcterms:modified>
  <cp:revision>222</cp:revision>
  <dc:subject/>
  <dc:title>ЗАКЛЮЧЕНИЕ</dc:title>
</cp:coreProperties>
</file>