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роект решения Вятскополянской районной Думы «Об утверждении отчета об исполнении бюджета муниципального образования Вятскополянский муниципальный район Кировской области за 2020 год».</w:t>
      </w:r>
    </w:p>
    <w:p>
      <w:pPr>
        <w:pStyle w:val="Normal"/>
        <w:autoSpaceDE w:val="false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ятские Поляны                                                                           09  апреля  2020 г.  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 с Бюджетным кодексом РФ, Положением о бюджетном процессе в Вятскополянском районе и п. 1.5. плана работы на 2021 г. председателем контрольно-счётной комиссии Одинцевой С.Э. и консультантом контрольно-счетной комиссии Соловьёвой И.Г. проведено экспертно-аналитическое мероприятие «Подготовка заключения на проект решения «Об исполнении бюджета муниципального образования Вятскополянский муниципальный район Кировской области за 2020 год»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Мероприятие начато 01 апреля  и закончено 09 апреля 2021 г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Целью мероприятия является подготовка заключения на проект решения Вятскополянской районной Думы «Об исполнении бюджета муниципального образования Вятскополянский муниципальный район Кировской области за 2020 год», анализ эффективности и качества исполнения бюджета в соответствии с Бюджетным кодексом  РФ и другими нормативными правовыми документами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исполнение доходных и расходных статей бюджета, соблюдение норм законодательства при исполнении бюджета.</w:t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вопрос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Проверка исполнения бюджета муниципального образования Вятскополянский муниципальный район за 2020 год осуществляется  в соответствии с требованиями норм и положений бюджетного и налогового законодательства РФ, нормативных правовых актов в разрезе бюджетной классификации РФ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ьзовались данные, полученные от администрации Вятскополянского района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дового отчета об исполнении бюджета района включает в себя: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шнюю проверку бюджетной отчетности главных распорядителей бюджетных средств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ётность всех главных администраторов бюджетных средств Вятскополянского района представлена к проверке 24.03.2021г. вместе с проектом решения Вятскополянской районной Думы «Об утверждении отчёта об исполнении бюджета муниципального образования Вятскополянский муниципальный район Кировской области за 2020 год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главных распорядителей бюджетных средств</w:t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нешняя проверка годовой бюджетной отчетности была проведена у всех главных распорядителей бюджетных средств муниципального образования Вятскополянский муниципальный райо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образования администрации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администрация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Дума муниципального образования Вятскополянский муниципальный район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онтрольно-счётная комиссия муниципального образования Вятскополянский муниципальны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годовой бюджетной отчётности ГРБС Вятскополянского района проведена в период с 24 по 31 марта 2021 г. В ходе мероприятия было установлен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управление земельно-имущественных отношений администрации Вятскополянского район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ные о движении нефинансовых активов имущества казны (поступление и выбытие), представленные в форме 0503168 «Сведения о движении нефинансовых активов» не соответствуют расшифровке по движению нефинансовых активов, прописанной в текстовой части Пояснительной записки и данным о движении имущества казны в реестре муниципальной собственности, </w:t>
      </w:r>
      <w:r>
        <w:rPr>
          <w:b/>
          <w:sz w:val="28"/>
          <w:szCs w:val="28"/>
        </w:rPr>
        <w:t>что свидетельствует об искажении отчётности, как формы 00503168, так и 0503121 «Отчёт о финансовых результатах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В текстовой части Пояснительной записки не представлена информация о просроченной дебиторской задолженности, не представлен детальный анализ сложившейся дебиторской задолженности, при том, что сумма дебиторской задолженности на конец года составляет 4 269 416,68 руб. или 96 % от произведённых расходов УЗИО за 2020 г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В нарушение приказа министерства финансов РФ № 157-н от 01.12.2010 г. «Об утверждении единого плана счетов органов государственной власти и инструкции по его применению» в УЗИО администрации Вятскополянского района не ведётся учёт переданных в аренду или безвозмездное пользование нефинансовых активов на забалансовых счетах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ые замечания и нарушения отмечались при анализе  годовой отчётности УЗИО за 2019 год, что свидетельствует о низком качестве составления годовой бюджетной отчётности и об отсутствии работы по приведению в соответствие данных реестра муниципальной собственности с бухгалтерским учёто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управление образования администрации Вятскополянского район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тестовой части Пояснительной записке не представлена информация по обеспеченности основными фондами и техническом состоянии используемых в работе фонда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 представлена информация о реализации приоритетных национальных проекта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движении нефинансовых активов представлена во 2-м разделе Пояснительной записки, а не в 4-м в соответствии с требованиями Инструк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Также установлен факт искажения отчётности Управления образования формы 0503121 «Отчёт о финансовых результатах» за 2020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управление финансов администрации Вятскополянского район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тестовой части Пояснительной записке не представлена информация сложившейся сумме задолженности на начало года по предоставленному бюджетному кредиту  поселениям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кже в текстовой части Пояснительной записки не представлена информация о суммах сложившейся дебиторской и кредиторской задолженности на начало периода и о суммах снижения (увеличения) задолженнос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 представлена информация о списании основных средств, находящихся в эксплуатации, с забалансового счё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МКУ Дума муниципального образования Вятскополянский муниципальный райо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 не представлены таблицы: № 1 «Сведения о направлениях деятельности»; № 3 - «Сведения об исполнении текстовых статей закона (решения) о бюджете» и  № 4 - «Сведения об основных положениях Учетной политики», что является нарушением приказа Минфина РФ № 191-н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МУ контрольно-счётная комиссия муниципального образования Вятскополянский муниципальный райо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 не представлены таблицы: № 3 - «Сведения об исполнении текстовых статей закона (решения) о бюджете»,  № 4 - «Сведения об основных положениях Учетной политики» и № 6 - «Сведения о проведении инвентаризаций», что является нарушением приказа Минфина РФ № 191-н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ётность ГРБС МКУ администрация Вятскополянского района соответствует требованиям бюджетного законодательства и является достоверн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та и своевременность представления отчёта об исполнении районного бюджета за 2020 г.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решения Вятскополянской районной Думы «Об утверждении отчёта об исполнении бюджета за 2020 год» и документы, сопровождающие отчёт, представлены   в контрольно-счетную комиссию для проведения аналитического мероприятия  24 марта 2021 года, которые соответствуют требованиям бюджетного законодательства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Для проведения внешней проверки годового отчёта об исполнении районного бюджета за 2020 г. предоставлено: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исполнении бюджета муниципального образования Вятскополянский муниципальный район за 2020 год с приложениям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аланс исполнения бюджета Вятскополянского район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снительная записка по исполнению бюджета Вятскополянского района за 2020 г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чёт об использовании бюджетных ассигнований резервного фонда администрации Вятскополянского района в 2020 году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ёт о состоянии муниципального долга муниципального образования Вятскополянский муниципальный район Кировской области по состоянию на 01.01.2020 г. и на  01.01.2021 г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ёт об исполнении консолидированного бюджета Вятскополянского района за 2020 г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рка нормативных правовых актов, изданных в 2020 г. органом местного самоуправления, касающихся формирования и использования средств район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  решений районной Думы по вопросам исполнения бюджета, изданных в 2020 г., проверено в полном объеме, замечаний не установлено.  Нормативные правовые акты, касающиеся формирования и использования средств бюджета, соответствуют законодательству. Изменения в решение о бюджете в течение финансового года вносились 8 раз, что свидетельствует о низком качестве первоначального бюджетного планирования. По доходам изменения в сторону увеличения составляют 43 413,3  тыс. руб., по расходам – 53 354,4 тыс. руб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исполнения доходной части бюджета по отношению к первоначально утвержденному бюджету на год.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Поступление доходов в бюджет района в 2020 году составило:                         </w:t>
      </w:r>
    </w:p>
    <w:p>
      <w:pPr>
        <w:pStyle w:val="Normal"/>
        <w:autoSpaceDE w:val="false"/>
        <w:ind w:firstLine="902"/>
        <w:jc w:val="right"/>
        <w:rPr/>
      </w:pPr>
      <w:r>
        <w:rPr/>
        <w:t xml:space="preserve">в тыс. руб. 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642"/>
        <w:gridCol w:w="8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 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 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 65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 8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8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31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 4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6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10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8 0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 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 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07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 20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 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 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5 40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7 2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 0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 4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 47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8 44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</w:tbl>
    <w:p>
      <w:pPr>
        <w:pStyle w:val="Normal"/>
        <w:tabs>
          <w:tab w:val="clear" w:pos="708"/>
          <w:tab w:val="left" w:pos="93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едставленной таблицы следует, что первоначальный план по доходам выполнен на  103,1  %. Данный факт обусловлен в первую очередь повышением поступлений по собственным неналоговым доходам (исполнено 161,6 %) и  доходам от безвозмездных поступлений из областного и федерального бюджетов (исполнено 103,6 %).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План по сбору собственных доходов перевыполнен на  1,1 % или на 1 209,9 тыс.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не выполнен первоначальный план по доходам от оказания платных услуг на 28,7 % или на 8 078,2 тыс.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воначальном плане доля собственных доходов в общем объёме поступлений составляла 18,68 %, в фактическом исполнении бюджета она составила  18,31 %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исполнение бюджета по доходам по отношению к уточнённому плану составило 96,05  % или недополучено доходов на 24 940,1 тыс. руб., за счёт невыполнения по безвозмездным поступлениям, исполнение по которым составило 94,8 %, а сумма неисполненных поступлений составила 26 955,6 тыс. руб.</w:t>
      </w:r>
    </w:p>
    <w:p>
      <w:pPr>
        <w:pStyle w:val="Normal"/>
        <w:autoSpaceDE w:val="false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ыполнения плана налоговых  доходов в районный бюджет.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Поступление налоговых доходов в 2020 году составило:                               </w:t>
      </w:r>
    </w:p>
    <w:p>
      <w:pPr>
        <w:pStyle w:val="Normal"/>
        <w:autoSpaceDE w:val="false"/>
        <w:ind w:firstLine="902"/>
        <w:jc w:val="right"/>
        <w:rPr/>
      </w:pPr>
      <w:r>
        <w:rPr/>
        <w:t>в тыс. руб.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88"/>
        <w:gridCol w:w="1554"/>
        <w:gridCol w:w="1561"/>
        <w:gridCol w:w="9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29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5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55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6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5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1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4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 доход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6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30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20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, взимаемый в связи с применением УС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5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43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10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ЕН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8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65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87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92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ЕСХ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1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69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80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 67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4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81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8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65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 8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Из данных таблицы видно, что план по сбору налоговых поступлений выполнен в основном за счёт значительного перевыполнения плановых показателей по налогу на имущество организаций и государственной пошлины. План перевыполнен соответственно на 33,0 % или на 3 675,4 тыс. руб.  и на 48,7 % или на 375,3 тыс.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Отмечается незначительное невыполнение первоначального плана по доходам от акцизов, невыполнение составляет 0,5 % или 14,6 тыс. руб. и по налогам на совокупный доход, невыполнение по которому составило 1,6 % или 468,3 тыс.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Пояснительной записке только по  налогу на имущество организаций представлена информация, разъясняющая причины увеличения платежей. Увеличение платежей по данному налогу обусловлено увеличением стоимости вновь введённых в оборот основных средств и увеличением налоговых ставок в отношении железной дороги с 1,3 % до 1,6 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единому налогу на вменённый доход и по патентной системе налогообложения обусловлено приостановлением деятельности налогоплательщиков на период карантина в связи с коронавирусной инфекци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 от единого сельскохозяйственного налога обусловлено снижением прибыли сельхозпредприятий по итогам 2019 года.</w:t>
      </w:r>
    </w:p>
    <w:p>
      <w:pPr>
        <w:pStyle w:val="Normal"/>
        <w:spacing w:lineRule="auto" w:line="276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по налоговым доходам по отношению к уточнённому плану составило 102,45 % или перевыполнено на  1 837,7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ыполнения плана по неналоговым доходам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ализа установлено, что при первоначальном плане в сумме 8 859,1 тыс. руб., сбор неналоговых доходов исполнен на 161,6 % в размере 14 313,5 тыс. руб.</w:t>
      </w:r>
    </w:p>
    <w:p>
      <w:pPr>
        <w:pStyle w:val="Normal"/>
        <w:autoSpaceDE w:val="false"/>
        <w:ind w:firstLine="902"/>
        <w:jc w:val="right"/>
        <w:rPr/>
      </w:pPr>
      <w:r>
        <w:rPr/>
        <w:t xml:space="preserve">   </w:t>
      </w:r>
      <w:r>
        <w:rPr/>
        <w:t>в тыс. руб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83"/>
        <w:gridCol w:w="1684"/>
        <w:gridCol w:w="1563"/>
        <w:gridCol w:w="1569"/>
        <w:gridCol w:w="9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60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32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56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аренда   зем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08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97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9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28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 аренда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6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4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7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2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центы, полученные от предоставления бюджетных креди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 на окружающую сре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9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ходы от реализации имущества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1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6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1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 53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сан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0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45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 3 38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3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59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5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1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 45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бюджета по поступлению неналоговых платежей исполнено на 161,6 % от первоначального плана или больше на 5 454,4 тыс. руб. в основном за счёт увеличения поступлений от аренды земли и штрафов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новых показателей обеспечено по следующим показателям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, получаемым за аренду земли на 144,2 % или больше на 1 284,9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имущества на 204,8 % или больше на 314,3 тыс. руб.;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- по доходам от продажи земельных участков на 177,4 % или больше на 532,3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 от платы за негативное воздействие на окружающую среду на 248,8 % или больше на 291,1 тыс.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- по доходам от штрафов на 4 939,4 % или больше на 3 387,6 тыс.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же в бюджет поступили доходы в виде процентов, полученных от предоставления бюджетного кредита Сосновскому городскому поселению, в размере  2,5 тыс. руб., которые не были предусмотрены в первоначальном плане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При этом не выполнен первоначальный план по поступлению доходов от аренды имущества на сумму  327,2 тыс. руб. или 7,0 %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з доходов бюджета были вычтены прочие неналоговые поступления в сумме 31,1 тыс. руб., не предусмотренные в первоначальном плане в виде невыясненных поступлений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еревыполнение прогнозных поступлений от продажи имущества на 104,8 % или на 314,3 тыс. руб., обусловлено внесением дополнений в прогнозный план приватизации имущества Вятскополянского района. Так решениями Вятскополянской районной Думы от 03.06.2020 г. № 27 и № 40 от 26.08.2020 г. в план приватизации были включены следующие объекты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по адресу: г. Сосновка, ул. Октябрьская, д.40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здание котельной, расположенное: д. Нижняя Тойма, ул. Центральная, д. 189 а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медпункта, расположенное по адресу: д. Нижние Шуни, ул. Сабирова, д. 8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ВАЗ-21124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еревыполнение плана по доходам от аренды земли обусловлено дополнительными поступлениями задолженности от ООО «Спортинвентарь» по исполнительному листу в сумме 560,0 тыс. руб. и заключением в течение 2020 года дополнительных договоров на аренду земельных участков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в Пояснительной записке к исполнению бюджета снижение доходов от аренды имущества обусловлено окончанием действия договоров аренды на имущество коммунального комплекса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доходной части первоначального плана по доходам от штрафов, санкций и возмещения ущерба перевыполнено на 3 387,6 тыс. руб. за счёт поступления следующих платежей, зачисляемых в бюджеты района: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- за счёт административных штрафов – 222,8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за счёт денежных взысканий, налагаемые в возмещение ущерба, причинённого в результате незаконного или нецелевого использования бюджетных средств -  134,5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латежи по искам о возмещении вреда,  причинённого окружающей среде – 2 901,5 тыс.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бюджетных назначений по доходам от оказания платных услуг и компенсации затрат государства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лан поступления  доходов от оказания платных услуг и компенсации затрат государства на 2020 год утвержден  в сумме   </w:t>
      </w:r>
      <w:r>
        <w:rPr>
          <w:bCs/>
          <w:sz w:val="28"/>
          <w:szCs w:val="28"/>
        </w:rPr>
        <w:t xml:space="preserve">28 184,0 </w:t>
      </w:r>
      <w:r>
        <w:rPr>
          <w:sz w:val="28"/>
          <w:szCs w:val="28"/>
        </w:rPr>
        <w:t xml:space="preserve">тыс. руб. Фактическое исполнение составило   </w:t>
      </w:r>
      <w:r>
        <w:rPr>
          <w:bCs/>
          <w:sz w:val="28"/>
          <w:szCs w:val="28"/>
        </w:rPr>
        <w:t xml:space="preserve">20 105,8 </w:t>
      </w:r>
      <w:r>
        <w:rPr>
          <w:sz w:val="28"/>
          <w:szCs w:val="28"/>
        </w:rPr>
        <w:t xml:space="preserve"> тыс. руб., что составляет  71,3 % от первоначально утвержденного плана. Снижение произошло по доходам от оказания платных услуг на 31,7 % или на 8 719,3 тыс. руб. (план – 27 482,0 тыс. руб., факт – 18 762,7 тыс. руб.), а по доходам от компенсации затрат государства первоначальный план перевыполнен на 13,9 % или на 97,3 тыс. руб. (план – 702,0 тыс. руб., факт – 799,3 тыс. руб.).  Невыполнение плана по поступлению доходов от оказания платных услуг (родительская плата за питание детей) обусловлено закрытием школ и детских садов из-за введения карантина на период коронавирусной инфекции. </w:t>
      </w:r>
    </w:p>
    <w:p>
      <w:pPr>
        <w:pStyle w:val="Normal"/>
        <w:autoSpaceDE w:val="false"/>
        <w:ind w:right="-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9"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ов по безвозмездным поступлениям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Поступление безвозмездных  трансфертов в бюджет района в 2020 году составило:                     </w:t>
      </w:r>
    </w:p>
    <w:p>
      <w:pPr>
        <w:pStyle w:val="Normal"/>
        <w:autoSpaceDE w:val="false"/>
        <w:ind w:firstLine="9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тыс. руб.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60"/>
        <w:gridCol w:w="1559"/>
        <w:gridCol w:w="1559"/>
        <w:gridCol w:w="8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 1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 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 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1 3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 1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 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 9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2 7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7 8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 4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7 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 6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0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6 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 1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 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 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7 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иведённой таблицы следует, что фактические поступления из бюджетов других уровней выше первоначальных плановых показателей. По итоговым цифрам доходы от безвозмездных поступлений выполнены на 103,6 % или больше на 17 233,5 тыс. руб., данный факт обусловлен увеличением поступлений по следующим статьям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11 359,5 тыс. руб. или на 11,9 %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 на 12 773,2 тыс. руб. или на 7,2 %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иных межбюджетных трансфертов и субвенций ниже первоначально предусмотренных, соответственно, на 6 348,5 тыс. руб. или 36,0 % по ИМБТ и на 287,9 тыс. руб. или 0,2% по субвенциям.  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Доходы от прочих безвозмездных поступлений также ниже плановых на 108,6 тыс. руб. или на 30,2 %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а в размере 154,2 тыс. руб. составляет разницу между доходами бюджета района от возврата бюджетами других уровней остатков субсидий, субвенций и иных межбюджетных трансфертов, имеющих целевое назначение в сумме 2 423,7 тыс. руб. и возвратом бюджетом района в бюджеты других уровней остатков субсидий, субвенций и иных межбюджетных трансфертов, имеющих целевое назначение в сумме 2 577,9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В течение 2020 года была дополнительно выделена дотации на поддержку мер по обеспеченности сбалансированности бюджетов в сумме 10 817,0 тыс. руб., а также дотация на реализацию мероприятий связанных с обеспечением санитарно-эпидемиологической безопасности при подготовке к проведению общероссийского  голосования по вопросу одобрения изменений в Конституцию РФ в сумме 542,5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В течение 2020 года были увеличены  суммы субсидий на 12 773,2 тыс. руб. или на 7,2 % .</w:t>
      </w:r>
    </w:p>
    <w:p>
      <w:pPr>
        <w:pStyle w:val="Normal"/>
        <w:autoSpaceDE w:val="false"/>
        <w:ind w:right="689" w:firstLine="902"/>
        <w:jc w:val="right"/>
        <w:rPr/>
      </w:pPr>
      <w:r>
        <w:rPr/>
        <w:t>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276"/>
        <w:gridCol w:w="1559"/>
        <w:gridCol w:w="12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клоне-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орожной деятельности в отношении автомобильных дорог общего пользования, а также ремонта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6 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 0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 36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создание новых мест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26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финансирование инвестиционных программ и проектов  развития  инфраструктуры 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 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9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здание в муниципальных 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еализацию федеральной целевой программы «Развитие физической культуры и спорта в РФ на 2016-2020 годы» (строительство Ф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 7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 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еализацию мероприятий по обеспечению жильё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 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 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 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 967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плату стоимости питания детей в оздоровительных учреждениях с дневным пребываниям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65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7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 76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вышение оплаты труда работника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 661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еализацию мер, направленных на выполнение предписаний надзорных органов и приведение зданий учебных организация  в соответствие с требованиями, предъявляемыми к безопасности при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 339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здание мест (площадок) накопления твё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2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капитальный ремонт зданий и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дготовку систем коммунальной инфраструктуры к работе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99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 повышение уровня подготовки лиц, замещающих муниципальные должности и муниципальных служащих по основным вопросам деятельности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2 773,2</w:t>
            </w:r>
          </w:p>
        </w:tc>
      </w:tr>
    </w:tbl>
    <w:p>
      <w:pPr>
        <w:pStyle w:val="Normal"/>
        <w:autoSpaceDE w:val="false"/>
        <w:ind w:right="689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аблицы можно сделать выводы, что в течение года были выделены дополнительные средства: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организацию бесплатного горячего питания учащимся начальной школы – 3 761,7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предписаний надзорных органов в учебных заведениях района  – 8 339,1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здание площадок твёрдых коммунальных отходов – 322,4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дготовку системы коммунальной инфраструктуры к работе в осенне-зимний период – 1995,0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мероприятия по устойчивому развитию сельских территорий – 9 661,4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Сокращение фактического финансирования мероприятий  по содержанию и ремонту дорог общего пользования на 25 291,5 тыс. руб. обусловлено некачественным выполнением работ подрядчиком по ремонту участка дороги Вятские Поляны – Нижние Шуни и как факт отсутствие оплаты по данным работам.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Сокращение финансирования в сумме 79,1 тыс. руб. на реализацию проектов поддержки местных инициатив обусловлено сложившейся экономией по результатам процедур закупок способом проведений электронного аукциона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финансирования мероприятий по созданию дополнительных мест в учреждениях дополнительного образования обусловлено отсутствием в потребности в данной субсидии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В течение 2020 года были снижены суммы субвенций на 287,9 тыс. руб. или на 0,15 % по отношению к первоначальному планированию.</w:t>
      </w:r>
    </w:p>
    <w:p>
      <w:pPr>
        <w:pStyle w:val="Normal"/>
        <w:autoSpaceDE w:val="false"/>
        <w:ind w:right="689" w:firstLine="902"/>
        <w:jc w:val="right"/>
        <w:rPr/>
      </w:pPr>
      <w:r>
        <w:rPr/>
        <w:t>тыс. руб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1559"/>
        <w:gridCol w:w="1559"/>
        <w:gridCol w:w="12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клоне-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ставление списков кандидатов в присяжные засе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 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 6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возмещение расходов педагогическим работникам по оплат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 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978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дотации бюджетам поселений на поддержку мер  по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 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еятельности административны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+ 2,4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выплаты предусмотренных законам области  отдельным категориям специалистов, работающих в муниципальных учреждениях и проживающих в сельских населённых пунктах (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существление деятельности арх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 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 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еятельности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существление управленческих функций в области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 646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мероприятия по предупреждению и ликвидации болезней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3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держание ребёнка в семье опекуна и приёмной семье, а также вознаграждение, причитающегося приё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 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9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компенсацию части родительской платы за содержание ребёнка в учреждениях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 3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4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 возмещение части процентной ставки по инвестиционным кредитам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 09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едоставление жилых помещений детям си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 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 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 82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оведение Всероссийскогй переписи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лучение общедоступного и бесплатного дошкольного образования, начального, основного, среднего и дополнительного образования в муниципальных образовательных 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 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 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 71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лучение общедоступного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84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8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 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87,9</w:t>
            </w:r>
          </w:p>
        </w:tc>
      </w:tr>
    </w:tbl>
    <w:p>
      <w:pPr>
        <w:pStyle w:val="Normal"/>
        <w:autoSpaceDE w:val="false"/>
        <w:ind w:right="6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Увеличение субвенций за 2020 год отмечается: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возмещению части процентной ставки по кредитам, выдаваемым сельхозпроизводителям, а именно на 4 099,1 тыс. руб., не предусмотренные при первоначальном планировании в виде субвенции (были запланированы в виде иных межбюджетных трансфертов в сумме 7 569,4 тыс. руб.)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получение общедоступного бесплатного начального, общего, среднего и дополнительного образования на 7 711,4 тыс. руб. в связи с увеличением числа обучающихся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субвенции отмечается: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уммам на предоставление жилых помещений детям сиротам на 7 824,1 тыс. руб. в связи с переносом дат на получение квартир по нескольким сиротам, проживающим в районе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омпенсацию части родительской платы за содержание ребёнка в учреждениях дошкольного образования на 148,0 тыс. руб. в связи с отсутствием потребности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финансирование мероприятий по ликвидации болезней животных (отлов безнадзорных собак) на 336,0 тыс. руб. из-за отсутствия подрядных организаций для выполнения условий договоров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держание ребёнка в семье опекуна и приёмной семье, а также вознаграждение, причитающегося приёмному родителю  на 292,1 тыс. руб. из-за отсутствия потребности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прав на получение бесплатного дошкольного образования на 846,3 тыс. руб. из-за снижения количества детей в учреждениях дошкольного образования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озмещение расходов педагогическим работникам по оплате коммунальных услуг на 978,2 тыс. руб. в связи с отсутствием потребности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содержание специалистов военно-учётных столов в поселениях района на 1 640,0 тыс. руб. в связи с прямыми перечислениями данной субвенции в бюджеты поселений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размера иных межбюджетных трансфертов за 2020 год по сравнению с первоначальным планом составило 6 348,5 тыс. руб. или на 36,0 % и обосновано исключением из межбюджетных трансфертов сумм, направляемых на возмещение процентной ставки по инвестиционным кредитам в агропромышленном комплексе в сумме 7 569,4 тыс. руб., которые выделены в рамках предоставления субвенций.</w:t>
      </w:r>
    </w:p>
    <w:p>
      <w:pPr>
        <w:pStyle w:val="Normal"/>
        <w:autoSpaceDE w:val="false"/>
        <w:ind w:right="689" w:firstLine="9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с. руб.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559"/>
        <w:gridCol w:w="1559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клоне-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активизацию работы органов местного самоуправления по введению сам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дготовку сведений о границах территориаль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государственную поддержку муниципальных образовательных организаций, обеспечивающих высокое качеств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 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возмещение части затрат на уплату процентов по инвестиционным кредитам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5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 56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 1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 стимулирование прироста налогов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34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sz w:val="28"/>
          <w:szCs w:val="28"/>
        </w:rPr>
        <w:t>В 2020 году бюджету района было дополнительно выделены средства: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sz w:val="28"/>
          <w:szCs w:val="28"/>
        </w:rPr>
        <w:t>- на подготовку сведений о границах территориальных зон в сумме 225,0 тыс. руб. (выделены Краснополянскому и Сосновскому городским поселениям);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активизацию работы органов местного самоуправления по введению самообложения в сумме 126,3 тыс. руб. (выделены Кулыжскому, Слудскому, Старопинигерскому и Чекашевскому сельским поселениям);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в сумме 4 181,0 тыс. руб.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bCs/>
          <w:sz w:val="28"/>
          <w:szCs w:val="28"/>
        </w:rPr>
        <w:t xml:space="preserve">Отмечается снижение поступлений от бюджетов поселений района на осуществление части полномочий по решению вопросов местного значения  на сумму 3 086,4 тыс. руб. в связи недостаточностью средств в поселениях. 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снижены суммы межбюджетных трансфертов на стимулирование прироста налоговых поступлений  в сумме 225,0 тыс. руб.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за 2020 год в бюджет района поступили прочие безвозмездные поступления в сумме 270,1 тыс. руб., что ниже первоначального плана на 89,9 тыс. руб. или на 25,0 %. Безвозмездные поступления в сумме 230,0 тыс. руб.  составляют добровольные пожертвования родителей детей, посещающих занятия по дополнительному образованию в МКОУ ДО «Сосновская ДШИ» и МКОУ ДО «Краснополянская ДШИ».  Безвозмездные поступления в сумме 40,1 тыс. руб. были перечислены Фондом поддержки гуманитарных и просветительских наук за участие в конкурсе «Православная инициатива» муниципальным казённым учреждением «Вятскополянская районная библиотечная система»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ind w:firstLine="90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и оценка выполнения расходной части бюджета в разрезе основных разделов функциональной классифик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Вятскополянской районной Думы от 24 декабря 2019 года № 71  утвержден бюджет муниципального образования Вятскополянский муниципальный район    Кировской области на 2020 год по расходам в сумме  588 729,7 тыс. руб.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расходов в 2020 году увеличился на 53 354,4 тыс. руб. и составил 642 084,1  тыс. руб., или 109,1 %  от  первоначально утвержденного плана.  Фактически исполнено 613 532,6 тыс. руб. (104,2 % от первоначально утвержденного плана)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</w:t>
      </w:r>
      <w:r>
        <w:rPr/>
        <w:t xml:space="preserve"> тыс. руб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585"/>
        <w:gridCol w:w="1514"/>
        <w:gridCol w:w="1441"/>
        <w:gridCol w:w="1553"/>
        <w:gridCol w:w="87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86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7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6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6 2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ункционирование высшего должностного л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8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ункционирование законодательных органов в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ункционирование высших исполнительных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 26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 41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 37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удебная систе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еспечение органов финансового надз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езервные фон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ругие 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95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68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09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6 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 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щита населения и территории от ЧС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2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0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руги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18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4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83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3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ельское хозяйство и рыболов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94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1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 8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тран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13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13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 1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орожное хозяйство (дорожные фонд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 03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 81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 3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 7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други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КХ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6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6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, удаление отходов и очистка сточных в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 10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90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 72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8 6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ошкольное образ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 2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 18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 22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 0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щее образ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 17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 15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 93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3 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ополнительное образ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 66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33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3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 3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молодежная политика и оздоровление дете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другие вопрос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19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17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17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92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8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7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5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72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9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9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 2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енсионное обеспе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социальное обеспечение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86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06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88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9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храна семьи и дет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58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38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3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8 2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а и спор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2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29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27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75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2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2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2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субъектам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8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17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17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 78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чие межбюджетные трансферты обще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38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17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1 171,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2 78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 72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 08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 53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4 8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  сложившееся по году увеличение расходов от первоначально запланированных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о наименованию расходов «Общегосударственные вопросы»  дополнительно освоены денежные средства в сумме 6 201,0 тыс. руб., в том числе  увеличение средств на заработную плату в связи с индексацией заработной платы с 01.10.2020 г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именованию «Национальная безопасность и правоохранительная деятельность» на 123,3 тыс. руб. в связи с увеличением заработной платы работников единой диспетчерской службы, а также проведением мероприятий, направленных на профилактику правонарушений и обеспечение общественного порядк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именованию «Жилищно-коммунальное хозяйство» на 483,4 тыс. руб. в связи с дополнительным выделением субсидии на подготовку систем коммунального хозяйства для работы зимний период и дополнительным выделением средств на содержание имущества казны район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именованию «Охрана окружающей среды» на 54,3 тыс. руб. в связи с дополнительным выделением средств из областного бюджета на обустройство площадок накопления твёрдых коммунальных отход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именованию «Общее образование» в течение года дополнительно освоены средства в сумме 23 755,4   тыс. руб.  в связи с индексацией заработной платы с 01.10.2020 г., в том числе за счёт дополнительных выплат за классное руководство в сумме 4 181,0 тыс. руб.,; дополнительным выделением средств из областного бюджета на обеспечение бесплатным горячим питанием учащихся начальных классов в сумме 3 761,7 тыс. руб.; на реализацию мероприятий по устранению замечаний надзорных органов в сумме  8 489,1тыс. руб.; увеличением числа учащихся и дополнительным выделение субвенции в сумме 7 711,4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наименованию «Здравоохранение» на сумму 542,5 тыс. руб. в связи с выделением субвенции на проведение мероприятий </w:t>
      </w:r>
      <w:r>
        <w:rPr>
          <w:bCs/>
          <w:sz w:val="28"/>
          <w:szCs w:val="28"/>
        </w:rPr>
        <w:t>связанных с обеспечением санитарно-эпидемиологической безопасности при подготовке к проведению общероссийского  голосования по вопросу одобрения изменений в Конституцию РФ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наименованию «Физкультура и спорт» на сумму 754,8 тыс. руб. для реализации мероприятий, связанных с вводом в эксплуатацию здания физкультурно-оздоровительного комплекса в г. Сосновк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именованию расходов «Межбюджетные  трансферты субъектам» увеличение расходов на   12 785,4 тыс. руб.   обусловлено  дополнительным выделением средств областного бюджета для предоставления межбюджетных трансфертов для решения вопросов местного значения поселениям Вятскополянского район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в течение финансового года установлено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именованию «Национальная оборона» на 1 640,0 тыс. руб. в связи с выделением финансового обеспечения расходов по содержанию специалистов военно-учётных столов поселений в бюджеты поселений, минуя бюджет район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о наименованию расходов «Национальная экономика» снижение расходов в течение года   на сумму 2 349,6 тыс. руб. связано в основном со снижением расходов на оплату процентов по инвестиционным кредитам сельскохозяйственных товаропроизводителей на сумму 3 832,4 тыс. руб., снижением расходов по дорожному хозяйству в связи с переносом оплаты за ремонт участка дороги   Вятские-Поляны – Нижние Шуни на 7 652,6 тыс. руб., но при этом отмечается дополнительное финансирование предприятия, осуществляющего перевозку пассажиров автомобильным транспортном общего пользования в плане возмещения части затрат в сумме 9 135,4 тыс. руб., на ремонт дороги в г. Сосновка и дороги Нижние Шуни – Вятские Поляны;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именованию «Социальная политика»  на 9 237,5 тыс. руб., в том числе за счёт снижения расходов на ежемесячные денежные  выплаты на детей-сирот, находящихся под опекой и в приёмной семье и снижением расходов на приобретение квартир для детей сирот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о наименованию «Дополнительное образование» в течение года уменьшены запланированные расходы за счет   вакансий на  1 328,9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именованию «Дошкольное образование» на сумму 3 062,9 тыс. руб. за счёт снижения количества детей в дошкольных учреждениях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о наименованию «Молодёжная политика и оздоровление детей» на сумму 762,4 тыс. руб. в виду отсутствия организации летних оздоровительных лагерей  при образовательных учреждениях из-за введения карантина по коронавирусной инфек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именованию «Обслуживание муниципального долга» уменьшение запланированных расходов на  1 278,2 тыс. руб. обусловлено  снижением процентной ставки по кредиту в результате проведенного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оценка эффективности исполнения целевых программ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уществлялось финансирование  5   муниципальных программ.   В рамках муниципальных программ планировалось реализовать 3 подпрограммы и 28 отдельных мероприятий.   Анализ показывает, что по году в рамках муниципальных программ было реализовано 4 подпрограммы и 25 отдельных мероприятий.  Освоение бюджетных средств в рамках   программ составляет   612076,8 тыс. руб. или  99,76 % всей расходной части бюджета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муниципальных  программ и подпрограмм в течение 2020 г. осуществлялось:                                                          </w:t>
      </w:r>
    </w:p>
    <w:p>
      <w:pPr>
        <w:pStyle w:val="Normal"/>
        <w:autoSpaceDE w:val="false"/>
        <w:spacing w:lineRule="auto" w:line="276"/>
        <w:ind w:firstLine="900"/>
        <w:jc w:val="right"/>
        <w:rPr/>
      </w:pPr>
      <w:r>
        <w:rPr/>
        <w:t xml:space="preserve">в тыс. руб.                                             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560"/>
        <w:gridCol w:w="11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образования»  на 2019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568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77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и финансами и регулирование межбюджетных отношений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9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 имуществом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88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агропромышленного комплекса» на 2014-2021 годы, в т.ч. подпрограм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Устойчивое развитие сельских территорий Вятскополя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3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+2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условий, способствующих развитию района» на 2014-2020 годы, в т.ч.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Развитие экономического потенциала» на 2014-2021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Развитие социальной политики»</w:t>
            </w:r>
          </w:p>
          <w:p>
            <w:pPr>
              <w:pStyle w:val="Normal"/>
              <w:autoSpaceDE w:val="false"/>
              <w:rPr/>
            </w:pPr>
            <w:r>
              <w:rPr/>
              <w:t>- «Обеспечение безопасности жизнедеятель-ности 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218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25,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8944,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94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3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135,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1388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9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18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8909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244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104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0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248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реализация принятых муниципальных программ по сравнению с первоначальным планом выполнена по всем наименованиям, кроме  «Развитие АПК» и «Создание условий, способствующих развитию района»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Финансирование отдельных мероприятий в течение 2020 г. осуществлялось:                                                                                      в тыс. руб. 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6"/>
        <w:gridCol w:w="1449"/>
        <w:gridCol w:w="1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 исполн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е образование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8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5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школьное образование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0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2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полнительное образование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1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образованием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здание условий для функционирования образовательных учреждений района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1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рганизация деятельности управления финан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4,9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5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вышение результативности предоставления межбюджетных трансфертов бюджетам городских и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7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9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052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муниципальным дол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27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деятельности управления земельно-имущественных отношений администрации Вятскопо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9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вышение эффективности управления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7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рганизация деятельности администрации Вятскопо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9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22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едоставление мер социальной поддержки отдельным категориям граждан Вятскополян-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троительства, архитектуры 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6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нформационного общества и формирование электронного прав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пассажирских перевозок на территории Вятскопо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3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913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2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и обеспечение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ры противодействия немедицинскому потреблению наркотических средств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+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75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, художественного творчества, организация досуга и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ятельность межпоселенчески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заимодействие с общественными объединениями, некоммерческими организациями социально-ориентированного на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экстремизма и гармонизация межнациональных и межконфессиональных отношений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храна окружающей среды Вятскопо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7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Вятскополянского района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дорожного движения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8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6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2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1863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</w:tbl>
    <w:p>
      <w:pPr>
        <w:pStyle w:val="Normal"/>
        <w:autoSpaceDE w:val="false"/>
        <w:ind w:firstLine="902"/>
        <w:jc w:val="both"/>
        <w:rPr/>
      </w:pPr>
      <w:r>
        <w:rPr/>
        <w:t>*Примечание. В таблицах 2 и 4 приложений к проекту исполнения бюджета по коду 903 07 03 и по коду 01000 06000 соответственно присутствует одинаковый показатель, равный 119,3 тыс. руб., но в разных отдельных мероприятиях –  «Обеспечение  персонифицированного финансирования дополнительного образования детей» и «Создание условий для функционирования образовательных учреждений района». Таким образом, в приложении 2 отдельное мероприятие к концу  года изменило свое название, в приложении 4 – нет.</w:t>
      </w:r>
    </w:p>
    <w:p>
      <w:pPr>
        <w:pStyle w:val="Normal"/>
        <w:autoSpaceDE w:val="false"/>
        <w:ind w:firstLine="902"/>
        <w:jc w:val="both"/>
        <w:rPr/>
      </w:pPr>
      <w:r>
        <w:rPr/>
        <w:t>**Примечание. В приложении 4 к проекту исполнения бюджета установлена техническая ошибка по коду 02000 40000 отдельного мероприятия «Организация деятельности управления финансов» в сумме 33350,8 тыс. руб. вместо 4334,9 тыс. руб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ой таблицы видно, что первоначальный план перевыполнен на 18636,6 тыс. руб. или 6,8% в основном за счет выделения дополнительных средств бюджета в течение года на финансирование таких отдельных мероприятий, как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результативности предоставления межбюджетных трансфертов бюджетам городских и сельских поселений» на 10521,3 тыс. руб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пассажирских перевозок на территории Вятскополянского района» на 9135,4 тыс. руб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деятельности администрации Вятскополянского района» на 6225,9 тыс. руб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массового спорта» на 754,8 тыс. руб.</w:t>
      </w:r>
    </w:p>
    <w:p>
      <w:pPr>
        <w:pStyle w:val="Normal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ланировалось на начало года    финансирование такого отдельного мероприятия, как   «Создание условий для функционирования образовательных учреждений района»*, но в течение года средства были выделены  на обеспечение персонифицированного финансирования дополнительного образования дете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лись первоначально, но в течение года не были реализованы такие отдельные мероприятия, как «Развитие информационного общества и формирование электронного правительства», «Содействие занятости населения», «Профилактика экстремизма и гармонизация межнациональных и межконфессиональных отношений в Вятскополянском районе» и «Защита населения и территории Вятскополянского района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национальных проектов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ятскополянский район принимал участие в реализации 2-х национальных проектов – «Образование» и «Демография»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НП «Образование» на Федеральный проект «Успех каждого ребенка» первоначально планировалось освоить 1423,5 тыс. руб., в том числе:  на ремонт спортивного зала в школе с. Кулыги – 1296,9 тыс. руб. и на мероприятия по   созданию новых мест для дополнительного образования детей – 126,6 тыс. руб. Фактическое расходование средств составляет 1296,9 тыс. руб., использованное на ремонт спортивного зала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иональная программа «Развитие физической культуры и спорта в Кировской области» в рамках НП «Демография» реализована путем   строительства физкультурно-оздоровительного комплекса в г. Сосновка при плановом и фактическом показателе 66433,5 тыс. руб.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программных расходов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в структуре расходов бюджета составляли 0,25% в первоначальном плане и 0,24 % в фактическом исполнении бюджета по расходам. В данные расходы включаются:                                                                             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в тыс. руб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534"/>
        <w:gridCol w:w="1546"/>
        <w:gridCol w:w="14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3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уководитель контрольно-счётной комиссии муници-пального образования (К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Центральный аппарат К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 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купка товаров,  работ, услуг 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 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45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45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 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autoSpaceDE w:val="false"/>
        <w:spacing w:before="0" w:after="0"/>
        <w:ind w:firstLine="90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фактически произошло незначительное увеличение расходов по содержанию контрольно-счетной комиссии (оплата курсов повышения квалификации) и снижение расходов по содержанию районной Думы. Всего непрограммные расходы за 2020 год по сравнению с первоначальным планом увеличились на 0,1 % или на 1,1 тыс. руб.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о расходовании средств резерв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о ст. 81 БК РФ на 2020 г. были запланированы средства районного бюджета  в размере 100,0 тыс. руб. в качестве резервного фонда на непредвиденные расходы по ликвидации чрезвычайных ситуаций. В соответствии с «Отчётом об использовании бюджетных ассигнований резервного фонда администрации Вятскополянского района за 2020 год»  средства резервного фонда  не расходовались в связи  отсутствием потребности.   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лговой политики</w:t>
      </w:r>
    </w:p>
    <w:p>
      <w:pPr>
        <w:pStyle w:val="Normal"/>
        <w:autoSpaceDE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анализировав долговые обязательства за январь-декабрь 2020 г. установлено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стоянию на 01.01.2020 г. объем муниципального долга составлял  36 735,8 тыс. руб., состоящий из долговых обязательств  по привлеченным кредитам в ПАО «Сбербанк России» в сумме 36 735,8 тыс. руб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ечение 2020 г.  были привлечены кредиты на сумму 55 000,0 тыс. руб.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АО «Сбербанк России» кредит на сумму 12 900,0 тыс.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АО «Первый Дортрансбанк» 3 кредита на сумму 42 100,0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0 год погашены кредиты на сумму 47 035,8 тыс. руб.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АО «Сбербанк  России» 3 кредита на сумму 36 735,8 тыс. руб.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АО «Первый Дортрансбанк» 1 кредит на сумму 10 300,0 тыс. руб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состоянию на 01.01.2021 г. –  задолженность по долговым обязательствам составляет 44 700,0 тыс. руб. по привлеченным 3-м коммерческим кредитам в АО «Первый Дортрансбанк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ледует отметить, что задолженность по долговым обязательствам по сравнению с предшествующим периодом увеличилась  на 7 964,2 тыс. руб. или на 21,7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в размере 44 700,0 тыс. руб. составляет 40,2 % от суммы собственных доходов, поступивших в бюджет района за 2020 год. Предельная сумма муниципального долга в соответствии с ч. 5 ст. 107 Бюджетного Кодекса РФ составляет 50 % от сумм собственных доходов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бслуживание муниципального долга за 2020 год были израсходованы средства в сумме 39 457,6 тыс. руб. на погашение и обслуживание муниципального долга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в, возникших до 01 января 2020 года в сумме 36 735,8 тыс. руб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долга в сумме 2 721,8 тыс. руб.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ставляет 18,1 % от сумм собственных доходов, полученных районом за 2020 год и сумм дотаций за 2020 год. Предельная сумма, направляемая на обслуживание и погашение муниципального долга в соответствии с ч.7 ст. 107 БК РФ, составляет 20% от сумм собственных налоговых и неналоговых доходов и сумм дотаций, полученных из бюджетов бюджетной системы РФ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2020 году был предоставлен  бюджетный кредит Сосновскому городскому поселению на общую сумму 2 000,0 тыс. руб. в рамках одного финансового года на покрытие кассового разры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31.12.2020 г. кредит погашен в полном объёме, также погашена сумма задолженности Сосновского городского поселения по состоянию на 01.01.2020 г. в размере 625,8 тыс. руб. тыс. руб., являющаяся остатком по предоставленному кредиту в 2019 г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достоверности планируемого и фактического объема 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жденный  дефицит бюджета на 2020 год в размере 700,0 тыс. руб. установлен в соответствии со ст. 92.1. Бюджетного кодекса РФ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 итогам финансового года дефицит бюджетных средств сложился в размере 7 059,7 тыс. руб., что составляет 6,4 % от собственных доходов района, полученных за 2020 год и соответствует установленному ст. 92.1. БК РФ пределу в размере 10 %  от собственных налоговых и неналоговых доход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крытия дефицита бюджета является креди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экспертно-аналитического мероприятия</w:t>
      </w:r>
    </w:p>
    <w:p>
      <w:pPr>
        <w:pStyle w:val="Normal"/>
        <w:autoSpaceDE w:val="false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о результатам проведённого мероприятия по внешней проверке годовой бюджетной отчётности ГРБС, проведённой у 6-ти главных распорядителей бюджетных средств Вятскополянского района установлен ряд замечаний: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кты искажения отчётности ГРБС УЗИО и Управления образования администрации Вятскополянского района; 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- не представлены отдельные таблицы отчётности к пояснительной записке бюджетной отчётности ГРБС МКУ Дума муниципального образования Вятскополянский муниципальный район  и МУ КСК Вятскополянского района, что является нарушением приказа Минфина РФ № 191-н;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БС УЗИО администрации Вятскополянского района в нарушение приказа Минфина РФ № 157-н не ведётся учёт переданных в аренду или безвозмездное пользование нефинансовых активов на забалансовых счетах;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- не в полном объёме в текстовой части Пояснительной записки представлена информация о дебиторской и кредиторской задолженности, об обеспеченности основными фондами, о реализации национальных проектов.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годовой бюджетной отчётности ГРБС УЗИО администрации Вятскополянского района было вынесено представление на имя главы Вятскополянского района для устранения замечаний и устранения нарушений законодательства.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экспертного мероприятия по проверке </w:t>
      </w:r>
      <w:r>
        <w:rPr>
          <w:bCs/>
          <w:sz w:val="28"/>
          <w:szCs w:val="28"/>
        </w:rPr>
        <w:t>проекта решения Вятскополянской районной Думы «Об утверждении отчета об исполнении бюджета муниципального образования Вятскополянский муниципальный район Кировской области за 2020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о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- проект отчёта об исполнении бюджета Вятскополянского района за 2020 год и документы, сопровождающие отчёт, представлены в полном объёме и в  сроки, предусмотренные бюджетным законодательством РФ и Положением о бюджетном процессе в Вятскополянском районе;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й план по доходам бюджета Вятскополянского района перевыполнен на 3,1 % или на 18 443,4 тыс. руб., в том числе: по собственным доходам на 1,1 % или на 1 209,9 тыс. руб., а по безвозмездным поступлениям на 3,6 % или на 17 233,5 тыс. руб.;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- расходная часть бюджета района перевыполнена на 53 354,4 тыс. руб. или на 9,1 % по сравнению с первоначальным планом на 2020 год;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2020 год осуществлено финансирование 5 муниципальных программ на сумму 612 076,8 тыс. руб. или 104,0 % от первоначального плана, включающих в себя 4 подпрограммы и 25 отдельных мероприятий, расходы по которым составили 291 261,3 тыс. руб. или 106,8 % от первоначального плана, при планировании к реализации 28-ми отдельных мероприятий на сумму 272 624,7 тыс. руб.;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- по состоянию на 01.01.2021 г. в бюджете Вятскополянского района имеются долговые обязательства по коммерческим кредитам, взятым в ПАО «Сбербанк России» на сумму 12 900,0 тыс. руб. и АО «Первый Дортрансбанк» на сумму 31 800,0 тыс. руб., что составляет 40,2 % от собственных доходов, фактически собранных за 2020 год;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2020 год Вятскополянским районом было предоставлен бюджетный кредит Сосновскому городскому поселению на сумму 2 000,0 тыс. руб., который возвращён в полном объёме, также Сосновским городским поселением был возвращён остаток долга по кредиту 2019 года в размере 625,8 тыс. руб.  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При этом следует отметить, что в период 2020 года в контрольно-счётную комиссию не представлялись документы, регламентирующие создание, приостановку, либо отмену отдельных мероприятий, реализуемых на территории Вятскополянского района в 2020 году.</w:t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 основании настоящего заключения Контрольно-счётная комиссия считает возможным рекомендовать районной Думе   утвердить отчёт «Об исполнении бюджета муниципального образования Вятскополянский муниципальный  район за 2020 год» при условии исправления замечаний, прописанных на 21 странице заключения.</w:t>
      </w:r>
    </w:p>
    <w:p>
      <w:pPr>
        <w:pStyle w:val="Normal"/>
        <w:autoSpaceDE w:val="false"/>
        <w:ind w:firstLine="900"/>
        <w:rPr/>
      </w:pPr>
      <w:r>
        <w:rPr>
          <w:bCs/>
          <w:sz w:val="28"/>
          <w:szCs w:val="28"/>
        </w:rPr>
        <w:t>Приложение:  динамика доходной и расходной части бюджета за период 2018- 2020 год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 w:bidi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 w:bidi="en-US"/>
        </w:rPr>
        <w:t>Динамика доходной части бюджета за  2018-2020 годы</w:t>
      </w:r>
    </w:p>
    <w:p>
      <w:pPr>
        <w:pStyle w:val="Normal"/>
        <w:jc w:val="right"/>
        <w:rPr>
          <w:rFonts w:ascii="Calibri" w:hAnsi="Calibri" w:cs="Calibri"/>
          <w:i/>
          <w:i/>
          <w:lang w:eastAsia="en-US" w:bidi="en-US"/>
        </w:rPr>
      </w:pPr>
      <w:r>
        <w:rPr>
          <w:rFonts w:cs="Calibri" w:ascii="Calibri" w:hAnsi="Calibri"/>
          <w:i/>
          <w:lang w:eastAsia="en-US" w:bidi="en-US"/>
        </w:rPr>
        <w:t>(тыс. руб.)</w:t>
      </w:r>
    </w:p>
    <w:tbl>
      <w:tblPr>
        <w:tblW w:w="1075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16"/>
        <w:gridCol w:w="1546"/>
        <w:gridCol w:w="863"/>
        <w:gridCol w:w="1558"/>
        <w:gridCol w:w="980"/>
      </w:tblGrid>
      <w:tr>
        <w:trPr>
          <w:trHeight w:val="63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Наименование    доход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фактическое поступл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% 2019г. к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018 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Факт. поступ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за 2020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% 2020 г. к 2019 г.</w:t>
            </w:r>
          </w:p>
        </w:tc>
      </w:tr>
      <w:tr>
        <w:trPr>
          <w:trHeight w:val="364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019 год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10 49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15 21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11 0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96,4</w:t>
            </w:r>
          </w:p>
        </w:tc>
      </w:tr>
      <w:tr>
        <w:trPr>
          <w:trHeight w:val="26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Налоги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26 60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27 0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0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28 55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05,5</w:t>
            </w:r>
          </w:p>
        </w:tc>
      </w:tr>
      <w:tr>
        <w:trPr>
          <w:trHeight w:val="26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Акцизы по подакцизным товар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2 79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3 2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1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2 9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91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Налоги на совокупный доход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24 37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30 9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2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29 20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94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7 87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3 94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3 1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96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6 22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6 7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0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5 87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 w:bidi="en-U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- Единый 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6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1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7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8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-налог, взимаемый в связи с применением патентной системы налогооб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0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0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63,1</w:t>
            </w:r>
          </w:p>
        </w:tc>
      </w:tr>
      <w:tr>
        <w:trPr>
          <w:trHeight w:val="28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12 31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14 13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1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14 80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04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Государственная 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76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8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0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1 1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41,3</w:t>
            </w:r>
          </w:p>
        </w:tc>
      </w:tr>
      <w:tr>
        <w:trPr>
          <w:trHeight w:val="80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0 02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7 9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7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8 56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07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 w:bidi="en-US"/>
              </w:rPr>
              <w:t>-  арендная плата за земельные учас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4 82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3 3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6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4 1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26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 w:bidi="en-US"/>
              </w:rPr>
              <w:t>-  доходы от сдачи в аренду имущества, составляющего муниципальную каз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4 34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3 65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8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3 3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92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 w:bidi="en-US"/>
              </w:rPr>
              <w:t>- 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bCs/>
                <w:i/>
                <w:i/>
                <w:lang w:eastAsia="en-US" w:bidi="en-US"/>
              </w:rPr>
            </w:pPr>
            <w:r>
              <w:rPr>
                <w:rFonts w:cs="Times New Roman CYR" w:ascii="Calibri" w:hAnsi="Calibri"/>
                <w:bCs/>
                <w:i/>
                <w:lang w:eastAsia="en-US" w:bidi="en-US"/>
              </w:rPr>
              <w:t>85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bCs/>
                <w:i/>
                <w:i/>
                <w:lang w:eastAsia="en-US" w:bidi="en-US"/>
              </w:rPr>
            </w:pPr>
            <w:r>
              <w:rPr>
                <w:rFonts w:cs="Times New Roman CYR" w:ascii="Calibri" w:hAnsi="Calibri"/>
                <w:bCs/>
                <w:i/>
                <w:lang w:eastAsia="en-US" w:bidi="en-US"/>
              </w:rPr>
              <w:t>1 01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bCs/>
                <w:i/>
                <w:i/>
                <w:lang w:eastAsia="en-US" w:bidi="en-US"/>
              </w:rPr>
            </w:pPr>
            <w:r>
              <w:rPr>
                <w:rFonts w:cs="Times New Roman CYR" w:ascii="Calibri" w:hAnsi="Calibri"/>
                <w:bCs/>
                <w:i/>
                <w:lang w:eastAsia="en-US" w:bidi="en-US"/>
              </w:rPr>
              <w:t>9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98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 w:bidi="en-US"/>
              </w:rPr>
              <w:t>- проценты, полученные от предоставления бюджетных креди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bCs/>
                <w:i/>
                <w:i/>
                <w:lang w:eastAsia="en-US" w:bidi="en-US"/>
              </w:rPr>
            </w:pPr>
            <w:r>
              <w:rPr>
                <w:rFonts w:cs="Times New Roman CYR" w:ascii="Calibri" w:hAnsi="Calibri"/>
                <w:bCs/>
                <w:i/>
                <w:lang w:eastAsia="en-US" w:bidi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bCs/>
                <w:i/>
                <w:i/>
                <w:lang w:eastAsia="en-US" w:bidi="en-US"/>
              </w:rPr>
            </w:pPr>
            <w:r>
              <w:rPr>
                <w:rFonts w:cs="Times New Roman CYR" w:ascii="Calibri" w:hAnsi="Calibri"/>
                <w:bCs/>
                <w:i/>
                <w:lang w:eastAsia="en-US" w:bidi="en-US"/>
              </w:rPr>
              <w:t>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bCs/>
                <w:i/>
                <w:i/>
                <w:lang w:eastAsia="en-US" w:bidi="en-US"/>
              </w:rPr>
            </w:pPr>
            <w:r>
              <w:rPr>
                <w:rFonts w:cs="Times New Roman CYR" w:ascii="Calibri" w:hAnsi="Calibri"/>
                <w:bCs/>
                <w:i/>
                <w:lang w:eastAsia="en-US" w:bidi="en-US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80,6</w:t>
            </w:r>
          </w:p>
        </w:tc>
      </w:tr>
      <w:tr>
        <w:trPr>
          <w:trHeight w:val="54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Плата за негативное воздействие  на окружающую сре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2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48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340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4 13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 2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 83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50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 xml:space="preserve">- 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 28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61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271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  <w:t>- Доходы от продажи земли, государственная собственность на которые не разгранич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 85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9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5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 2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23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Штрафы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  <w:t xml:space="preserve"> санкции,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  <w:t xml:space="preserve">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44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58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3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34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594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 w:bidi="en-US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6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19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31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- 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28 85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28 69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9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20 1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70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  <w:t>Безвозмездные поступления –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596 97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438 40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7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495 4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13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 xml:space="preserve"> том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 xml:space="preserve">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lang w:val="en-US" w:eastAsia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lang w:val="en-US"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- 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89 11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85 99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9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06 5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23,9</w:t>
            </w:r>
          </w:p>
        </w:tc>
      </w:tr>
      <w:tr>
        <w:trPr>
          <w:trHeight w:val="4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- субсид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97 13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54 08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5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89 92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23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- субвенции бюджетам субъектов Российской Федерации 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муниципальных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91 34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87 01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9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87 5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00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- 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9 13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0 99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5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11 2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102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- безвозмездные поступления от негосударствен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7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- 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53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3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5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Cs/>
                <w:i/>
                <w:lang w:eastAsia="en-US" w:bidi="en-US"/>
              </w:rPr>
              <w:t>2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  <w:t>79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- 36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- 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 w:bidi="en-US"/>
              </w:rPr>
              <w:t>- 15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Всего 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707 46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553 6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7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606 4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lang w:eastAsia="en-US" w:bidi="en-US"/>
              </w:rPr>
              <w:t>109,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  <w:lang w:eastAsia="en-US" w:bidi="en-US"/>
        </w:rPr>
      </w:pPr>
      <w:r>
        <w:rPr>
          <w:rFonts w:cs="Calibri" w:ascii="Calibri" w:hAnsi="Calibri"/>
          <w:sz w:val="32"/>
          <w:szCs w:val="32"/>
          <w:lang w:eastAsia="en-US" w:bidi="en-US"/>
        </w:rPr>
      </w:r>
    </w:p>
    <w:p>
      <w:pPr>
        <w:pStyle w:val="Normal"/>
        <w:spacing w:lineRule="auto" w:line="276"/>
        <w:jc w:val="center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Анализ поступления доходов 2019-2020 г.г.</w:t>
      </w:r>
    </w:p>
    <w:p>
      <w:pPr>
        <w:pStyle w:val="Normal"/>
        <w:spacing w:lineRule="auto" w:line="276" w:before="240" w:after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</w:t>
      </w:r>
      <w:r>
        <w:rPr>
          <w:color w:val="000000"/>
          <w:lang w:eastAsia="en-US" w:bidi="en-US"/>
        </w:rPr>
        <w:t>В ходе анализа доходной части бюджета за  2018-2020 годы установлено следующее: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color w:val="000000"/>
          <w:lang w:eastAsia="en-US" w:bidi="en-US"/>
        </w:rPr>
        <w:t>1.  Отмечается увеличение доходов по НДФЛ, а именно на  5,5 % или 1495,5 тыс. руб. в 2020 году по отношению к 2019 году, что обусловлено ростом заработной платы. По отношению к 2018 году рост составил 1 956,8 тыс. руб. или 7,4 %.</w:t>
      </w:r>
      <w:r>
        <w:rPr>
          <w:lang w:eastAsia="en-US" w:bidi="en-US"/>
        </w:rPr>
        <w:t xml:space="preserve"> </w:t>
      </w:r>
    </w:p>
    <w:p>
      <w:pPr>
        <w:pStyle w:val="Normal"/>
        <w:spacing w:lineRule="auto" w:line="276" w:before="240" w:after="0"/>
        <w:ind w:firstLine="851"/>
        <w:jc w:val="both"/>
        <w:rPr>
          <w:lang w:eastAsia="en-US" w:bidi="en-US"/>
        </w:rPr>
      </w:pPr>
      <w:r>
        <w:rPr>
          <w:lang w:eastAsia="en-US" w:bidi="en-US"/>
        </w:rPr>
        <w:t>2. За 2020 год доходы от акциза по подакцизным товарам составили 2 940,4 тыс. руб., что ниже доходов за 2019 год на 8,2 % или на 261,3 тыс. руб., по сравнению с 2018 годом доходы выше на 5,2 % или 144,5 тыс. руб.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В 2020 году отмечается  снижение доходов по налогу на совокупный доход по отношению к 2019 году на 5,8 % или на 1 786,8 тыс. руб., по отношению к 2018 году отмечается рост, который  составил 19,8  % или 4 830,9 тыс. руб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4. По налогу на имущество отмечается рост поступлений за 2020 год на 4,7 % или на 669,2 тыс. руб. по отношению к 2019 году, по отношению к 2018 году также отмечается рост поступления доходов на  20,2 % или на 2 493,2 тыс. руб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5. В 2020 году отмечается увеличение доходов от государственной пошлины, а именно на 41,3 % или на 335,0 тыс. руб. по отношению к 2019 году, по отношению к 2018 году также отмечается увеличение на 379,5 тыс. руб. или на 49,6 %.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6. Доходы от использования имущества в 2020 году по отношению к 2019 году увеличились на 7,4 % или на 587,9  тыс. руб., а по отношению к 2018 отмечается значительное снижение доходов, а именно на 1 459,6 тыс. руб. или 14,6 %.   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7.  В 2020 году отмечается увеличение доходов от платежей за негативное воздействие на окружающую среду  на 240,3  % или на 197,3  тыс. руб. по отношению к 2019 году, а по отношению к 2018 году рост составил 215,3 тыс. руб. или 289,4 %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8. Также отмечается рост доходов от продажи материальных и нематериальных активов в 2020 году по отношению к 2019 году 50,7 % или на 617,0 тыс. руб.  По отношению к 2018 году отмечается снижение доходов, которое составило 2 300,2 тыс. руб. или 55,6 %.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9. По доходам от штрафов  в 2020 году отмечается значительный рост поступлений  по отношению к 2019 году, а именно на 494,6 % или на 2 876,1  тыс. руб., по отношению к 2018 году, рост доходов составил  3 011,7 тыс. руб. или 675,4 %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0. По поступлениям от прочих неналоговых доходов в 2020 году отмечено отрицательным результатом и составило минус 31,1 тыс. руб., что определено возвратом невыясненных поступлений. За 2019 год доходы от прочих неналоговых поступлений составили 195,5 тыс. руб., а за 2018 год – 63,0 тыс. руб.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1. За 2020 год по сравнению с 2019 годом отмечается значительное снижение доходов  от оказания платных услуг, а именно на 8 591,6 тыс. руб. или на 29,9 % , что обусловлено введением карантина из-за пандемии коронавируса. По сравнению с 2018 годом снижение составило 8 747,8 тыс. руб. или 30,3 %.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12. Значительное снижение собственных доходов за 2020 год по сравнению с 2019 годом обусловлено снижением доходов от платных услуг (снижение составило 4 142,1 тыс. руб. или 3,6 %), по сравнению с 2018 годом отмечается рост на 576,6 тыс. руб. или на 0,5 %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3. Увеличение безвозмездных поступлений в 2020 году по отношению к 2019 году на 13,0 % или на 56 998,4 тыс. руб., обусловлено выделением в 2020 году дополнительных сумм дотаций  из областного бюджета на выравнивание бюджетной обеспеченности. По сравнению с 2018 годом наоборот отмечается снижение доходов на 101 571,7 тыс. руб. или на 17,0 %, что обусловлено выделением в 2018 году средств на переселение граждан из ветхого и аварийного жилищного фонда.</w:t>
      </w:r>
    </w:p>
    <w:p>
      <w:pPr>
        <w:pStyle w:val="Normal"/>
        <w:spacing w:lineRule="auto" w:line="276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В 2020 году отмечается  увеличение суммы возвратов неиспользованных субсидий прошлых лет на 148,0 тыс. руб. по сравнению с 2019 годом, а по сравнению с 2018 годом наоборот снижение на 213,2 тыс. руб.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14. В целом доходы в 2020 году  по сравнению с 2019 годом увеличились на 52 856,3 тыс. руб. или на 9,5 %, по сравнению с 2018 годом доходы наоборот снизились на 100 995,1 тыс. руб. или на 14,3 %.  </w:t>
      </w:r>
    </w:p>
    <w:p>
      <w:pPr>
        <w:pStyle w:val="Normal"/>
        <w:spacing w:before="240" w:after="0"/>
        <w:ind w:right="890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 w:bidi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 w:bidi="en-US"/>
        </w:rPr>
        <w:t>Динамика расходной части бюджета 2019-2020 годы</w:t>
      </w:r>
    </w:p>
    <w:p>
      <w:pPr>
        <w:pStyle w:val="Normal"/>
        <w:ind w:right="-2" w:hanging="0"/>
        <w:jc w:val="right"/>
        <w:rPr/>
      </w:pPr>
      <w:r>
        <w:rPr>
          <w:rFonts w:eastAsia="Calibri"/>
        </w:rPr>
        <w:t xml:space="preserve">                                           </w:t>
      </w:r>
      <w:r>
        <w:rPr/>
        <w:t>(тыс. руб.)</w:t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134"/>
        <w:gridCol w:w="1134"/>
        <w:gridCol w:w="992"/>
        <w:gridCol w:w="1366"/>
        <w:gridCol w:w="915"/>
      </w:tblGrid>
      <w:tr>
        <w:trPr>
          <w:trHeight w:val="6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en-US" w:bidi="en-US"/>
              </w:rPr>
              <w:t>Наименование 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Фак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иче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кие расх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1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 xml:space="preserve"> г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к 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18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 xml:space="preserve">Фактически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расход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 xml:space="preserve"> з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 xml:space="preserve"> 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% 2020 г. к 2019 г.</w:t>
            </w:r>
          </w:p>
        </w:tc>
      </w:tr>
      <w:tr>
        <w:trPr>
          <w:trHeight w:val="3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50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52 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57 06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7,9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lang w:eastAsia="en-US" w:bidi="en-US"/>
              </w:rPr>
              <w:t>- функционирование высшего должностн</w:t>
            </w:r>
            <w:r>
              <w:rPr>
                <w:rFonts w:cs="Calibri" w:ascii="Calibri" w:hAnsi="Calibri"/>
                <w:bCs/>
                <w:lang w:val="en-US" w:eastAsia="en-US" w:bidi="en-US"/>
              </w:rPr>
              <w:t>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 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 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 13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функционирование законода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93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функционирование высших испол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7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9 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1 37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7,6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3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350,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обеспечение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1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1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1 15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96,8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0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1 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3 09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9,4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 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 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 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 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 17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6,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lang w:eastAsia="en-US" w:bidi="en-US"/>
              </w:rPr>
              <w:t>Национальная экономика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43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66 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5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46 83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70,7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сельское</w:t>
            </w:r>
            <w:r>
              <w:rPr>
                <w:rFonts w:cs="Calibri" w:ascii="Calibri" w:hAnsi="Calibri"/>
                <w:bCs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 w:bidi="en-US"/>
              </w:rPr>
              <w:t xml:space="preserve"> хозяйство</w:t>
            </w:r>
            <w:r>
              <w:rPr>
                <w:rFonts w:cs="Calibri" w:ascii="Calibri" w:hAnsi="Calibri"/>
                <w:bCs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 w:bidi="en-US"/>
              </w:rPr>
              <w:t xml:space="preserve"> и </w:t>
            </w:r>
            <w:r>
              <w:rPr>
                <w:rFonts w:cs="Calibri" w:ascii="Calibri" w:hAnsi="Calibri"/>
                <w:bCs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 w:bidi="en-US"/>
              </w:rPr>
              <w:t>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8 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6 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9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4 11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4,5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eastAsia="en-US" w:bidi="en-US"/>
              </w:rPr>
            </w:pPr>
            <w:r>
              <w:rPr>
                <w:rFonts w:cs="Calibri" w:ascii="Calibri" w:hAnsi="Calibri"/>
                <w:bCs/>
                <w:lang w:eastAsia="en-US" w:bidi="en-US"/>
              </w:rPr>
              <w:t>-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6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1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1 13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78,2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 xml:space="preserve">- </w:t>
            </w:r>
            <w:r>
              <w:rPr>
                <w:rFonts w:cs="Calibri" w:ascii="Calibri" w:hAnsi="Calibri"/>
                <w:bCs/>
                <w:lang w:eastAsia="en-US" w:bidi="en-US"/>
              </w:rPr>
              <w:t>дорож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2 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42 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1 31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3,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</w:t>
            </w:r>
            <w:r>
              <w:rPr>
                <w:rFonts w:cs="Calibri" w:ascii="Calibri" w:hAnsi="Calibri"/>
                <w:bCs/>
                <w:lang w:eastAsia="en-US" w:bidi="en-US"/>
              </w:rPr>
              <w:t>други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9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7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3,3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val="en-US" w:eastAsia="en-US" w:bidi="en-US"/>
              </w:rPr>
              <w:t>ЖКХ, в т.</w:t>
            </w:r>
            <w:r>
              <w:rPr>
                <w:rFonts w:cs="Calibri" w:ascii="Calibri" w:hAnsi="Calibri"/>
                <w:b/>
                <w:bCs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 w:eastAsia="en-US" w:bidi="en-US"/>
              </w:rPr>
              <w:t>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16 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 48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13,8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 xml:space="preserve">- </w:t>
            </w:r>
            <w:r>
              <w:rPr>
                <w:rFonts w:cs="Calibri" w:ascii="Calibri" w:hAnsi="Calibri"/>
                <w:bCs/>
                <w:lang w:eastAsia="en-US" w:bidi="en-US"/>
              </w:rPr>
              <w:t>жилищ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16 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4,5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 xml:space="preserve">- </w:t>
            </w:r>
            <w:r>
              <w:rPr>
                <w:rFonts w:cs="Calibri" w:ascii="Calibri" w:hAnsi="Calibri"/>
                <w:bCs/>
                <w:lang w:eastAsia="en-US" w:bidi="en-US"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 16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Охрана 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8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36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8,9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98 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309 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335 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8,3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1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6 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2 2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94,6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88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92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20 93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14,5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0 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1 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3 33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4,8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Профессиональная подготовка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3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 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8 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9 17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14,4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44 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39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8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41 67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4,8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lang w:eastAsia="en-US" w:bidi="en-US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54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lang w:eastAsia="en-US" w:bidi="en-US"/>
              </w:rPr>
              <w:t>Социальная политика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32 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4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1 49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86,4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 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 24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3,4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8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8 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0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7 88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88,9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lang w:val="en-US" w:eastAsia="en-US" w:bidi="en-US"/>
              </w:rPr>
              <w:t>-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22 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4 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6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12 3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en-US"/>
              </w:rPr>
              <w:t>83,5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30 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30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67 27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22,2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 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 72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8,1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Межбюджетные трансферты су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2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26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1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36 17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714 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558 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7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613 53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 w:bidi="en-US"/>
              </w:rPr>
              <w:t>109,8</w:t>
            </w:r>
          </w:p>
        </w:tc>
      </w:tr>
    </w:tbl>
    <w:p>
      <w:pPr>
        <w:pStyle w:val="Normal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spacing w:lineRule="auto" w:line="276"/>
        <w:jc w:val="center"/>
        <w:rPr>
          <w:color w:val="000000"/>
          <w:szCs w:val="22"/>
          <w:u w:val="single"/>
          <w:lang w:eastAsia="en-US" w:bidi="en-US"/>
        </w:rPr>
      </w:pPr>
      <w:r>
        <w:rPr>
          <w:color w:val="000000"/>
          <w:szCs w:val="22"/>
          <w:u w:val="single"/>
          <w:lang w:eastAsia="en-US" w:bidi="en-US"/>
        </w:rPr>
        <w:t>Анализ расходной части районного бюджета за 2018-2020 годы.</w:t>
      </w:r>
    </w:p>
    <w:p>
      <w:pPr>
        <w:pStyle w:val="Normal"/>
        <w:spacing w:lineRule="auto" w:line="276"/>
        <w:jc w:val="center"/>
        <w:rPr>
          <w:color w:val="000000"/>
          <w:szCs w:val="22"/>
          <w:u w:val="single"/>
          <w:lang w:eastAsia="en-US" w:bidi="en-US"/>
        </w:rPr>
      </w:pPr>
      <w:r>
        <w:rPr>
          <w:color w:val="000000"/>
          <w:szCs w:val="22"/>
          <w:u w:val="single"/>
          <w:lang w:eastAsia="en-US" w:bidi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  <w:t xml:space="preserve">            </w:t>
      </w:r>
      <w:r>
        <w:rPr>
          <w:color w:val="000000"/>
          <w:szCs w:val="22"/>
          <w:lang w:eastAsia="en-US" w:bidi="en-US"/>
        </w:rPr>
        <w:t>Фактическое исполнение по расходам за 2020 год составило   613 532,6 тыс. руб., что значительно выше расходной части бюджета 2019 года, а именно  на 9,8 % или на 54 831,2 тыс. руб., по сравнению с 2018 годом отмечается снижение расходов на 101 046,7 тыс. руб. или 14,1 %. Увеличение расходов в 2020 году по отношению к 2019 году обусловлено увеличением  субсидии на реализацию федеральной целевой программы «Развитие физической культуры и спорта» на строительство ФОКа, по сравнению с 2018 года снижение обусловлено выделением в 2018 году субвенции на реализацию программы по переселению граждан из ветхого и аварийного жилья в связи с окончанием её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  <w:t>Увеличение расходов в 2020 году произошло по следующим статьям расходов бюджета:</w:t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000000"/>
          <w:szCs w:val="22"/>
          <w:lang w:eastAsia="en-US" w:bidi="en-US"/>
        </w:rPr>
        <w:t xml:space="preserve">1. </w:t>
      </w:r>
      <w:r>
        <w:rPr>
          <w:i/>
          <w:color w:val="000000"/>
          <w:szCs w:val="22"/>
          <w:lang w:eastAsia="en-US" w:bidi="en-US"/>
        </w:rPr>
        <w:t>Общегосударственные расходы</w:t>
      </w:r>
      <w:r>
        <w:rPr>
          <w:color w:val="000000"/>
          <w:szCs w:val="22"/>
          <w:lang w:eastAsia="en-US" w:bidi="en-US"/>
        </w:rPr>
        <w:t xml:space="preserve"> на 7,9 % или 4 172,4 тыс. руб. по отношению к 2019 году, по отношению к 2018 году рост составил 13,3 % или 6 683,5 тыс. руб., что обусловлено ростом заработной платы работников администрации района и увеличением расходов на ГСМ.</w:t>
      </w:r>
    </w:p>
    <w:p>
      <w:pPr>
        <w:pStyle w:val="Normal"/>
        <w:autoSpaceDE w:val="false"/>
        <w:spacing w:lineRule="auto" w:line="276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  <w:szCs w:val="22"/>
          <w:lang w:eastAsia="en-US" w:bidi="en-US"/>
        </w:rPr>
        <w:t xml:space="preserve">2. </w:t>
      </w:r>
      <w:r>
        <w:rPr>
          <w:i/>
          <w:color w:val="000000"/>
          <w:szCs w:val="22"/>
          <w:lang w:eastAsia="en-US" w:bidi="en-US"/>
        </w:rPr>
        <w:t>Национальная безопасность и правоохранительная деятельность</w:t>
      </w:r>
      <w:r>
        <w:rPr>
          <w:color w:val="000000"/>
          <w:szCs w:val="22"/>
          <w:lang w:eastAsia="en-US" w:bidi="en-US"/>
        </w:rPr>
        <w:t xml:space="preserve"> на 6,0 % или на 66,8 тыс. руб. по отношению к 2019 году, по отношению к 2018 году рост составил 71,3 тыс. руб. или 6,5 %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  <w:szCs w:val="22"/>
          <w:lang w:eastAsia="en-US" w:bidi="en-US"/>
        </w:rPr>
        <w:t xml:space="preserve">3. </w:t>
      </w:r>
      <w:r>
        <w:rPr>
          <w:i/>
          <w:color w:val="000000"/>
          <w:szCs w:val="22"/>
          <w:lang w:eastAsia="en-US" w:bidi="en-US"/>
        </w:rPr>
        <w:t>Жилищно-коммунальное хозяйство</w:t>
      </w:r>
      <w:r>
        <w:rPr>
          <w:color w:val="000000"/>
          <w:szCs w:val="22"/>
          <w:lang w:eastAsia="en-US" w:bidi="en-US"/>
        </w:rPr>
        <w:t xml:space="preserve"> на 13,8 % или на 300,4 тыс. руб. по сравнению с 2019 годом, а по сравнению с 2018 годом отмечается значительное снижение на 213 959,8 тыс. руб., что обусловлено выделением в 2018 году субвенции на переселение граждан из аварийного жилищного фонда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000000"/>
          <w:szCs w:val="22"/>
          <w:lang w:eastAsia="en-US" w:bidi="en-US"/>
        </w:rPr>
        <w:t xml:space="preserve">4.  </w:t>
      </w:r>
      <w:r>
        <w:rPr>
          <w:i/>
          <w:color w:val="000000"/>
          <w:szCs w:val="22"/>
          <w:lang w:eastAsia="en-US" w:bidi="en-US"/>
        </w:rPr>
        <w:t>Образование</w:t>
      </w:r>
      <w:r>
        <w:rPr>
          <w:color w:val="000000"/>
          <w:szCs w:val="22"/>
          <w:lang w:eastAsia="en-US" w:bidi="en-US"/>
        </w:rPr>
        <w:t xml:space="preserve"> на 8,3 % или на 25 835,7 тыс. руб. по отношению к 2019 году, по отношению к 2018 году рост составил 12,4 % или 37 007,0 тыс. руб. </w:t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/>
      </w:pPr>
      <w:r>
        <w:rPr>
          <w:color w:val="000000"/>
          <w:szCs w:val="22"/>
          <w:lang w:eastAsia="en-US" w:bidi="en-US"/>
        </w:rPr>
        <w:t>5.</w:t>
      </w:r>
      <w:r>
        <w:rPr>
          <w:i/>
          <w:color w:val="000000"/>
          <w:szCs w:val="22"/>
          <w:lang w:eastAsia="en-US" w:bidi="en-US"/>
        </w:rPr>
        <w:t xml:space="preserve"> Культура </w:t>
      </w:r>
      <w:r>
        <w:rPr>
          <w:color w:val="000000"/>
          <w:szCs w:val="22"/>
          <w:lang w:eastAsia="en-US" w:bidi="en-US"/>
        </w:rPr>
        <w:t>на</w:t>
      </w:r>
      <w:r>
        <w:rPr>
          <w:i/>
          <w:color w:val="000000"/>
          <w:szCs w:val="22"/>
          <w:lang w:eastAsia="en-US" w:bidi="en-US"/>
        </w:rPr>
        <w:t xml:space="preserve"> </w:t>
      </w:r>
      <w:r>
        <w:rPr>
          <w:color w:val="000000"/>
          <w:szCs w:val="22"/>
          <w:lang w:eastAsia="en-US" w:bidi="en-US"/>
        </w:rPr>
        <w:t>4,8 % или на 1 918,2 тыс. руб. по отношению к 2019 году, по отношению к 2018 году отмечается снижение на 2 981,4 тыс. руб. или на 6,7 %.</w:t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  <w:t xml:space="preserve"> </w:t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/>
      </w:pPr>
      <w:r>
        <w:rPr>
          <w:color w:val="000000"/>
          <w:szCs w:val="22"/>
          <w:lang w:eastAsia="en-US" w:bidi="en-US"/>
        </w:rPr>
        <w:t>6.</w:t>
      </w:r>
      <w:r>
        <w:rPr>
          <w:i/>
          <w:color w:val="000000"/>
          <w:szCs w:val="22"/>
          <w:lang w:eastAsia="en-US" w:bidi="en-US"/>
        </w:rPr>
        <w:t xml:space="preserve"> Физическая культура и спорт</w:t>
      </w:r>
      <w:r>
        <w:rPr>
          <w:color w:val="000000"/>
          <w:szCs w:val="22"/>
          <w:lang w:eastAsia="en-US" w:bidi="en-US"/>
        </w:rPr>
        <w:t xml:space="preserve"> на 36 998,6 тыс. руб. или на 122,2 % по сравнению с 2019 годом, а по сравнению с 2018 годом на 66 984,4 тыс. руб., что обусловлено выделением средств на строительство физкультурно-оздоровительного комплекса в г. Сосновка. </w:t>
      </w:r>
    </w:p>
    <w:p>
      <w:pPr>
        <w:pStyle w:val="Normal"/>
        <w:autoSpaceDE w:val="false"/>
        <w:spacing w:lineRule="auto" w:line="276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000000"/>
          <w:szCs w:val="22"/>
          <w:lang w:eastAsia="en-US" w:bidi="en-US"/>
        </w:rPr>
        <w:t xml:space="preserve">7. </w:t>
      </w:r>
      <w:r>
        <w:rPr>
          <w:i/>
          <w:color w:val="000000"/>
          <w:szCs w:val="22"/>
          <w:lang w:eastAsia="en-US" w:bidi="en-US"/>
        </w:rPr>
        <w:t>Обслуживание муниципального долга</w:t>
      </w:r>
      <w:r>
        <w:rPr>
          <w:color w:val="000000"/>
          <w:szCs w:val="22"/>
          <w:lang w:eastAsia="en-US" w:bidi="en-US"/>
        </w:rPr>
        <w:t xml:space="preserve"> на 8,1 % или на 204,7 тыс. руб. в сравнении с 2019 годом, по отношению к 2018 году рост составил 501,5 тыс. руб. или 22,6 %.</w:t>
      </w:r>
    </w:p>
    <w:p>
      <w:pPr>
        <w:pStyle w:val="Normal"/>
        <w:autoSpaceDE w:val="false"/>
        <w:spacing w:lineRule="auto" w:line="276"/>
        <w:ind w:firstLine="426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  <w:t xml:space="preserve">8. </w:t>
      </w:r>
      <w:r>
        <w:rPr>
          <w:i/>
          <w:color w:val="000000"/>
          <w:szCs w:val="22"/>
          <w:lang w:eastAsia="en-US" w:bidi="en-US"/>
        </w:rPr>
        <w:t>Межбюджетные трансферты</w:t>
      </w:r>
      <w:r>
        <w:rPr>
          <w:color w:val="000000"/>
          <w:szCs w:val="22"/>
          <w:lang w:eastAsia="en-US" w:bidi="en-US"/>
        </w:rPr>
        <w:t xml:space="preserve"> субъектам на 38,2 % или на 10 043,1 тыс. руб. по сравнению с 2019 годом, что обусловлено </w:t>
      </w:r>
      <w:r>
        <w:rPr/>
        <w:t>предоставлением иных межбюджетных трансфертов на финансирование вопросов местного значения поселений за счёт дополнительных трансфертов, выделенных из бюджета области. ПО сравнению с 2018 годом рост составил 13 971,0 тыс. руб. или 62,9 %.</w:t>
      </w:r>
    </w:p>
    <w:p>
      <w:pPr>
        <w:pStyle w:val="Normal"/>
        <w:autoSpaceDE w:val="false"/>
        <w:spacing w:lineRule="auto" w:line="276" w:before="240" w:after="0"/>
        <w:ind w:left="426" w:firstLine="851"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  <w:t>Снижение  расходов произошло по следующим статьям расходов:</w:t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/>
      </w:pPr>
      <w:r>
        <w:rPr>
          <w:color w:val="000000"/>
          <w:szCs w:val="22"/>
          <w:lang w:eastAsia="en-US" w:bidi="en-US"/>
        </w:rPr>
        <w:t xml:space="preserve">1. </w:t>
      </w:r>
      <w:r>
        <w:rPr>
          <w:i/>
          <w:color w:val="000000"/>
          <w:szCs w:val="22"/>
          <w:lang w:eastAsia="en-US" w:bidi="en-US"/>
        </w:rPr>
        <w:t>Национальная экономика</w:t>
      </w:r>
      <w:r>
        <w:rPr>
          <w:color w:val="000000"/>
          <w:szCs w:val="22"/>
          <w:lang w:eastAsia="en-US" w:bidi="en-US"/>
        </w:rPr>
        <w:t xml:space="preserve"> на 29,3 % или на 19 399,9 тыс. руб. по сравнению с 2019 годом, что обусловлено снижением расходов по возмещению процентной ставки по кредитам сельхозпроизводителей, а также переносом срока оплаты работ по контракту ремонта участка дороги  Вятские Поляны – Нижние Шуни. По сравнению в 2018 годом наоборот отмечается увеличение расходов на 2 998,0 тыс. руб. или на 6,8 %.</w:t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  <w:t>При этом отмечается значительное увеличение расходов на возмещение выпадающих доходов транспортным организациям района, осуществляющим пассажирские перевозки, а именно в 2020 году по сравнению с 2019 годом рост составил 78,2 % или 4 885,4 тыс. руб., а по сравнению с 2018 годом рост составил 8 235,4 тыс. руб. или 234 %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/>
      </w:pPr>
      <w:r>
        <w:rPr>
          <w:color w:val="000000"/>
          <w:szCs w:val="22"/>
          <w:lang w:eastAsia="en-US" w:bidi="en-US"/>
        </w:rPr>
        <w:t xml:space="preserve">2. </w:t>
      </w:r>
      <w:r>
        <w:rPr>
          <w:i/>
          <w:color w:val="000000"/>
          <w:szCs w:val="22"/>
          <w:lang w:eastAsia="en-US" w:bidi="en-US"/>
        </w:rPr>
        <w:t>Охрана окружающей среды</w:t>
      </w:r>
      <w:r>
        <w:rPr>
          <w:color w:val="000000"/>
          <w:szCs w:val="22"/>
          <w:lang w:eastAsia="en-US" w:bidi="en-US"/>
        </w:rPr>
        <w:t xml:space="preserve"> на 71,1 % или на 894,5 тыс. руб. по сравнению с 2019 годом, что обусловлено выделением в 2019 году субсидии на создание площадок накопления ТКО во всех поселениях, а в 2020 году выделено средств только на создание 1 площадки. По сравнению с 2018 годом снижение составило 317,7 тыс. руб. или 46,7 %. </w:t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spacing w:lineRule="auto" w:line="276" w:before="240" w:after="0"/>
        <w:ind w:left="426" w:hanging="0"/>
        <w:contextualSpacing/>
        <w:jc w:val="both"/>
        <w:rPr/>
      </w:pPr>
      <w:r>
        <w:rPr>
          <w:color w:val="000000"/>
          <w:szCs w:val="22"/>
          <w:lang w:eastAsia="en-US" w:bidi="en-US"/>
        </w:rPr>
        <w:t xml:space="preserve">3. </w:t>
      </w:r>
      <w:r>
        <w:rPr>
          <w:i/>
          <w:color w:val="000000"/>
          <w:szCs w:val="22"/>
          <w:lang w:eastAsia="en-US" w:bidi="en-US"/>
        </w:rPr>
        <w:t>Социальная политика</w:t>
      </w:r>
      <w:r>
        <w:rPr>
          <w:color w:val="000000"/>
          <w:szCs w:val="22"/>
          <w:lang w:eastAsia="en-US" w:bidi="en-US"/>
        </w:rPr>
        <w:t xml:space="preserve"> на 13,6 % или на 3 390,3 тыс. руб. по сравнению с 2019 годом, по отношению к 2018 году также отмечается снижение на 11 088,1 тыс. руб. или 34,0 %, что обусловлено снижением расходов на приобретение жилых помещений для детей-сирот.</w:t>
      </w:r>
    </w:p>
    <w:p>
      <w:pPr>
        <w:pStyle w:val="Normal"/>
        <w:autoSpaceDE w:val="false"/>
        <w:spacing w:lineRule="auto" w:line="276" w:before="240" w:after="0"/>
        <w:ind w:firstLine="426"/>
        <w:contextualSpacing/>
        <w:jc w:val="both"/>
        <w:rPr>
          <w:color w:val="000000"/>
          <w:szCs w:val="22"/>
          <w:lang w:eastAsia="en-US" w:bidi="en-US"/>
        </w:rPr>
      </w:pPr>
      <w:r>
        <w:rPr>
          <w:color w:val="000000"/>
          <w:szCs w:val="22"/>
          <w:lang w:eastAsia="en-US" w:bidi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sectPr>
      <w:footerReference w:type="default" r:id="rId2"/>
      <w:type w:val="nextPage"/>
      <w:pgSz w:w="12240" w:h="15840"/>
      <w:pgMar w:left="1701" w:right="616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1</dc:creator>
  <dc:description/>
  <cp:keywords/>
  <dc:language>en-US</dc:language>
  <cp:lastModifiedBy>User</cp:lastModifiedBy>
  <cp:lastPrinted>2021-04-09T07:52:00Z</cp:lastPrinted>
  <dcterms:modified xsi:type="dcterms:W3CDTF">2021-04-12T12:31:00Z</dcterms:modified>
  <cp:revision>67</cp:revision>
  <dc:subject/>
  <dc:title>ЗАКЛЮЧЕНИЕ</dc:title>
</cp:coreProperties>
</file>