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трольного мероприятия  «Анализ эффективности использования имущества Сосновского городского поселения, переданного в ООО «Сосновский водоканал», в 2021 году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3 февраля 2022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4.1. плана работы на 2022 г., утвержденного распоряжением контрольно-счетной комиссии № 67 от 15.12.2021 г.     консультантом контрольно-счетной комиссии Соловьёвой И.Г. проведено контрольное мероприятие по проверке эффективности использования муниципального имущества Сосновского городского поселения в 2021 году, переданного в ООО «Сосновский водоканал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нтрольное мероприятие начато 11 января  и  закончено 01 февраля  2022 год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я является  проверка эффективности использования и сохранности имущества казны Сосновского городского поселения, переданного по договорам аренды в ООО «Сосновский водоканал»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проверки является имущество Сосновского городского поселения, переданное ООО «Сосновский водоканал», договоры аренды имущества, средства оплаты за арендованное имущество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я являютс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ОО «Сосновский водоканал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основского городского поселения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ведённым контрольным мероприятием по эффективности использования имущества Сосновского городского поселения, переданного в ООО «Сосновский водоканал» по договорам аренды для осуществления деятельности по водоснабжению и водоотведению  в г. Сосновка установлено, что в рамках 4-х договоров аренды  передано имущество в количестве 149 единиц балансовой стоимостью 113 206 393,0 руб. и земельный участок площадью 34 848 кв. м. и кадастровой стоимостью 886 881,6 руб. Имущество, переданное ООО «Сосновский водоканал» </w:t>
      </w:r>
      <w:r>
        <w:rPr>
          <w:b/>
          <w:sz w:val="28"/>
          <w:szCs w:val="28"/>
        </w:rPr>
        <w:t xml:space="preserve">используется по целевому назначению, но неэффективно. </w:t>
      </w:r>
      <w:r>
        <w:rPr>
          <w:sz w:val="28"/>
          <w:szCs w:val="28"/>
        </w:rPr>
        <w:t>Также при этом установлен ряд нарушений и замечаний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рендатором в нарушение статьи 614 Гражданского Кодекса РФ и условий договоров аренды несвоевременно производится оплата за арендуемое имущество, что свидетельствует о неэффективном использовании имущества. Так по состоянию на 01.01.2022 года сумма основного долга по всем договорам аренды составила 4 821 720,99 руб., а сумма начисленных пеней за несвоевременную оплату аренды составляет 4 583 083,81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В нарушение решения Сосновской городской Думы от 28.11.2019 г. № 61 в администрации поселения неправильно произведён перерасчёт арендной платы с 01.12.2019 г. по договору аренды № 213 от 04.08.2006 г. Таким образом, сумма недополученных средств по договору аренды за период  с 01.12.2019 года по 01.01.2022 года составила 40 441,0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атьи 614 ГК РФ и условий договора аренды земельного участка, при изменении кадастровой стоимости арендуемого участка и снижения арендной платы, администрацией поселения не было заключено дополнительное соглашение к договору аренды № 213 от 04.08.2006г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условий договора аренды земельного участка администрацией поселения не производились начисления пеней за просрочку арендных платежей за земельный участок. Сумма недополученных средств только за 2021 год составила 53 900,1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 факт нарушения условий договора аренды по демонтажу арендуемого оборудования без согласования с собственником имуществ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Установлены факты поломки оборудования без последующего уведомления собственника об их техническом состоянии и подачи ходатайства об исключении данных объектов из договора аренды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лены факты не использования арендованного имуществ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поселении имеется имущество, которое фактически используется ООО «Сосновский водоканал» для осуществления своей деятельности (водопроводные и канализационные сети), но данное имущество не передано в аренду, а некоторые объекты не числятся в реестре муниципальной собственност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 факт проведения инвентаризации арендованного имущества без выхода на объек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проверки  эффективности использования имущества составлен акт от 01.02.2022 года, который подписан главой администрации Сосновского городского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же по итогам проверки выдано представление главе администрации Сосновского городского поселения № 01-19/1 от 03.04.2022 г. для устранения выявленных нарушений и замечаний сроком до 01.04.2022 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.о. председателя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И.Г. Соловьё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2-02-03T09:09:00Z</cp:lastPrinted>
  <dcterms:modified xsi:type="dcterms:W3CDTF">2022-02-03T06:09:00Z</dcterms:modified>
  <cp:revision>252</cp:revision>
  <dc:subject/>
  <dc:title>ЗАКЛЮЧЕНИЕ</dc:title>
</cp:coreProperties>
</file>