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контрольного мероприятия  «Проверка эффективного использования средств, полученных от предоставления платных услуг   организациям и населению в ДК «Судостроитель» г. Сосновка в 2018-2020 годах».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15 октября 2021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8. плана работы контрольно-счетной комиссии Вятскополянского района на 2021  год, утвержденного распоряжением контрольно-счетной комиссии № 72 от 15.12.2020 г. консультантом контрольно-счётной комиссии Соловьёвой И.Г.  была проведена проверка эффективного  использования средств, полученных от предоставления платных услуг населению  в  ДК «Судостроитель» за 2018 - 2020 годы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24 сентября и закончена  13 октября 2021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контроль за  предоставлением и использованием доходов от оказания платных услуг  в ДК «Судостроитель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ю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, локальные документы учреждения, регламентирующие предоставление платных услуг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документы, подтверждающие поступление доходов от платных услуг и расходование данные средств учреждение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Муниципальное бюджетное учреждение Дом культуры «Судостроитель» г. Сосновка.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оведенным контрольным мероприятием установлено, что ДК «Судостроитель» является бюджетным учреждением,  направляющим и организующим работу культурно-массового характера в Сосновском городском поселении, как на платной, так и на бесплатной основе, учредителем которого является администрация Сосновского городского поселения. Предоставление платных услуг учреждением осуществляется на основании Положения о предоставлении платных услуг, согласованного с Учредителем учреждения.   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яемый период 2018-2020 годов учреждением было получено доходов от оказания платных услуг в сумме 5 100 831,26 руб. В ходе проверки установлено, что планирование доходов осуществляется с учётом фактически полученных доходов в предшествующем периоде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ложительным моментом является то, что все замечания и нарушения, выявленные в ходе предыдущего контрольного мероприятия, проведённого КСК в 2018 году, устранены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при этом следует отметить, что в ходе контрольного мероприятия установлен ряд замечаний и нарушений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Учреждением в нарушение п. 1.4. Положения о платных услугах в проверяемом периоде не размещалась  информация о видах и стоимости оказываемых учреждением платных и бесплатных услугах. 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явлен факт противоречия приказов по учреждению, утверждающих стоимость оказываемых платных услуг,  и данных об оказываемых бесплатных услугах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2020 году расходы учреждения по выплате заработной платы и отчислений с заработной платы  за счёт средств от предоставления платных услуг составили 634 688,01 руб. или 52,22 % от суммы полученных доходов и превысили предельно установленный лимит в размере не более 50% от полученных доходов, что является нарушением условий Положений об оказании платных  услуг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расходов в рамках муниципального контракта № 56 от 17.02.2020 г, заключённого с ООО «Энергетик-2»  на сумму 26 175,0 руб. для выполнения ремонтных работ системы освещения не было приложено обоснование цены контракта, что является нарушением части 4 ст. 93 Федерального закона № 44-ФЗ «О контрактной системе в сфере закупок товаров, работ, услуг для обеспечения государственных и муниципальных услуг»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Проверка правильности  начисления родительской платы установила </w:t>
      </w:r>
      <w:r>
        <w:rPr>
          <w:b/>
          <w:sz w:val="28"/>
          <w:szCs w:val="28"/>
        </w:rPr>
        <w:t>недоплату в сумме 225,0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анные табелей учёта посещения творческих коллективов не соответствуют данным журналов учёта  кружковой работы по посещениям учащихся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Также следует отметить, что из-за несвоевременного финансирования расходов учреждения по заработной плате за счёт средств бюджета учредителем учреждения - администрацией Сосновского городского поселения в проверяемым периоде учреждением были произведены расходы на оплату пеней и штрафов во внебюджетные фонды </w:t>
      </w:r>
      <w:r>
        <w:rPr>
          <w:b/>
          <w:i/>
          <w:sz w:val="28"/>
          <w:szCs w:val="28"/>
        </w:rPr>
        <w:t>в сумме 30 860,34 руб., что является неэффективным расходованием средств учрежд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составлен акт от 13.10.2021 г., подписанный директором и главным бухгалтером учрежд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 итогам контрольного мероприятия не составляло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. о. председателя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И.Г. Соловьёва</w:t>
      </w:r>
    </w:p>
    <w:sectPr>
      <w:footerReference w:type="default" r:id="rId2"/>
      <w:type w:val="nextPage"/>
      <w:pgSz w:w="12240" w:h="15840"/>
      <w:pgMar w:left="1418" w:right="6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1-06-02T10:43:00Z</cp:lastPrinted>
  <dcterms:modified xsi:type="dcterms:W3CDTF">2021-10-15T07:29:00Z</dcterms:modified>
  <cp:revision>250</cp:revision>
  <dc:subject/>
  <dc:title>ЗАКЛЮЧЕНИЕ</dc:title>
</cp:coreProperties>
</file>