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Style15"/>
        <w:spacing w:lineRule="auto" w:line="276"/>
        <w:ind w:firstLine="709"/>
        <w:jc w:val="center"/>
        <w:rPr/>
      </w:pPr>
      <w:r>
        <w:rPr>
          <w:b/>
        </w:rPr>
        <w:t>по итогам проверки своевременного внесения изменений в муниципальные программы   поселений Вятскополянского района в 2020 году.</w:t>
      </w:r>
    </w:p>
    <w:p>
      <w:pPr>
        <w:pStyle w:val="Style15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/>
        <w:t>г</w:t>
      </w:r>
      <w:r>
        <w:rPr>
          <w:rFonts w:cs="Times New Roman" w:ascii="Times New Roman" w:hAnsi="Times New Roman"/>
        </w:rPr>
        <w:t>. Вятские Поляны</w:t>
        <w:tab/>
        <w:tab/>
        <w:tab/>
        <w:tab/>
        <w:tab/>
        <w:tab/>
        <w:tab/>
        <w:tab/>
        <w:t xml:space="preserve">   </w:t>
        <w:tab/>
        <w:t xml:space="preserve">    15.06.2021 г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В соответствии  с Бюджетным кодексом РФ и пунктом 1.9. плана работы на 2021г., утверждённого распоряжением контрольно-счетной комиссии № 72 от 15.12.2020 г. специалистом контрольно-счетной комиссии Черновой Л.С. по поручению председателя контрольно-счётной комиссии Одинцевой С.Э. проведено экспертно-аналитическое мероприятие «Проверка своевременного внесения изменений в муниципальные программы  поселений Вятскополянского муниципального района Кировской области в 2020 году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чато 12 мая и закончено 10 июня 2021 г.</w:t>
      </w:r>
    </w:p>
    <w:p>
      <w:pPr>
        <w:pStyle w:val="Normal"/>
        <w:autoSpaceDE w:val="false"/>
        <w:spacing w:lineRule="auto" w:line="240" w:before="0" w:after="20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мероприятия является проверка своевременности внесения изменений в муниципальные программы Гремячевского и Новобурецкого сельских поселений за 2020 год, анализ эффективности муниципальной программы,  соответствие Бюджетному кодексу  РФ и другим нормативным правовым документам. 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/>
        <w:t>В ходе проведённого экспертно-аналитического мероприятия установлены следующие нарушения и замечания:</w:t>
      </w:r>
    </w:p>
    <w:p>
      <w:pPr>
        <w:pStyle w:val="Style15"/>
        <w:spacing w:lineRule="auto" w:line="276"/>
        <w:ind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ремячевское сельское поселение: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1. По итогам экспертного заключения КСК Вятскополянского района от 02.09.2019 г. на проект МП Гремячевского сельского поселения «Создание условий для развития Гремячевского сельского поселения» на 2020-2024 годы» не внесены изменения в МП, которая утверждена постановлением администрации Гремяческого сельского поселения от 10.09.2019 г. № 114 без учёта выводов КСК, что является нарушением Порядка  разработки, реализации и оценки эффективности реализации муниципальной программы Гремячевского сельского поселения, утверждённого постановлением администрации поселения № 87 от 27.09.2013 г. (далее - Порядок) и БК РФ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 xml:space="preserve">2. Отдельные пункты Порядка являются взаимоисключающими и противоречат ст. 179 БК РФ. 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3. При внесении изменений в МП администрацией Гремячевского сельского поселения нарушены сроки внесения изменений, утверждённые Порядком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4. Внесённые изменения в МП не соответствуют текстовой части МП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5. Общая сумма финансирования МП с учётом последних изменений меньше суммы финансового обеспечения МП, утверждённой решением Думы на 0,041 тыс. руб.</w:t>
      </w:r>
    </w:p>
    <w:p>
      <w:pPr>
        <w:pStyle w:val="Style15"/>
        <w:ind w:firstLine="709"/>
        <w:jc w:val="both"/>
        <w:rPr/>
      </w:pPr>
      <w:r>
        <w:rPr/>
        <w:t>6.  При внесении изменений в МП в постановлениях администрации Гремячевского сельского поселения   финансирование указывается только на 2020 год, а не на весь срок реализации МП.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>7. Оценка реализации МП проводится формально, а целевые показатели эффективности реализации МП не соответствуют производимым расходам.</w:t>
      </w:r>
    </w:p>
    <w:p>
      <w:pPr>
        <w:pStyle w:val="Style15"/>
        <w:spacing w:lineRule="auto" w:line="276"/>
        <w:ind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вобурецкое сельское поселение:</w:t>
      </w:r>
    </w:p>
    <w:p>
      <w:pPr>
        <w:pStyle w:val="Style15"/>
        <w:spacing w:lineRule="auto" w:line="276"/>
        <w:ind w:firstLine="709"/>
        <w:jc w:val="both"/>
        <w:rPr/>
      </w:pPr>
      <w:r>
        <w:rPr/>
        <w:t xml:space="preserve">1. Отдельные пункты 6 раздела Порядка разработки, реализации и оценки эффективности реализации муниципальной программы   являются взаимоисключающими и противоречат ст. 179 БК РФ. 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Допущены технические ошибки, в частности, в Приложении № 2 «Сведения о достижении целевых показателей эффективности реализации МП Новобурецкого сельского поселения Вятскополянского района Кировской области» допущена техническая ошибка по отдельному мероприятию «Развитие жилищно-коммунального хозяйства, архитектуры и градостроительства», в Приложении № 3 по сумме первоначально внесённых изменений в МП (указана сумма 283,135 тыс. руб., что больше внесённых изменений, утверждённых решением Думы от 25.02.2020 г., на 115,8 тыс. руб. 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одовой отчёт о   реализации муниципальной программы за 2020 год  утверждён с нарушением сроков.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унктом 7.6. Порядка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едусмотрено осуществление мониторинга муниципальной программы не существующей организационной структурой администрации Новобурецкого сельского поселения. </w:t>
        <w:tab/>
      </w:r>
    </w:p>
    <w:p>
      <w:pPr>
        <w:pStyle w:val="Style15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.</w:t>
      </w:r>
    </w:p>
    <w:p>
      <w:pPr>
        <w:pStyle w:val="Normal"/>
        <w:spacing w:lineRule="auto" w:line="240"/>
        <w:ind w:firstLine="90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роведенным экспертно-аналитическим мероприятием установлено, что в сельских поселениях района не в полной мере уделяется внимание по внесению изменений в муниципальные программы.</w:t>
      </w:r>
    </w:p>
    <w:p>
      <w:pPr>
        <w:pStyle w:val="Normal"/>
        <w:spacing w:lineRule="auto" w:line="240"/>
        <w:ind w:firstLine="90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Целевые показатели эффективности реализации муниципальных программ не соответствуют расходам поселений.</w:t>
      </w:r>
    </w:p>
    <w:p>
      <w:pPr>
        <w:pStyle w:val="Normal"/>
        <w:spacing w:lineRule="auto" w:line="240"/>
        <w:ind w:firstLine="90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Мониторинг и оценка реализации программ не проводится или проводится формально.</w:t>
      </w:r>
    </w:p>
    <w:p>
      <w:pPr>
        <w:pStyle w:val="Normal"/>
        <w:spacing w:lineRule="auto" w:line="240"/>
        <w:ind w:firstLine="90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 итогам экспертно-аналитического мероприятия для исправления замечаний главе Гремячевского сельского поселения направлено представление в установленном порядке.</w:t>
      </w:r>
    </w:p>
    <w:p>
      <w:pPr>
        <w:pStyle w:val="Style15"/>
        <w:spacing w:lineRule="auto" w:line="276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Style15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ециалист контрольно-</w:t>
      </w:r>
    </w:p>
    <w:p>
      <w:pPr>
        <w:pStyle w:val="Style15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четной комиссии                                                                                                    Л.С. Чернова</w:t>
      </w:r>
    </w:p>
    <w:p>
      <w:pPr>
        <w:pStyle w:val="Style15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ЕНО:</w:t>
      </w:r>
    </w:p>
    <w:p>
      <w:pPr>
        <w:pStyle w:val="Style15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едатель контрольно-</w:t>
      </w:r>
    </w:p>
    <w:p>
      <w:pPr>
        <w:pStyle w:val="Style15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четной комиссии                                                                                                  С.Э. Одинц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2:00Z</dcterms:created>
  <dc:creator>Одинцева С.Э</dc:creator>
  <dc:description/>
  <cp:keywords/>
  <dc:language>en-US</dc:language>
  <cp:lastModifiedBy>Одинцева С.Э</cp:lastModifiedBy>
  <dcterms:modified xsi:type="dcterms:W3CDTF">2021-06-15T07:49:00Z</dcterms:modified>
  <cp:revision>1</cp:revision>
  <dc:subject/>
  <dc:title/>
</cp:coreProperties>
</file>