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контрольного мероприятия  «Проверка целевого 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го расходования средств Вятскополянского района, выделяемых МКОУ ДО Центр развития «Поколение» на обеспечение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- 2020 годы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21 мая 2021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 с пунктом 3.4. плана работы на 2021 г., утверждённого распоряжением контрольно-счетной комиссии № 72 от 15.12.2020 г.     консультантом контрольно-счетной комиссии Соловьёвой И.Г. проведено контрольное мероприятие по проверке целевого и эффективного расходования средств Вятскополянского района, выделяемых МКОУ ДО Центр развития «Поколение» на обеспечение деятельности в 2019 - 2020 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начато 13 апреля и закончено 18 мая 2021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Целью контрольного мероприятия является проверка соблюдения законности и анализ эффективности использования средств бюджета, направленных на оплату труда работников муниципального образовательного учреждения дополнительного образования Центр развития «Поколение» и на выполнение муниципального зада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ты доходов и расходов учреждения; штатные расписания; приказы и распоряжения по учреждению образования;  ведомости начисления заработной платы; локальные нормативные правовые акты и иные документы, регламентирующие деятельность образовательного учреждения и начисление заработной платы; муниципальное задание; отчётность и иные документы, подтверждающие исполнение муниципального задания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образовательное учреждение дополнительного образования Центр развития «Поколение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ённым контрольным мероприятием по проверке </w:t>
      </w:r>
      <w:r>
        <w:rPr>
          <w:sz w:val="28"/>
          <w:szCs w:val="28"/>
        </w:rPr>
        <w:t xml:space="preserve">расходования средств, выделенных МКОУ ДО Центр развития «Поколение» на обеспечение деятельности в 2019 - 2020 годы (оплата труда и выполнение муниципального задания) </w:t>
      </w:r>
      <w:r>
        <w:rPr>
          <w:bCs/>
          <w:sz w:val="28"/>
          <w:szCs w:val="28"/>
        </w:rPr>
        <w:t>установлено, что в учреждении разработано Положение об оплате труда работников, которое в целом соответствует действующему законодательству РФ и Примерному положению, разработанному и утверждённому в администрации Вятскополянского района. При этом следует учесть, что условия Положения не всегда соблюдаются при составлении тарификации и начислению заработной платы.</w:t>
      </w:r>
    </w:p>
    <w:p>
      <w:pPr>
        <w:pStyle w:val="Normal"/>
        <w:spacing w:lineRule="auto" w:line="276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ри этом, в ходе </w:t>
      </w:r>
      <w:r>
        <w:rPr>
          <w:sz w:val="28"/>
          <w:szCs w:val="28"/>
        </w:rPr>
        <w:t>проведения контрольного мероприятия,  установлен ряд замечаний и нарушений: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 реорганизации учреждения не были внесены изменения в Программу развития учреждения, </w:t>
      </w:r>
      <w:r>
        <w:rPr>
          <w:b/>
          <w:i/>
          <w:sz w:val="28"/>
          <w:szCs w:val="28"/>
        </w:rPr>
        <w:t>что  свидетельствует об отсутствии Программы развития Центра развития «Поколение» в проверяемом период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м по оплате труда предусмотрены некорректные отдельные показатели эффективности для установления стимулирующей доплаты за качество выполняемых работ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лены факты снижения процентного вознаграждения к должностному окладу за качество работ в протоколах комиссии от материалов самоанализа по показателям эффективности деятельности работников, проверенных комиссией без указания причин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 В нарушение условий Положения по оплате труда в тарификации заведующему хозяйством не установлен повышающий коэффициент по должно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В тарификации </w:t>
      </w:r>
      <w:r>
        <w:rPr>
          <w:b/>
          <w:i/>
          <w:sz w:val="28"/>
          <w:szCs w:val="28"/>
        </w:rPr>
        <w:t>в нарушение условий Положения</w:t>
      </w:r>
      <w:r>
        <w:rPr>
          <w:sz w:val="28"/>
          <w:szCs w:val="28"/>
        </w:rPr>
        <w:t xml:space="preserve"> по оплате труда работников учреждения применялись пониженные проценты за стаж работы, что повлекло </w:t>
      </w:r>
      <w:r>
        <w:rPr>
          <w:b/>
          <w:i/>
          <w:sz w:val="28"/>
          <w:szCs w:val="28"/>
        </w:rPr>
        <w:t>недоплату в сумме 4 476,66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В нарушение Трудового кодекса РФ компенсационные выплаты за </w:t>
      </w:r>
      <w:r>
        <w:rPr>
          <w:b/>
          <w:i/>
          <w:sz w:val="28"/>
          <w:szCs w:val="28"/>
        </w:rPr>
        <w:t>работу в ночное время и праздничные дни сторожам протарифицированы в пределах минимального размера оплаты труда (далее – МРОТ), а не сверх МРОТ</w:t>
      </w:r>
      <w:r>
        <w:rPr>
          <w:sz w:val="28"/>
          <w:szCs w:val="28"/>
        </w:rPr>
        <w:t xml:space="preserve">, что повлекло </w:t>
      </w:r>
      <w:r>
        <w:rPr>
          <w:b/>
          <w:i/>
          <w:sz w:val="28"/>
          <w:szCs w:val="28"/>
        </w:rPr>
        <w:t>недоплату в размере 1 410,98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В результате </w:t>
      </w:r>
      <w:r>
        <w:rPr>
          <w:b/>
          <w:i/>
          <w:sz w:val="28"/>
          <w:szCs w:val="28"/>
        </w:rPr>
        <w:t>неправильного учёта работы сверх установленного времени</w:t>
      </w:r>
      <w:r>
        <w:rPr>
          <w:sz w:val="28"/>
          <w:szCs w:val="28"/>
        </w:rPr>
        <w:t xml:space="preserve"> произведена </w:t>
      </w:r>
      <w:r>
        <w:rPr>
          <w:b/>
          <w:i/>
          <w:sz w:val="28"/>
          <w:szCs w:val="28"/>
        </w:rPr>
        <w:t>недоплата</w:t>
      </w:r>
      <w:r>
        <w:rPr>
          <w:sz w:val="28"/>
          <w:szCs w:val="28"/>
        </w:rPr>
        <w:t xml:space="preserve"> за сверхурочную работу сторожам </w:t>
      </w:r>
      <w:r>
        <w:rPr>
          <w:b/>
          <w:i/>
          <w:sz w:val="28"/>
          <w:szCs w:val="28"/>
        </w:rPr>
        <w:t xml:space="preserve">в сумме 1 823,39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-за </w:t>
      </w:r>
      <w:r>
        <w:rPr>
          <w:b/>
          <w:i/>
          <w:sz w:val="28"/>
          <w:szCs w:val="28"/>
        </w:rPr>
        <w:t>неправильного расчёта фактически отработанного времени</w:t>
      </w:r>
      <w:r>
        <w:rPr>
          <w:sz w:val="28"/>
          <w:szCs w:val="28"/>
        </w:rPr>
        <w:t xml:space="preserve"> при 6-ти дневной рабочей недели у педагогического состава установлены </w:t>
      </w:r>
      <w:r>
        <w:rPr>
          <w:b/>
          <w:i/>
          <w:sz w:val="28"/>
          <w:szCs w:val="28"/>
        </w:rPr>
        <w:t>недоплаты в сумме 531,02 руб. и переплаты в сумме 623,15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лен </w:t>
      </w:r>
      <w:r>
        <w:rPr>
          <w:b/>
          <w:i/>
          <w:sz w:val="28"/>
          <w:szCs w:val="28"/>
        </w:rPr>
        <w:t>факт двойной оплаты</w:t>
      </w:r>
      <w:r>
        <w:rPr>
          <w:sz w:val="28"/>
          <w:szCs w:val="28"/>
        </w:rPr>
        <w:t xml:space="preserve"> компенсационных доплат за работу в комиссиях, что повлекло </w:t>
      </w:r>
      <w:r>
        <w:rPr>
          <w:b/>
          <w:i/>
          <w:sz w:val="28"/>
          <w:szCs w:val="28"/>
        </w:rPr>
        <w:t>переплату в сумме 479,68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0. В нарушение статьи 187 Трудового Кодекса РФ работникам </w:t>
      </w:r>
      <w:r>
        <w:rPr>
          <w:b/>
          <w:i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хождении  ими курсов профессиональной подготовки производилась оплата ученического отпуска вместо командировок</w:t>
      </w:r>
      <w:r>
        <w:rPr>
          <w:sz w:val="28"/>
          <w:szCs w:val="28"/>
        </w:rPr>
        <w:t xml:space="preserve">, что привело к </w:t>
      </w:r>
      <w:r>
        <w:rPr>
          <w:b/>
          <w:i/>
          <w:sz w:val="28"/>
          <w:szCs w:val="28"/>
        </w:rPr>
        <w:t>неправомерным выплатам в сумме 32 648,13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1. На основании приказов по учреждению методистам были установлены доплаты в размере от 5 до 15 % от должностного оклада за руководство районными методическими объединениями, </w:t>
      </w:r>
      <w:r>
        <w:rPr>
          <w:b/>
          <w:i/>
          <w:sz w:val="28"/>
          <w:szCs w:val="28"/>
        </w:rPr>
        <w:t>что является превышением должностных полномочий в виду того, что данное полномочие относится к учредителю,</w:t>
      </w:r>
      <w:r>
        <w:rPr>
          <w:sz w:val="28"/>
          <w:szCs w:val="28"/>
        </w:rPr>
        <w:t xml:space="preserve"> что повлекло </w:t>
      </w:r>
      <w:r>
        <w:rPr>
          <w:b/>
          <w:i/>
          <w:sz w:val="28"/>
          <w:szCs w:val="28"/>
        </w:rPr>
        <w:t>неправомерные выплаты  в сумме 72 945,43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муниципальном задании установлены отдельные некорректные показатели оценки выполнения муниципального зад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и составлении отчёта о выполнении муниципального задания учитывается только 1 показатель «количество детей, получающих дополнительное образование» из 5-ти установленных муниципальным зада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4. Установлены замечания по заполнению журналов работы педагогов дополнительного образования, а журналы по </w:t>
      </w:r>
      <w:r>
        <w:rPr>
          <w:rFonts w:eastAsia="Calibri"/>
          <w:sz w:val="28"/>
          <w:szCs w:val="28"/>
          <w:lang w:eastAsia="en-US"/>
        </w:rPr>
        <w:t xml:space="preserve">группам туристско-краеведческого направления за 2019-2020 учебный год </w:t>
      </w:r>
      <w:r>
        <w:rPr>
          <w:rFonts w:eastAsia="Calibri"/>
          <w:b/>
          <w:sz w:val="28"/>
          <w:szCs w:val="28"/>
          <w:lang w:eastAsia="en-US"/>
        </w:rPr>
        <w:t>не были представлены</w:t>
      </w:r>
      <w:r>
        <w:rPr>
          <w:rFonts w:eastAsia="Calibri"/>
          <w:sz w:val="28"/>
          <w:szCs w:val="28"/>
          <w:lang w:eastAsia="en-US"/>
        </w:rPr>
        <w:t xml:space="preserve"> по причине заполнения данных педагогами дополнительного образования. Таким образом, установлен факт отсутствия внутреннего контрол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Установлены факты противоречия данных отчётов о выполнении муниципального задания и данных журналов учёта работы педагога дополнительного образования по количеству детей в кружках, что </w:t>
      </w:r>
      <w:r>
        <w:rPr>
          <w:rFonts w:eastAsia="Calibri"/>
          <w:b/>
          <w:i/>
          <w:sz w:val="28"/>
          <w:szCs w:val="28"/>
          <w:lang w:eastAsia="en-US"/>
        </w:rPr>
        <w:t>свидетельствует об искажении отчётности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i/>
          <w:sz w:val="28"/>
          <w:szCs w:val="28"/>
          <w:lang w:eastAsia="en-US"/>
        </w:rPr>
        <w:t>невыполнении муниципального зад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Установлены факты противоречия должностной инструкции и фактически выполняемой работы методистами по проектной деятельно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12"/>
          <w:szCs w:val="12"/>
        </w:rPr>
      </w:pPr>
      <w:r>
        <w:rPr>
          <w:rFonts w:eastAsia="Calibri"/>
          <w:sz w:val="28"/>
          <w:szCs w:val="28"/>
          <w:lang w:eastAsia="en-US"/>
        </w:rPr>
        <w:t>17. К проверке не представлена информация ни в бумажном, ни в электронном формате по фактически разработанным, реализованным проектам, проводимым мероприятиям в рамках проектов, итоговым показателям реализации проектов и составленным отчётам по данным проектам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то не позволяет установить фактически проделанную работу и достигнутые результаты. </w:t>
      </w:r>
      <w:r>
        <w:rPr>
          <w:b/>
          <w:sz w:val="28"/>
          <w:szCs w:val="28"/>
        </w:rPr>
        <w:t>Таким образом, деятельность методистов по проектной деятельности не подтверждается, 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ходование средств на оплату труда, является неэффективным расходованием средств в сумме 339 386,38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им образом, общая сумма выявленных финансовых нарушений составила </w:t>
      </w:r>
      <w:r>
        <w:rPr>
          <w:b/>
          <w:sz w:val="28"/>
          <w:szCs w:val="28"/>
        </w:rPr>
        <w:t>454 570,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 xml:space="preserve">- переплаты по заработной плате составили 1 102,83 руб.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- недоплаты по заработной плате составили – 8 487,47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- неправомочное расходование средств – 105 593,56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эффективное расходование средств бюджета – 339 386,38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проверки МКОУ ДО ЦР «Поколение» составлен акт от 18.05.2021 года, который подписан директором учрежд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проверки выдано представления для устранения выявленных замечаний сроком до 30.03.2021 г.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главе Вятскополянского района от 21.05.2021 г. № 01-19/7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директору МКОУ ДО ЦР «Поколение» от 21.05.2021 г. № 01-19/6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1-06-02T10:43:00Z</cp:lastPrinted>
  <dcterms:modified xsi:type="dcterms:W3CDTF">2021-06-02T07:44:00Z</dcterms:modified>
  <cp:revision>246</cp:revision>
  <dc:subject/>
  <dc:title>ЗАКЛЮЧЕНИЕ</dc:title>
</cp:coreProperties>
</file>