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итогам контрольного мероприятия  «Проверка  целевого и эффективного использования средств бюджета, выделенных на осуществление деятельности муниципального казённого предприятия «Коммунальные системы» Вятскополянского района в 2020 году и 1 квартале 2021 года».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09 июля 2021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 с пунктом 3.5. плана работы на 2021 г., утверждённого распоряжением контрольно-счетной комиссии № 72 от 15.12.2020 г.     консультантом контрольно-счетной комиссии Соловьёвой И.Г. проведено контрольное мероприятие по проверке целевого и эффективного использования средств бюджета, выделенных на осуществление деятельности муниципального казённого предприятия «Коммунальные системы» Вятскополянского района в 2020 году и 1 квартале 2021 года».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верка начата 26 мая и закончена 05 июля 2021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ьного мероприятия являетс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МКП «Коммунальные системы» законодательства РФ, Кировской области, нормативных правовых актов органов представительной и исполнительной власти муниципального образования Вятскополянский муниципальный район при осуществлении финансово-хозяйственной деятель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целевого и эффективного использования средств бюджета, выделенных на осуществление деятельности МКП Коммунальные системы» в 2020 году и 1 квартале 2021 год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деятельности предприятия в проверяемом периоде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ютс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, баланс, Учётная политика предприятия, платёжные и иные первичные документы, подтверждающие получение и расходование средств, бухгалтерская отчётность, договоры, приказы и т.п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ённое предприятие «Коммунальные системы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денным контрольным мероприятием установлено, что  муниципальное казенное предприятие «Коммунальные системы» реорганизовано из МКП «Прометей» Гремячевского сельского поселения и передано в собственность Вятскополянского муниципального района, о чём внесена запись государственной регистрации в Едином реестре юридических лиц от 15.05.2021 г. Предприятие осуществляет деятельность на территории 9 сельских поселений Вятскополянского района по водоснабжению, водоотведению и теплоснабж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ённого мероприятия установлено, что собственником - администрацией Вятскополянского района не осуществлялись следующие полномочия в соответствии с Федеральным законом № 161-ФЗ «О государственных и муниципальных унитарных предприятиях»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определён порядок проведения аудиторских проверок казённого предприятия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определён порядок проведения аттестации руководителя предприятия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лось согласование приёма на работу главного бухгалтера предприятия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утверждалась смета доходов и расходов предприятия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утверждались планы и показатели финансово-хозяйственной деятельности предприятия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 учредителем не установлены показатели деятельности предприятия для определения размера премирования руководителя МКП, при этом распоряжением администрации Вятскополянского района ежемесячно утверждается максимальный размер премии, что является недопустимым и противоречит Положению о премировании руководителей МКП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также установлены следующие нарушения и замечания при осуществлении финансово-хозяйственной деятельности МКП «Коммунальные системы»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тдельные некорректные формулировки в Уставе предприятия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2. Трудовой договор с руководителем МПК составлен и заключён с нарушением ТК РФ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Бухгалтерский учёт на предприятии ведётся с нарушением учредительных документов и Федерального закона № 402-ФЗ «О бухгалтерском учёте», а именно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составляется промежуточная бухгалтерская отчётность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урнально-ордерная форма бухгалтерских регистров финансово-хозяйственной деятельности ведётся по неутверждённым формам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действуются неверные счета бухгалтерского учёта при совершении хозяйственных операц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ся плановая годовая инвентаризац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 начисляется арендная пла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 сформирован резервный фонд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 осуществляется списание израсходовано ГСМ и т.п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чётная политика, разработанная и утверждённая на предприятии, имеет ряд существенных замечаний и не в полной мере раскрывает деятельность предприятия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 факт искажения годовой финансовой отчётно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становлен факт не представления отчётности, являющейся обязательным условием Порядка предоставления субсидии из бюджета Вятскополянского район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Проверка правильности оформления и списания ГМС выявила </w:t>
      </w:r>
      <w:r>
        <w:rPr>
          <w:b/>
          <w:i/>
          <w:sz w:val="28"/>
          <w:szCs w:val="28"/>
        </w:rPr>
        <w:t xml:space="preserve">излишний расход топлива в количестве 375,01 л на сумму 17 294,03 руб., </w:t>
      </w:r>
      <w:r>
        <w:rPr>
          <w:sz w:val="28"/>
          <w:szCs w:val="28"/>
        </w:rPr>
        <w:t>что является</w:t>
      </w:r>
      <w:r>
        <w:rPr>
          <w:b/>
          <w:i/>
          <w:sz w:val="28"/>
          <w:szCs w:val="28"/>
        </w:rPr>
        <w:t xml:space="preserve"> неэффективным расходованием средств </w:t>
      </w:r>
      <w:r>
        <w:rPr>
          <w:sz w:val="28"/>
          <w:szCs w:val="28"/>
        </w:rPr>
        <w:t>и негативно влияет на финансовое состояние предприят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8. На предприятии не установлен лимит остатка наличных денежных средств в кассе предприятия и кассах структурных подразделений, что явля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ем ст. 2 Указания Центробанка РФ от 11.03.2014 г. № 3210-У «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Значительное превышение дебиторской задолженности над кредиторской задолженностью является показателем отвлечения средств и активов при ведении финансово-хозяйственной деятельности предприятия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 Многочисленные замечания по штатному расписанию и начислению заработной платы повлекли </w:t>
      </w:r>
      <w:r>
        <w:rPr>
          <w:b/>
          <w:i/>
          <w:sz w:val="28"/>
          <w:szCs w:val="28"/>
        </w:rPr>
        <w:t>переплаты  в сумме 6 726,22 руб.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недоплаты в сумме 416 733,06 руб. </w:t>
      </w:r>
      <w:r>
        <w:rPr>
          <w:sz w:val="28"/>
          <w:szCs w:val="28"/>
        </w:rPr>
        <w:t>работникам предприят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1. Также установлен факт </w:t>
      </w:r>
      <w:r>
        <w:rPr>
          <w:b/>
          <w:i/>
          <w:sz w:val="28"/>
          <w:szCs w:val="28"/>
        </w:rPr>
        <w:t>неправомочной выплаты премии директору предприятия в сумм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00 535,49 руб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Установлены факты неправомочного присвоения разрядов работникам предприятия при отсутствии подтверждаю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Закупка автомобиля Лада Калина осуществлена не конкурентным способом закупки, что является нарушением Федерального закона № 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Таким образом, общая сумма выявленных финансовых нарушений составила </w:t>
      </w:r>
      <w:r>
        <w:rPr>
          <w:b/>
          <w:sz w:val="28"/>
          <w:szCs w:val="28"/>
        </w:rPr>
        <w:t>541 288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>.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ереплаты по заработной плате составили 6 726,22 руб.; 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доплаты по заработной плате составили – 416 733,06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правомочное расходование средств – 100 535,49 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эффективное расходование средств – 17 294,03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ого мероприятия составлен акт от 05.07.2021 г., подписанный директором и главным бухгалтером предприят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о итогам проверки выданы представления для устранения выявленных замечаний сроком до 20.08.2021 г.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главе Вятскополянского района от 09.07.2021 г. № 01-19/10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директору МКП «Коммунальные системы» от 09.07.2021 г. № 01-19/11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1-06-02T10:43:00Z</cp:lastPrinted>
  <dcterms:modified xsi:type="dcterms:W3CDTF">2021-07-07T05:40:00Z</dcterms:modified>
  <cp:revision>249</cp:revision>
  <dc:subject/>
  <dc:title>ЗАКЛЮЧЕНИЕ</dc:title>
</cp:coreProperties>
</file>