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А.Ю. Чернов                                Распоряжением контрольно-Глава Вятскополянского района,                           счё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И.В. Губанов                                 Вятскопо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ятскополянской                             от  </w:t>
      </w:r>
      <w:r>
        <w:rPr>
          <w:sz w:val="28"/>
          <w:szCs w:val="28"/>
          <w:u w:val="single"/>
        </w:rPr>
        <w:t xml:space="preserve">15.12.2020 г._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 xml:space="preserve">районной Думы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right="-284" w:hanging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на 2021 г.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53"/>
        <w:gridCol w:w="191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бюджетов муниципального образования, городских и сельских поселений в рамках контроля за финансовым обеспечением полномочий органов местного самоуправления определенных Федеральных законом  № 131-ФЗ  от 06.10.2003 г. «Об общих принципах организации местного самоуправления в РФ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ов главных распорядителей бюджетных средств муниципального образования Вятскополянский муниципальный район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, вносимых на рассмотрение районной Думой, связанных с формированием бюджета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«Об исполнении бюджета   за 2020 год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20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22 год и плановый период 2023-2024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 решения городских сельских Дум о бюджетах городских и сельских поселений на 2022 год и плановый период 2023-2024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воевременного внесения изменений в МП поселений Вятскополянского района в 202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местные проверки с контрольно-счетной палатой Кир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</w:t>
            </w:r>
            <w:r>
              <w:rPr>
                <w:b/>
                <w:i/>
                <w:sz w:val="26"/>
                <w:szCs w:val="26"/>
              </w:rPr>
              <w:t>Регионального проекта</w:t>
            </w:r>
            <w:r>
              <w:rPr>
                <w:sz w:val="26"/>
                <w:szCs w:val="26"/>
              </w:rPr>
              <w:t xml:space="preserve"> «Формирование комфортной городской среды на территории Кировской области» и полноты устранения нарушений, выявленных предыдущей проверкой за 2020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направленных на реализацию </w:t>
            </w:r>
            <w:r>
              <w:rPr>
                <w:b/>
                <w:i/>
                <w:sz w:val="26"/>
                <w:szCs w:val="26"/>
              </w:rPr>
              <w:t xml:space="preserve">Регионального проекта </w:t>
            </w:r>
            <w:r>
              <w:rPr>
                <w:sz w:val="26"/>
                <w:szCs w:val="26"/>
              </w:rPr>
              <w:t xml:space="preserve">«Спорт-норма жизни» в рамках </w:t>
            </w:r>
            <w:r>
              <w:rPr>
                <w:b/>
                <w:sz w:val="26"/>
                <w:szCs w:val="26"/>
              </w:rPr>
              <w:t>Национального проекта «Демография»</w:t>
            </w:r>
            <w:r>
              <w:rPr>
                <w:sz w:val="26"/>
                <w:szCs w:val="26"/>
              </w:rPr>
              <w:t xml:space="preserve"> в 2019-2020 годы и истекшем периоде 2021 год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рольные мероприятия, проводимые самостоя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целевого и эффективного использования средств, выделяемых на реализацию </w:t>
            </w:r>
            <w:r>
              <w:rPr>
                <w:b/>
                <w:i/>
                <w:sz w:val="26"/>
                <w:szCs w:val="26"/>
              </w:rPr>
              <w:t>Федерального проекта</w:t>
            </w:r>
            <w:r>
              <w:rPr>
                <w:sz w:val="26"/>
                <w:szCs w:val="26"/>
              </w:rPr>
              <w:t xml:space="preserve"> «Успех каждого ребёнка» в рамках </w:t>
            </w:r>
            <w:r>
              <w:rPr>
                <w:b/>
                <w:sz w:val="26"/>
                <w:szCs w:val="26"/>
              </w:rPr>
              <w:t xml:space="preserve">Национального проекта «Образование» </w:t>
            </w:r>
            <w:r>
              <w:rPr>
                <w:sz w:val="26"/>
                <w:szCs w:val="26"/>
              </w:rPr>
              <w:t>в Вятскополянском районе в 2020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бюджета, выделенных в 2020 году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Ф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го и эффективного использования средств на оплату труда работников управления образования администрации  Вятскополянского района в 2020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Вятскополянского района, выделяемых МКОУ ДО Дом детского творчества Вятскополянского района  на обеспечение деятельности (оплата труда, а также выполнение муниципального задания) в 2019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, выделенных на осуществление хозяйственной деятельности МКП «Коммунальные системы Вятскополянского района» в 2020 году и 1 квартале 2021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тивных комиссий в Вятскополянском районе в 2019-2020 год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областной субсидии на организацию бесплатного горячего питания обучающихся, получающих начальное общее образование в учреждениях образования Вятскополянского района в 2020-2021 учебном году (МКОУ гимназия г. Сосновка, МКОУ лицей пгт Красная Поляна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средств, полученных от предоставления платных услуг организациям и населению в ЦКД «Судостроитель» за 2018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в 2020 году на реализацию подпрограммы «Устойчивое развитие сельских территорий Вятскополянского района» муниципальной программы «Развитие агропромышленного комплекса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Вятскополянского района, выделяемых МКОУ ДО «Краснополянская детская школа искусств» Вятскополянского района  на обеспечение деятельности (оплата труда, взимание и расходование родительской платы) в 2019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</w:t>
            </w:r>
            <w:r>
              <w:rPr>
                <w:b/>
                <w:sz w:val="26"/>
                <w:szCs w:val="26"/>
              </w:rPr>
              <w:t>Национальных проектов</w:t>
            </w:r>
            <w:r>
              <w:rPr>
                <w:sz w:val="26"/>
                <w:szCs w:val="26"/>
              </w:rPr>
              <w:t xml:space="preserve"> в Вятскополянском район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 по предложению главы района, депутатских комиссий районной Ду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о-метод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комиссии за 2020 г., информация о работе контрольно-счетной комиссии за 1, 2 и 3 квартал  2021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август, 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, заседаниях антикоррупционной комиссии в Вятскополянском районе и межрайонной прокурату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 и при главе админист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контрольно-счетной комиссии в деятельности Союза МКСО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заполнению специального программного комплекса «Находка-КС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нформации о результатах контрольных и экспертно-аналитических мероприятий на официальном сайте Вятскополянского района в сети Интерн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2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и материально-техническ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прохождение курсов повышения квалификации в г. Киров, г. Моск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1</dc:creator>
  <dc:description/>
  <cp:keywords/>
  <dc:language>en-US</dc:language>
  <cp:lastModifiedBy>User</cp:lastModifiedBy>
  <cp:lastPrinted>2020-12-08T08:16:00Z</cp:lastPrinted>
  <dcterms:modified xsi:type="dcterms:W3CDTF">2020-12-22T06:43:00Z</dcterms:modified>
  <cp:revision>89</cp:revision>
  <dc:subject/>
  <dc:title>УТВЕРЖДЕН</dc:title>
</cp:coreProperties>
</file>