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                                                    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А.Ю. Чернов                                Распоряжением контрольно-Глава Вятскополянского района,                           счётной комисси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 И.В. Губанов                                 Вятскопол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Вятскополянской                             от  </w:t>
      </w:r>
      <w:r>
        <w:rPr>
          <w:sz w:val="28"/>
          <w:szCs w:val="28"/>
          <w:u w:val="single"/>
        </w:rPr>
        <w:t xml:space="preserve">15.12.2020 г._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8"/>
          <w:szCs w:val="28"/>
        </w:rPr>
        <w:t>районной Думы                                                        с изм. от 18.02.2021 г. № 06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ind w:right="-284" w:hanging="0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 на 2021 г.</w:t>
      </w:r>
    </w:p>
    <w:tbl>
      <w:tblPr>
        <w:tblW w:w="97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53"/>
        <w:gridCol w:w="1911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анализа бюджетов муниципального образования, городских и сельских поселений в рамках контроля за финансовым обеспечением полномочий органов местного самоуправления определенных Федеральных законом  № 131-ФЗ  от 06.10.2003 г. «Об общих принципах организации местного самоуправления в РФ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отчетов главных распорядителей бюджетных средств муниципального образования Вятскополянский муниципальный район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, вносимых на рассмотрение районной Думой, связанных с формированием бюджета райо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ы решений о внесении изменений в бюджет района, связанные с расходованием бюджетных средст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внесении измен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заключения на проект решения «Об исполнении бюджета   за 2020 год»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 решения об исполнении бюджетов городских и сельских поселений за 2020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на проект решения «О бюджете Вятскополянского района на 2022 год и плановый период 2023-2024 годо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й на проект решения городских сельских Дум о бюджетах городских и сельских поселений на 2022 год и плановый период 2023-2024 годов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воевременного внесения изменений в МП поселений Вятскополянского района в 2021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вносимых предложений по результатам контрольной и экспертной деятельно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вместные проверки с контрольно-счетной палатой Киров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еализации </w:t>
            </w:r>
            <w:r>
              <w:rPr>
                <w:b/>
                <w:i/>
                <w:sz w:val="26"/>
                <w:szCs w:val="26"/>
              </w:rPr>
              <w:t>Регионального проекта</w:t>
            </w:r>
            <w:r>
              <w:rPr>
                <w:sz w:val="26"/>
                <w:szCs w:val="26"/>
              </w:rPr>
              <w:t xml:space="preserve"> «Формирование комфортной городской среды на территории Кировской области» и полноты устранения нарушений, выявленных предыдущей проверкой за 2020 го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конности и результативности использования бюджетных средств, направленных на реализацию </w:t>
            </w:r>
            <w:r>
              <w:rPr>
                <w:b/>
                <w:i/>
                <w:sz w:val="26"/>
                <w:szCs w:val="26"/>
              </w:rPr>
              <w:t xml:space="preserve">Регионального проекта </w:t>
            </w:r>
            <w:r>
              <w:rPr>
                <w:sz w:val="26"/>
                <w:szCs w:val="26"/>
              </w:rPr>
              <w:t xml:space="preserve">«Спорт-норма жизни» в рамках </w:t>
            </w:r>
            <w:r>
              <w:rPr>
                <w:b/>
                <w:sz w:val="26"/>
                <w:szCs w:val="26"/>
              </w:rPr>
              <w:t>Национального проекта «Демография»</w:t>
            </w:r>
            <w:r>
              <w:rPr>
                <w:sz w:val="26"/>
                <w:szCs w:val="26"/>
              </w:rPr>
              <w:t xml:space="preserve"> в 2019-2020 годы и истекшем периоде 2021 год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нтрольные мероприятия, проводимые самостояте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целевого и эффективного использования средств, выделяемых на реализацию </w:t>
            </w:r>
            <w:r>
              <w:rPr>
                <w:b/>
                <w:i/>
                <w:sz w:val="26"/>
                <w:szCs w:val="26"/>
              </w:rPr>
              <w:t>Федерального проекта</w:t>
            </w:r>
            <w:r>
              <w:rPr>
                <w:sz w:val="26"/>
                <w:szCs w:val="26"/>
              </w:rPr>
              <w:t xml:space="preserve"> «Успех каждого ребёнка» в рамках </w:t>
            </w:r>
            <w:r>
              <w:rPr>
                <w:b/>
                <w:sz w:val="26"/>
                <w:szCs w:val="26"/>
              </w:rPr>
              <w:t xml:space="preserve">Национального проекта «Образование» </w:t>
            </w:r>
            <w:r>
              <w:rPr>
                <w:sz w:val="26"/>
                <w:szCs w:val="26"/>
              </w:rPr>
              <w:t>в Вятскополянском районе в 2020 год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расходования средств бюджета, выделенных в 2020 году на обеспечение санитарно-эпидемиологической безопасности при подготовке к проведению общероссийского голосования по вопросу одобрения изменений в Конституцию РФ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го и эффективного использования средств на оплату труда работников управления образования администрации  Вятскополянского района в 2020 год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целевого и эффективного расходования средств Вятскополянского района, выделяемых МКОУ ДО Дом детского творчества Вятскополянского района  на обеспечение деятельности (оплата труда, а также выполнение муниципального задания) в 2019-2020 г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бюджета, выделенных на осуществление хозяйственной деятельности МКП «Коммунальные системы Вятскополянского района» в 2020 году и 1 квартале 2021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тивных комиссий в Вятскополянском районе в 2019-2020 года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 областной субсидии на организацию бесплатного горячего питания обучающихся, получающих начальное общее образование в учреждениях образования Вятскополянского района в 2020-2021 учебном году (МКОУ гимназия г. Сосновка, МКОУ лицей пгт Красная Поляна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спользования средств, полученных от предоставления платных услуг организациям и населению в ЦКД «Судостроитель» за 2018-2020 г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средств, выделенных в 2020 году на реализацию подпрограммы «Устойчивое развитие сельских территорий Вятскополянского района» муниципальной программы «Развитие агропромышленного комплекса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целевого и эффективного расходования средств Вятскополянского района, выделяемых МКОУ ДО «Краснополянская детская школа искусств» Вятскополянского района  на обеспечение деятельности (оплата труда, взимание и расходование родительской платы) в 2019-2020 год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еализации </w:t>
            </w:r>
            <w:r>
              <w:rPr>
                <w:b/>
                <w:sz w:val="26"/>
                <w:szCs w:val="26"/>
              </w:rPr>
              <w:t>Национальных проектов</w:t>
            </w:r>
            <w:r>
              <w:rPr>
                <w:sz w:val="26"/>
                <w:szCs w:val="26"/>
              </w:rPr>
              <w:t xml:space="preserve"> в Вятскополянском район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мероприятий по предложению главы района, депутатских комиссий районной Ду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целевого и эффективного использования бюджетных средств, выделенных бюджетам сельских поселений Вятскополянского района на реализацию мероприятий по благоустройству сельских территорий в 2020 год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онно-методическая раб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нтрольно-счетной комиссии за 2020 г., информация о работе контрольно-счетной комиссии за 1, 2 и 3 квартал  2021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, август, ноя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остоянных депутатских комиссий районной Думы, заседаниях антикоррупционной комиссии в Вятскополянском районе и межрайонной прокуратур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председателя контрольно-счетной комиссии в совещаниях при главе района и при главе админист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контрольно-счетной комиссии в деятельности Союза МКСО.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заполнению специального программного комплекса «Находка-КСО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нформации о результатах контрольных и экспертно-аналитических мероприятий на официальном сайте Вятскополянского района в сети Интерне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и утверждение плана работы контрольно-счетной комиссии на 2022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адровое и материально-техническое обеспеч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 и прохождение курсов повышения квалификации в г. Киров, г. Моск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2:00Z</dcterms:created>
  <dc:creator>1</dc:creator>
  <dc:description/>
  <cp:keywords/>
  <dc:language>en-US</dc:language>
  <cp:lastModifiedBy>User</cp:lastModifiedBy>
  <cp:lastPrinted>2021-02-18T11:10:00Z</cp:lastPrinted>
  <dcterms:modified xsi:type="dcterms:W3CDTF">2021-02-18T08:10:00Z</dcterms:modified>
  <cp:revision>91</cp:revision>
  <dc:subject/>
  <dc:title>УТВЕРЖДЕН</dc:title>
</cp:coreProperties>
</file>