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законности и эффективности использования бюджетных средств, направленных в 2021 году и 1 полугодии 2022 года на реализацию государственной программы Кировской области «Развитие физической культуры и спорта» в  Вятскополянском районе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3.1. плана работы контрольно-счетной комиссии Вятскополянского района на 2022 год,  утвержденного    распоряжением контрольно-счетной комиссии  №  67 от 15.12.2021 г. председателем  контрольно-счетной комиссии Одинцевой С.Э.   была проведена  проверка законности и эффективности использования бюджетных средств, направленных на реализацию государственной программы Кировской области «Развитие физической культуры и спорта»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05   и закончена 25 июля 2022 г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го мероприятия является проверка использования средств бюджета, выделенных МБУ спортивная школа «Витязь» в г. Сосновка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участием директора Зиннатова Р.Р.  и  главного бухгалтера Бородиной И.Г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ого мероприятия бухгалтерией учреждения  были предоставлены первичные документы, документы финансово-хозяйственной деятельности, учредительные документы.</w:t>
      </w:r>
    </w:p>
    <w:p>
      <w:pPr>
        <w:pStyle w:val="Normal"/>
        <w:spacing w:lineRule="auto" w:line="276"/>
        <w:ind w:firstLine="800"/>
        <w:jc w:val="both"/>
        <w:rPr/>
      </w:pPr>
      <w:r>
        <w:rPr>
          <w:sz w:val="28"/>
          <w:szCs w:val="28"/>
        </w:rPr>
        <w:t>МБУ СШ «Витязь» Вятскополянского района создана на основании постановления администрации Вятскополянского района от 22.12.2020 № 836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расположена в здании физкультурно-оздоровительного комплекса, сданного в эксплуатацию в декабре 2020 года, и находится   по адресу: г. Сосновка, ул. Мира, д.2-а, где размещены административно-бытовые и раздевальные помещения, универсальный зал для физкультурных занятий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Рядом со зданием спортивной школы расположена хоккейная коробка и 3 блока теплых раздевалок для хоккеистов. В двух блоках находятся отдельные помещения, где расположены раздельные санузел и душевая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ткрытой площадке спортивной школы расположены детская игровая площадка и спортивные тренажеры, в том числе для групп населения с ограниченными возможностями здоровья и инвалидов.</w:t>
      </w:r>
    </w:p>
    <w:p>
      <w:pPr>
        <w:pStyle w:val="Normal"/>
        <w:spacing w:lineRule="auto" w:line="276"/>
        <w:ind w:firstLine="800"/>
        <w:jc w:val="both"/>
        <w:rPr/>
      </w:pPr>
      <w:r>
        <w:rPr>
          <w:sz w:val="28"/>
          <w:szCs w:val="28"/>
        </w:rPr>
        <w:t>Физкультурно-оздоровительный комплекс в г. Сосновка Вятскополянского района построен в рамках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обеспеченности населения объектами спорта, а также подготовка спортивного резерва» Федерального проекта «Спорт – норма жизни»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собственником имущества учреждения является муниципальное образование Вятскополянский муниципальный район Кировской области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расходы учреждения составили 15 304 273,0 руб., в том числе: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за 2021 год 9 388 803,0 руб. или 78 % от планового финансирования в сумме 12 036 420,0 руб.;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за 1 полугодие 2022 года – 5 915 470,0 руб. или 57 % от планового финансирования в сумме 10 381 800,0 руб.</w:t>
      </w:r>
    </w:p>
    <w:p>
      <w:pPr>
        <w:pStyle w:val="Normal"/>
        <w:spacing w:lineRule="auto" w:line="276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многочисленные нарушения и замечания, в том числ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чреждения не соответствует организации и ведению бухгалтерского учета, установленного в спортивной школе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нормативные правовые документы, регламентирующие размер установленных оклад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   Положении  об оплате труда работников установлен признак коррупционной составляющей, выразившийся в назначении сумм премирования и выплат  стимулирующей надбавки  на основании единоличного решения директора учреждения, но в действительности назначения производятся коллегиально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ей не ведутся лицевые счета работников в нарушение приказа Минфина РФ (стр. 11), которые должны храниться 50 л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/>
      </w:pPr>
      <w:r>
        <w:rPr>
          <w:sz w:val="28"/>
          <w:szCs w:val="28"/>
        </w:rPr>
        <w:t xml:space="preserve">Многочисленные замечания по  заполнению тарификации    и начислению заработной платы работникам учреждения привели к </w:t>
      </w:r>
      <w:r>
        <w:rPr>
          <w:b/>
          <w:sz w:val="28"/>
          <w:szCs w:val="28"/>
        </w:rPr>
        <w:t xml:space="preserve">недоплатам </w:t>
      </w:r>
      <w:r>
        <w:rPr>
          <w:sz w:val="28"/>
          <w:szCs w:val="28"/>
        </w:rPr>
        <w:t>заработной платы в сумме</w:t>
      </w:r>
      <w:r>
        <w:rPr>
          <w:b/>
          <w:sz w:val="28"/>
          <w:szCs w:val="28"/>
        </w:rPr>
        <w:t xml:space="preserve"> 23529,87 руб</w:t>
      </w:r>
      <w:r>
        <w:rPr>
          <w:sz w:val="28"/>
          <w:szCs w:val="28"/>
        </w:rPr>
        <w:t xml:space="preserve">. и </w:t>
      </w:r>
      <w:r>
        <w:rPr>
          <w:b/>
          <w:sz w:val="28"/>
          <w:szCs w:val="28"/>
        </w:rPr>
        <w:t>переплатам</w:t>
      </w:r>
      <w:r>
        <w:rPr>
          <w:sz w:val="28"/>
          <w:szCs w:val="28"/>
        </w:rPr>
        <w:t xml:space="preserve"> заработной платы в сумме </w:t>
      </w:r>
      <w:r>
        <w:rPr>
          <w:b/>
          <w:sz w:val="28"/>
          <w:szCs w:val="28"/>
        </w:rPr>
        <w:t>341556,43 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средств бюджета составило 83987,0 руб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многочисленные замечания по проведению и оформлению годовой плановой инвентаризации в 2021 год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незаполнение реквизитов инвентарных карточек с перечислением неотъемлемых объектов, составляющих единое целое, и неверное присвоение инвентарных номер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боты с первичными документами (постановка на учет, списание) привело к многочисленным нарушениям законодательства при учете ГСМ, медикаментов, прочих материальных запасов однократного примен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ведению финансово-хозяйственной деятельности за проверяемый период не сгруппированы, не пронумерованы и не прошнурованы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иказ руководителя, утверждающий расценки за предоставляемые платные услуг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льготы для населения с низким уровнем доход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выполнение муниципального задания и предоставление в администрацию района искаженной отчетности.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составлен акт от 25.07.2022 г., к которому приложен протокол разногласий со стороны МБУ СШ «Витязь» от 04.08.2022 года.</w:t>
      </w:r>
    </w:p>
    <w:p>
      <w:pPr>
        <w:pStyle w:val="Normal"/>
        <w:spacing w:lineRule="auto" w:line="276"/>
        <w:ind w:firstLine="1160"/>
        <w:jc w:val="both"/>
        <w:rPr/>
      </w:pPr>
      <w:r>
        <w:rPr>
          <w:sz w:val="28"/>
          <w:szCs w:val="28"/>
        </w:rPr>
        <w:t>Дополнительно к акту приложен ответ КСК на протокол разногласий от 05.08.2022 г.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ьного мероприятия вынесены представления: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БУ СШ «Витязь» от 29.07.2022 г. № 01-20/8;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- главе Вятскополянского района от 05.08.2022 г. № 01-20/9.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редусмотрены сроки устранения замечаний до 31.08.2022 г.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8"/>
          <w:tab w:val="left" w:pos="1440" w:leader="none"/>
          <w:tab w:val="left" w:pos="77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комиссии</w:t>
        <w:tab/>
        <w:t>И.Г. Соловьё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850" w:gutter="0" w:header="0" w:top="284" w:footer="720" w:bottom="776"/>
      <w:pgNumType w:fmt="decimal"/>
      <w:formProt w:val="false"/>
      <w:textDirection w:val="lrTb"/>
      <w:docGrid w:type="default" w:linePitch="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 w:before="50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9:00Z</dcterms:created>
  <dc:creator>Одинцева Светлана Эдуардовна</dc:creator>
  <dc:description/>
  <cp:keywords/>
  <dc:language>en-US</dc:language>
  <cp:lastModifiedBy>User</cp:lastModifiedBy>
  <cp:lastPrinted>2022-08-05T10:35:00Z</cp:lastPrinted>
  <dcterms:modified xsi:type="dcterms:W3CDTF">2022-08-05T07:35:00Z</dcterms:modified>
  <cp:revision>7</cp:revision>
  <dc:subject/>
  <dc:title>Акт</dc:title>
</cp:coreProperties>
</file>