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 «Проверка целевого и эффективного использования средств бюджета, выделенных на реализацию ППМИ-2021 в Вятскополянском районе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24 мая 2022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пунктом 4.5. плана работы на 2022 г., утверждённого распоряжением контрольно-счетной комиссии № 67 от 15.12.2021 г.     консультантом контрольно-счетной комиссии Соловьёвой И.Г. проведено контрольное мероприятие по проверке целевого и эффективного использования средств бюджета, выделенных на реализацию ППМИ-2021 в Вятскополянском райо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начато 18 апреля и закончено 20 мая 2022 года.</w:t>
      </w:r>
    </w:p>
    <w:p>
      <w:pPr>
        <w:pStyle w:val="Normal"/>
        <w:spacing w:lineRule="auto" w:line="276"/>
        <w:ind w:firstLine="832"/>
        <w:jc w:val="both"/>
        <w:rPr/>
      </w:pPr>
      <w:r>
        <w:rPr>
          <w:sz w:val="28"/>
          <w:szCs w:val="28"/>
        </w:rPr>
        <w:t>Целью контрольного мероприятия является проверка целевого и эффек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, выделенных на реализацию проектов поддержки местных инициатив на территории Вятскополянского района в 2021 году.</w:t>
      </w:r>
    </w:p>
    <w:p>
      <w:pPr>
        <w:pStyle w:val="Normal"/>
        <w:spacing w:lineRule="auto" w:line="276"/>
        <w:ind w:firstLine="832"/>
        <w:jc w:val="both"/>
        <w:rPr/>
      </w:pP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32"/>
        <w:jc w:val="both"/>
        <w:rPr/>
      </w:pPr>
      <w:r>
        <w:rPr>
          <w:sz w:val="28"/>
          <w:szCs w:val="28"/>
        </w:rPr>
        <w:t>- Соглашение о выделении средств; проектно-сметная документация; акты-приёмки выполненных работ; аукционная документация; контракты, договоры  на выполнение работ, платёжные поручения по оплате контрактов; отчётность об использовании средст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Вятскополянского район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администрация Старопинигерского сельского поселения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администрация Новобурецкого сельского поселения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администрация Омгин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Проведённым контрольным мероприятием установлено, что в рамках проектов по поддержке местных инициатив на территории Вятскополянского района в 2021 году были реализованы следующие проекты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«Чистая вода -4», ремонт участков водопровода, дер. Средние Шун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питальный ремонт наружных сетей водопровода по ул. Подгорная, дер. Матвеево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ка пожарных гидрантов дер. Старый Пинигерь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- ремонт пожарных водоёмов с. Новый Бурец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- капитальный ремонт наружных сетей водопровода по ул. Садовая, ул. Центральная, ул. Мирная, ул. Подгорная, дер. Дым-Дым-Омга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использованных средств составила 3 998, 379 тыс. руб., в том числе: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- средства областного бюджета в сумме 2 106, 574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местных бюджетов в сумме 1 115,805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населения в сумме 678,0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редства спонсоров в сумме 98,0 тыс. руб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ледует отметить, что в ходе проверки установлен ряд замечаний: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и реализации проекта  «Чистая вода -4», ремонт участков водопровода, дер. Средние Шун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ыли нарушены сроки оплаты выполненных работ в рамках заключённого муниципального контракта, что является нарушением п. 13.1 ст. 34 Федерального закона № 44-ФЗ и условий контакта, в том числе из-за несвоевременной подачи заявки в министерство социального развития Кировской области о финансировании про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Также администрацией района нарушены сроки возврата суммы обеспечения контракта, что является нарушением условий контракта и п. 27 ст. 34 Федерального закона № 44-ФЗ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рушение условий Соглашения о предоставлении субсидии из областного бюджета по своевременности направления отчётности в министерство социального развития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и реализации проекта «Капитальный ремонт наружных сетей водопровода по ул. Подгорная, дер. Матвеево»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Сметный расчёт, являющийся основанием для определения начальной максимальной цены контракта в нарушение условий Соглашения, а главное в нарушение Постановления Правительства РФ от 05.03.2007 г. № 145 «О порядке организации и проведения государственной экспертизы проектной документации и результатов инженерных изысканий» не прошёл проверку достоверности определения сметной стоимости, </w:t>
      </w:r>
      <w:r>
        <w:rPr>
          <w:b/>
          <w:sz w:val="28"/>
          <w:szCs w:val="28"/>
          <w:lang w:eastAsia="en-US"/>
        </w:rPr>
        <w:t>что повлекло необоснованное удорожание работ и излишнее использование бюджетных средств на сумму 388 983,0 руб., что является прямым ущербом бюджету Вятскополянского район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ыли нарушены сроки оплаты выполненных работ в рамках заключённых муниципальных контрактов, что является нарушением п. 13.1 ст. 34 Федерального закона № 44-ФЗ и условий контактов, из-за несвоевременной подачи заявки в министерство социального развития Кировской области о финансировании про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Нарушение условий Соглашения о предоставлении субсидии из областного бюджета по своевременности направления отчётности в министерство социального развития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сутствует обязательный реквизит «дата составления акта» в акте приёмки в эксплуатацию объекта, а также отсутствует подпись главы Вятскополянского района или представителя заказчика  в актах освидетельствования скрытых работ и актах испытания трубопров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eastAsia="en-US"/>
        </w:rPr>
        <w:t xml:space="preserve">При реализации проекта по установке пожарных гидрантов в дер. Старый Пинигерь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Сметные расчёты, являющиеся основанием для определения начальной максимальной цены контрактов в нарушение условий Соглашения и в нарушение Постановления Правительства РФ от 05.03.2007 г. № 145 «О порядке организации и проведения государственной экспертизы проектной документации и результатов инженерных изысканий» не прошли проверку достоверности определения сметной стоимости, </w:t>
      </w:r>
      <w:r>
        <w:rPr>
          <w:b/>
          <w:sz w:val="28"/>
          <w:szCs w:val="28"/>
          <w:lang w:eastAsia="en-US"/>
        </w:rPr>
        <w:t>что повлекло необоснованное удорожание работ и излишнее использование бюджетных средств на сумму 114 905,0 руб., что является прямым ущербом бюджету Старопинигерского сельского по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ыли нарушены сроки оплаты выполненных работ в рамках заключённых муниципальных контрактов, что является нарушением п. 13.1 ст. 34 Федерального закона № 44-ФЗ и условий контактов, из-за несвоевременной подачи заявки в министерство социального развития Кировской области о финансировании про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рушение условий Соглашения о предоставлении субсидии из областного бюджета по своевременности направления отчётности в министерство социального развития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сутствует обязательный реквизит «дата составления акта» в акте приёмки в эксплуатацию объ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 балансовый учёт не поставлены фактически созданные сооружения, а именно: колодцы сборные в количестве 6 единиц и краны пожарные с рукавами в количестве 3 единиц.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sz w:val="28"/>
          <w:szCs w:val="28"/>
          <w:u w:val="single"/>
          <w:lang w:eastAsia="en-US"/>
        </w:rPr>
      </w:pPr>
      <w:r>
        <w:rPr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eastAsia="en-US"/>
        </w:rPr>
        <w:t>При реализации проекта по ремонту пожарных водоёмов в с. Новый Бурец: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рушены сроки представления сводного отчёта о расходах, предоставленного администрацией Вятскополянского района  в Министерство социального развития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лен факт противоречия даты принятия объекта в эксплуатацию (15.10.2021 г.) и даты принятия работ по муниципальному контракту (18.10.2021 г.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 проверке не представлены общий журнал работ и акты освидетельствования скрытых работ, что не позволяет  определить  последовательность осуществления ремонтных работ на объекте, сроки и условия выполнения работ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и реализации проекта по капитальному ремонту наружных сетей водопровода по ул. Садовая, ул. Центральная, ул. Мирная, ул. Подгорная, дер. Дым-Дым-Омга: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лены факты переноса монтируемых объектов (колодец,  водоразборная колонка и пожарный гидрант) с одной улицы на другую без внесения изменений в акты приёмки выполненных работ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нарушение постановления Правительства РФ от 16.09.2020 г. № 1479 «Об утверждении правил противопожарного режима в Российской Федерации» установленные подземные пожарные гидранты не имеют указате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нарушение Федерального стандарта бухгалтерского учёта для органов государственного сектора «Основные средства», утверждённого приказом министерства финансов РФ № 257 н от 31.12.2016 г. при постановке на учёт объекта завышена балансовая стоимость на 18 667,0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нарушение Федерального закона № 402-ФЗ от 06.12.11 г. «О бухгалтерском учёте»  постановка на учёт объекта основных средств произведена несвоевременно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Из-за несвоевременной подачи заявки на финансирование из областного бюджета произведена просрочка платежа подрядчику в рамках муниципального контракта на 33 календарных дня, что является нарушением ст. 34 Федерального закона № 44-ФЗ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Следует отметить, что штрафные санкции со стороны подрядчиков к заказчикам не предъявлялись. Санкции со стороны министерства социального развития Кировской области за просрочку подачи отчётности к администрации Вятскополянского района также не применялись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были составлены следующие ак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роверка целевого и эффективного использования средств бюджета, выделенных на реализацию ППМИ-2021 в Вятскополянском районе» от 28 апреля 2022 г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Проверка целевого и эффективного использования средств бюджета, выделенных на реализацию ППМИ-2021 в Новобурецком сельском поселении» от 04 мая 2022 год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Проверка целевого и эффективного использования средств бюджета, выделенных на реализацию ППМИ-2021 в Старопинигерском сельском поселении» от 13 мая 2022 г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Проверка целевого и эффективного использования средств бюджета, выделенных на реализацию ППМИ-2021 в Омгинском сельском поселении» от 18 ма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по итогам проверки администрации Вятскополянского района подписан главой Вятскополянского района, а акты проверки поселений подписаны главами проверенных посел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 итогам проверки в адрес проверяемых объектов не направлялис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Председатель 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2-05-24T13:51:00Z</cp:lastPrinted>
  <dcterms:modified xsi:type="dcterms:W3CDTF">2022-05-24T10:51:00Z</dcterms:modified>
  <cp:revision>241</cp:revision>
  <dc:subject/>
  <dc:title>ЗАКЛЮЧЕНИЕ</dc:title>
</cp:coreProperties>
</file>