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 «Проверка целевого и эффективного использования бюджетных средств, выделенных  на благоустройство общественных территорий в рамках реализации Национального проекта «Жильё и городская среда» Вятскополянскому району Кировской области в 2021 году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1 июля 2022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2.1. плана работы на 2022 г., утвержденного распоряжением контрольно-счетной комиссии № 67 от 15.12.2021 г.     консультантом контрольно-счетной комиссии Соловьёвой И.Г. проведено контрольное мероприятие по проверке целевого и эффективного  использования бюджетных средств, выделенных на благоустройство общественных территорий в рамках реализации Национального проекта «Жильё и городская среда» Вятскополянскому району Кировской области в 2021 году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нтрольное мероприятие начато 14 июня  и  закончено 01 июля  2022 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 оценка эффективности использования бюджетных средств на реализацию мероприятий по благоустройству общественных территорий в Вятскополянском районе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проверки являются бюджетные средства, направленные на реализацию мероприятий по благоустройству общественных территорий  в Краснополянском городском поселении и Сосновском городском поселении за 2021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администрация Краснополянского городского поселения и администрация Сосновского городского поселения Вятскополянского района Киров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роведённым контрольным мероприятием установлено, что в 2021 году на территории Вятскополянского района были благоустроены следующие общественные территори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благоустройство площади перед ЦКД «Домостроитель» (2 этап) в пгт Красная Пояна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- благоустройства стадиона (1 этап) в пгт Красная Полян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ешеходной зоны по  ул. Октябрьская от дома 38 до дома 40 в г. Сосновк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внутреннего дворика и прилегающей территории Дома культуры «Судостроитель» в г. Сосновк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по благоустройству общественные территории в двух городских поселениях района были успешно реализованы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использованных средств составила 7 860,405 тыс. руб., в том числе: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- средства областного бюджета в сумме 7 781,8 тыс. руб.;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- средства местных бюджетов в сумме 78,605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При этом следует отметить, что в ходе проверки установлен ряд нарушений и замечаний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  <w:sz w:val="28"/>
          <w:szCs w:val="28"/>
          <w:u w:val="single"/>
          <w:lang w:eastAsia="en-US"/>
        </w:rPr>
        <w:t>В Краснополянском городском поселен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федерального стандарта ФСБУ 6/2020 «Основные средства» созданные основные средства в ходе реализации проектов не были поставлены на учёт в качестве имущества казны на сумму финансовых затрат в размере 2 782 829,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ыли нарушены сроки оплаты контрактов на срок 1 календарный день и 18 календарных дней, что является нарушением ст. 34 Федерального закона № 44-ФЗ. Просрочка оплаты контракта в сумме 35 717,3 руб. на 18 календарных дней обусловлена несвоевременностью перечисления средств из областного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срок 15 календарных дней были нарушены сроки возврата суммы обеспечения контракта, что также является нарушением ст. 34 Федерального закона № 44-ФЗ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  <w:sz w:val="28"/>
          <w:szCs w:val="28"/>
          <w:u w:val="single"/>
          <w:lang w:eastAsia="en-US"/>
        </w:rPr>
        <w:t>В Сосновском городском поселен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проектов было нарушено условие предоставления субсидии из областного бюджета в рамках заключённого Соглашения с министерством энергетики и жилищно-коммунального хозяйства Кировской области, а именно произведена предоплата товара в рамках муниципального контракта на сумму 318 030,73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Строительный контроль со стороны заказчика (администрации Сосновского городского поселения) осуществлялся формально, так, как ответственный за осуществление строительного контроля назначен на 2,5 месяца позднее начала работ на объектах благоустройств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были составлены следующие акт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оверка целевого и эффективного использования бюджетных средств, выделенных  на благоустройство общественных территорий в рамках реализации Национального проекта «Жильё и городская среда» Краснополянскому городскому поселению Вятскополянского района Кировской области в 2021 году» от 21 июня 2022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оверка целевого и эффективного использования бюджетных средств, выделенных  на благоустройство общественных территорий в рамках реализации Национального проекта «Жильё и городская среда» Сосновскому городскому поселению Вятскополянского района Кировской области в 2021 году» от 28 июн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подписаны главам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Также по итогам проверки администрации Краснополянского городского поселения было составлено представление об устранении выявленных нарушений № 01-20/07 от 24.06.2022 года со сроком устранения нарушений до 21.07.2022 г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2-07-04T13:15:00Z</cp:lastPrinted>
  <dcterms:modified xsi:type="dcterms:W3CDTF">2022-07-04T11:38:00Z</dcterms:modified>
  <cp:revision>244</cp:revision>
  <dc:subject/>
  <dc:title>ЗАКЛЮЧЕНИЕ</dc:title>
</cp:coreProperties>
</file>