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трольного мероприятия  «Проверка целевого и эффективного использования средств областной субсидии на организацию бесплатного горячего питания обучающихся, получающих начальное общее образование в учреждениях образования Вятскополянского района в 2020-2021 учебном году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1 марта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. 4.2. плана работы  контрольно-счетной комиссии на 2022 г., утвержденного распоряжением   контрольно-счетной комиссии   № 67 от 15.12.2021 г., консультантом контрольно-счетной комиссии Соловьёвой И.Г.    была проведена проверка  целевого и эффективного использования средств областной субсидии на организацию бесплатного горячего питания обучающихся, получающих начальное общее образование в учреждениях образования Вятскополянского района в 2020-2021 году.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нтрольное мероприятие проведено в период с 07 февраля по 10 марта 2022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Целью контрольного мероприятия является анализ использования средств областного бюджета, выделенных на обеспечение горячего питания в учреждениях образования.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 первичные документы по расходованию средств, выделенных из областного и местного бюджето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КОУ СОШ пос. Усть-Люга Вятскополянского район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МКОУ СОШ с. Слудка Вятскополя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роведённым контрольным мероприятием по </w:t>
      </w:r>
      <w:r>
        <w:rPr>
          <w:sz w:val="28"/>
          <w:szCs w:val="28"/>
        </w:rPr>
        <w:t xml:space="preserve">проверке  целевого и эффективного использования средств областной субсидии на организацию бесплатного горячего питания обучающихся, получающих начальное общее образование в учреждениях образования Вятскополянского района в 2020-2021 году установлено, что средства на организацию горячего бесплатного питания были выделены в виде областной субсидии на основании заключённых Соглашений между министерством образования Кировской области и администрацией Вятскополянского района, одним из условий которых является софинансирование за счёт средств бюджета района.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Общая сумма выделенных средств за 2020 год на организацию питания учащихся МКОУ СОШ пос. Усть-Люга и  МКОУ СОШ с. Слудка составила 286 200,0 руб.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МКОУ СОШ пос. Усть-Люга – 165 700,0 руб.;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МКОУ СОШ с. Слудка – 120 500,0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Сумма ассигнований на 2021 год предусмотрена в размере 737 700,0 руб.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КОУ СОШ пос. Усть-Люга – 426 700,0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 Слудка – 311 000,0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умма фактических расходов за 2020-2021 учебный год составила 701 787,8 руб.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КОУ СОШ пос. Усть-Люга – 408 371,8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 Слудка – 293 416,0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о состоянию на 01.09.2020 г. в МКОУ СОШ пос. Усть-Люга было организовано бесплатное горячее питание для 44 учащихся, а в МКОУ СОШ с. Слудка – для 32 уча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боих учебных заведениях питание учащихся осуществлялось на основании согласованных с главным государственным санитарным врачом по Вятскополянскому, Малмыжскому и Кильмезскому районам Кировской области А.А. Балакиным и утверждённых руководителями данных учреждений примерных десятидневных меню. Меню учащихся достаточно разнообразно, включает в себя каши, мясные и рыбные блюда, напитки и салаты, а дополнительно к основным блюдам выдавались фрукты, овощи и сок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этом в ходе </w:t>
      </w:r>
      <w:r>
        <w:rPr>
          <w:sz w:val="28"/>
          <w:szCs w:val="28"/>
        </w:rPr>
        <w:t>проведения контрольного мероприятия также установлен ряд замечаний и нарушений, в том числе:</w:t>
      </w:r>
    </w:p>
    <w:p>
      <w:pPr>
        <w:pStyle w:val="Normal"/>
        <w:spacing w:lineRule="auto" w:line="276"/>
        <w:ind w:firstLine="14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МКОУ СОШ пос. Усть-Люга: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лось завышение норм закладки продуктов питания при приготовлении блюд, что повлекло неэффективное расходование средств бюджета на сумму 1 777,91 руб. и необоснованное удорожание готовых блю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ногочисленные факты подмены продуктов питания по фактическому весу и наименованию при фактическом списании по сравнению с меню, размещённым  на официальном сайте школы, повлекли нецелевое использование бюджетных средств на сумму 1 716,26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Факты списания продуктов питания, документально отсутствующих в этот день на складе и не подтверждённые меню, размещаемом в открытом доступе, являются нарушением Федерального закона № 402-ФЗ «О бухгалтерском учёте» и  повлекли нецелевое использование средств на сумму 764,4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о данным бухгалтерского учёта осуществлялось долгосрочное хранение  молока (более 27 дней), являющегося скоропортящимся продуктом, с последующим использованием при приготовлении блюд, что повлекло неэффективное использование средств бюджета на сумму 392,0 руб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Учреждением не обеспечивается учёт и хранение первичных учётных документов по приходу продуктов питания (накладных), что является нарушением Федерального закона РФ от 22.10. 2004 г. № 125-ФЗ  и приказа Росархива от 20.12.2019 г. № 236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ногочисленные исправления в меню-требованиях по количеству выдаваемых продуктов и по итоговым суммам списания продук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 При приёмке продуктов питания не заполняется обязательный реквизит «дата принятия товара» в счетах – фактурах, что является нарушением Федерального закона № 402-ФЗ «О бухгалтерском учёте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инвентаризации оперативных остатков на продуктовом складе учреждения установлен факт недостачи на сумму 255,5 руб. и излишков на сумму 55,08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Формальная работа общественного совета школы по осуществлению контроля по организации и качества питания учащихся 1-4 классов школы, что является нарушением Единого регионального стандарта оказания услуги по обеспечению горячим питанием обучающихся 1-4 классов государственных и муниципальных общеобразовательных организаций, утверждённого распоряжением Правительства Кировской области № 197 от 15.07.2020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МКОУ СОШ с. Слудка: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роизводилось завышение норм закладки продуктов питания при приготовлении блюд (соль, минтай свежемороженый, свёкла, лимоны, капуста), что повлекло неэффективное расходование средств бюджета на сумму 4 497,89 руб. и необоснованное удорожание готовых блю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оизводилось занижение норм закладки продуктов (картофель и рис), что влияет на выход готового блюда и искажает информацию о весе блюда, размещаемую в открытом доступ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Утверждённые в учреждении технологические карты приготовления блюд в основном недостоверны. В работе фактически используется сборник рецепту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ри получении отдельных продуктов питания в счетах-фактурах не указываются их качественные характеристики (сорт, жирность), что не позволяет достоверно и качественно оценить нормы закладки данных продуктов при приготовлении блю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остановке на учёт рыбы свежемороженой не указывается её наименование и характеристики промышленной обработки, что является нарушением приказа Министерства финансов РФ  № 157н от 01.12.2010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школе фактически не установлен общественный контроль за организацией и качеством питания уча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бота бракеражной комиссии по обеспечению функций внутреннего контроля выполняется не в полном объёме и формаль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работа по организации горячего питания учащихся 1-4 классов проводится недостаточно эффективно и с нарушением действующих нормативных правовых а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Таким образом, по итогам контрольного мероприятия общая сумма финансовых нарушений составила 9 459,04 руб.,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- неэффективное использование средств бюджета – 6 667,8 руб.;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целевое использование средств бюджета – 2 480,66  руб.;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достача на сумму 255,5 руб.;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лишки на сумму 55,08 руб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МКОУ СОШ пос. Усть-Люга составлен акт от 21.02.2022  года, который подписан директором школы, по итогам проверки МКОУ СОШ с. Слудка составлен акт от 05.03.2022 г., который подписан директором школ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по итогам проверки были выданы представл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01-19/02  от 25.02.2022 г. директору МКОУ СОШ пос. Усть-Люга для устранения выявленных замечаний сроком до 28 марта 2022 г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№  01-19/03  от 10.03.2022 г. директору МКОУ СОШ с. Слудка для устранения выявленных замечаний сроком до 08 апреля 2022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1-08-30T09:46:00Z</cp:lastPrinted>
  <dcterms:modified xsi:type="dcterms:W3CDTF">2022-03-10T12:07:00Z</dcterms:modified>
  <cp:revision>257</cp:revision>
  <dc:subject/>
  <dc:title>ЗАКЛЮЧЕНИЕ</dc:title>
</cp:coreProperties>
</file>