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 итогам контрольного мероприятия  «Анализ эффективности финансово-хозяйственной деятельности муниципального унитарного предприятия «Сосновское» в 2021 году и 1 полугодии 2022 года».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. Вятские Поляны                                                                       29 июля 2022 г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05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  4.10.   плана работы контрольно-счётной комиссии на 2022 г., утвержденного распоряжением контрольно-счётной комиссии Вятскополянского района   № 32 от 04.07.2022 г.    консультантом контрольно-счётной комиссии Соловьевой И.Г. проведено контрольное мероприятие по проверке эффективности финансово-хозяйственной деятельности МУП «Сосновское» Сосновского городского  поселения в 2021 году и 1 полугодии 2022 года.</w:t>
      </w:r>
    </w:p>
    <w:p>
      <w:pPr>
        <w:pStyle w:val="Normal"/>
        <w:spacing w:lineRule="auto" w:line="276"/>
        <w:ind w:firstLine="10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начата 20 июля и закончена 29 июля 2022 года и проведена при участии   директора Габидуллина Х.Н. и главного бухгалтера Сенюковой А.В.  </w:t>
      </w:r>
    </w:p>
    <w:p>
      <w:pPr>
        <w:pStyle w:val="Normal"/>
        <w:spacing w:lineRule="auto" w:line="276"/>
        <w:ind w:firstLine="1056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ьного мероприятия является: оценка эффективности деятельности предприятия в проверяемом периоде.</w:t>
      </w:r>
    </w:p>
    <w:p>
      <w:pPr>
        <w:pStyle w:val="Normal"/>
        <w:spacing w:lineRule="auto" w:line="276"/>
        <w:ind w:firstLine="1056"/>
        <w:jc w:val="both"/>
        <w:rPr>
          <w:sz w:val="28"/>
          <w:szCs w:val="28"/>
        </w:rPr>
      </w:pPr>
      <w:r>
        <w:rPr>
          <w:sz w:val="28"/>
          <w:szCs w:val="28"/>
        </w:rPr>
        <w:t>Предметами контроля являются:</w:t>
      </w:r>
    </w:p>
    <w:p>
      <w:pPr>
        <w:pStyle w:val="Normal"/>
        <w:spacing w:lineRule="auto" w:line="276"/>
        <w:ind w:firstLine="1056"/>
        <w:jc w:val="both"/>
        <w:rPr>
          <w:sz w:val="28"/>
          <w:szCs w:val="28"/>
        </w:rPr>
      </w:pPr>
      <w:r>
        <w:rPr>
          <w:sz w:val="28"/>
          <w:szCs w:val="28"/>
        </w:rPr>
        <w:t>- баланс муниципального унитарного предприятия и бухгалтерская отчётность;</w:t>
      </w:r>
    </w:p>
    <w:p>
      <w:pPr>
        <w:pStyle w:val="Normal"/>
        <w:spacing w:lineRule="auto" w:line="276"/>
        <w:ind w:firstLine="1056"/>
        <w:jc w:val="both"/>
        <w:rPr>
          <w:sz w:val="28"/>
          <w:szCs w:val="28"/>
        </w:rPr>
      </w:pPr>
      <w:r>
        <w:rPr>
          <w:sz w:val="28"/>
          <w:szCs w:val="28"/>
        </w:rPr>
        <w:t>- платёжные и иные первичные документы, подтверждающие получение и расходование денежных средств;</w:t>
      </w:r>
    </w:p>
    <w:p>
      <w:pPr>
        <w:pStyle w:val="Normal"/>
        <w:spacing w:lineRule="auto" w:line="276"/>
        <w:ind w:firstLine="1056"/>
        <w:jc w:val="both"/>
        <w:rPr>
          <w:sz w:val="28"/>
          <w:szCs w:val="28"/>
        </w:rPr>
      </w:pPr>
      <w:r>
        <w:rPr>
          <w:sz w:val="28"/>
          <w:szCs w:val="28"/>
        </w:rPr>
        <w:t>-приказы, положения, учётная политика предприяти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ктом контроля является МУП «Сосновское»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установлено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унитарное предприятие «Сосновское»  образовано 27.09.2005 г., в 2020 году была произведена реорганизация предприятия путём присоединения к нему МУП «Городской рынок» г. Сосновка и на момент присоединения МУП «Сосновское» имело непокрытые убытки в сумме 1 710,26 тыс. руб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2. Муниципальным унитарным предприятием «Сосновское» г. Сосновка в проверяемом периоде 2021 года получена прибыль в размере 43,0 тыс. руб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предприятием, не перекрывают расходы производимые предприятием для осуществления деятельности. Так, за 2021 год предприятием получены доходы от основной деятельности в сумме 4 191,5 тыс. руб., а расходы составили 4 221,83 тыс. руб. без учёта услуг банка и налога УСНО в сумме 149,81 тыс. руб. Таким образом, убыток предприятия составил 180,14 тыс. руб. За счёт реализации ассенизаторской машины предприятие получило прибыль в сумме 43,0 тыс. руб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 За 1 полугодие 2022 года предприятие сработало в убыток на сумму 19,0 тыс. руб.  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4. На данный момент предприятие находится в критическом состоянии и является неликвидным. По состоянию на 01.01.2021 г. на предприятии сложился непокрытый убыток в сумме 2 038,0 тыс. руб. или 48,6 % от выручки за 2021 год. По состоянию на 01.07.2022 г. сумма непокрытого убытка составляет 2 057,0 тыс. руб. или 97,4 % от выручки предприятия за 1 полугодие 2022 года.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22 г. на предприятии имеется кредиторская задолженность в сумме 2 018,59 руб., в том числе: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вщикам за дрова – 1 052,29 тыс. руб.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теплоснабжение, водоснабжение, услуги связи  – 101,85 тыс. руб.;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- за обслуживание бухгалтерских программ – 61,1 тыс. руб.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аренду земельного участка – 93,91 тыс. руб.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 – 72,66 тыс. руб.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по налогу по УСНО – 147,69 тыс. руб.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оплате НДФЛ – 154,39 тыс. руб.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оплате страховых взносов – 302,43 тыс. руб.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транспортному налогу – 5,2 тыс. руб.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расчётам с учредителем – 7,1 тыс. руб.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по заработной плате – 19,97 тыс. руб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всей кредиторской задолженности только задолженность по заработной плате является текущей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Следует отметить, что дебиторская задолженность составляет 1 740,0 руб., что меньше кредиторской задолженности на 278,59 тыс. руб. и состоит: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и населения за поставленное теплоснабжение – 1 279,59 тыс. руб.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и министерства энергетики и ЖКХ Кировской области по возмещению части затрат по отоплению – 310,81 тыс. руб.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и КОГКУ «Межрайонное управление социальной защиты населения в Вятскополянском районе» за составление реестров льготников – 1, 30 тыс. руб.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платы по налогу за загрязнение окружающей среды – 0,15 тыс. руб.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переплате услуг электроснабжения – 4,57 тыс. руб.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и подотчётных лиц предприятия – 143,58 тыс. руб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Практически вся сумма дебиторской задолженности населения невозможна к возмещению в виду отсутствия средств для удержания у квартиросъёмщиков (закрытие производств службой судебных приставов)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задолженности подотчётных лиц используются для обеспечения текущей деятельности предприятия (выплата заработной платы, оплата освещения и услуг связи, ремонт оборудования)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редприятия не перекрывается дебиторской задолженностью, наиболее ликвидные активы предприятия (денежные средства и материалы) составляют только 56,0 тыс. руб., а балансовая стоимость имущества закреплённого на праве хозяйственного ведения за предприятием составляет только 288,8 тыс. руб. Остаточная стоимость имущества составляет  25,5 тыс. руб.</w:t>
      </w:r>
    </w:p>
    <w:p>
      <w:pPr>
        <w:pStyle w:val="Normal"/>
        <w:spacing w:lineRule="auto" w:line="276"/>
        <w:ind w:firstLine="1056"/>
        <w:jc w:val="both"/>
        <w:rPr/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Также установлено нарушение статьи 13 Федерального закона № 161-ФЗ  от 14.11.2002 г. при формировании уставного фонда предприятия. </w:t>
      </w:r>
      <w:r>
        <w:rPr>
          <w:sz w:val="28"/>
          <w:szCs w:val="28"/>
        </w:rPr>
        <w:t>Учредителем предприятия (администрацией Сосновского городского поселения) в Уставе предприятия утверждён уставный фонд в сумме 1 748,507 тыс. руб., который  не подкреплён имуществом или денежными средствами. Так на момент реорганизации предприятия за ним было закреплено имущество балансовой стоимостью 950, 804 тыс. руб. В связи с реализацией ассенизаторской машины на момент проверки за предприятием на праве хозяйственного ведения закреплено имущество балансовой стоимостью 288,804 тыс. руб., что составляет 16,5 % от суммы уставного фон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 эффективности деятельности МУП «Сосновское» составлен акт от 29.07.2022 года, который подписан директором МУП «Сосновское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нт контрольно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чётной комиссии                                                                                  И.Г. Соловьё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едседатель контрольно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чётной комиссии                                                                                   С.Э. Одинцева</w:t>
      </w:r>
    </w:p>
    <w:sectPr>
      <w:footerReference w:type="default" r:id="rId2"/>
      <w:type w:val="nextPage"/>
      <w:pgSz w:w="12240" w:h="15840"/>
      <w:pgMar w:left="1701" w:right="618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3:00Z</dcterms:created>
  <dc:creator>1</dc:creator>
  <dc:description/>
  <cp:keywords/>
  <dc:language>en-US</dc:language>
  <cp:lastModifiedBy>User</cp:lastModifiedBy>
  <cp:lastPrinted>2022-07-29T14:07:00Z</cp:lastPrinted>
  <dcterms:modified xsi:type="dcterms:W3CDTF">2022-07-29T11:11:00Z</dcterms:modified>
  <cp:revision>257</cp:revision>
  <dc:subject/>
  <dc:title>ЗАКЛЮЧЕНИЕ</dc:title>
</cp:coreProperties>
</file>