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итогам мероприятия по контролю за исполнением представления, по итогам контрольного мероприятия «Проверка законности и эффективности использования бюджетных средств, направленных в 2020-2021 годах и истекшем периоде 2022 года на реализацию Государственной программы Кировской области «Развитие физической культуры и спорта», проведённого в МБУ СШ «Витязь» в 2022 году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. Вятские Поляны                                                                       07 марта 2023 г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00"/>
        <w:jc w:val="both"/>
        <w:rPr/>
      </w:pPr>
      <w:r>
        <w:rPr>
          <w:sz w:val="28"/>
          <w:szCs w:val="28"/>
        </w:rPr>
        <w:t>В соответствии с п. 3.1. плана работы контрольно-счетной комиссии Вятскополянского района на 2023 год,  утвержденного    распоряжением контрольно-счетной комиссии  №  73 от 15.12.2022 г. председателем  Контрольно-счетной комиссии Одинцевой С.Э.   и консультантом Контрольно-счётной комиссии Соловьёвой И.Г.  была проведена  проверка своевременности и полноты устранения замечаний по представлению от 29.07.2022 г. № 01-20/8 по итогам акта проведения контрольного мероприятия от 25.07.2022 года законности и эффективности использования бюджетных средств, направленных на реализацию государственной программы Кировской области «Развитие физической культуры и спорта».</w:t>
      </w:r>
    </w:p>
    <w:p>
      <w:pPr>
        <w:pStyle w:val="Normal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чата 26 января и закончена 06 марта 2023 г.</w:t>
      </w:r>
    </w:p>
    <w:p>
      <w:pPr>
        <w:pStyle w:val="Normal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Целями контрольного мероприятия являютс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воевременности и полноты устранения замечаний по представлению от 29.07.2022 г. № 01-20/8 по итогам акта проведения контрольного мероприятия от 25.07.2022 год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а деятельности учреждения за 2022 год.</w:t>
      </w:r>
    </w:p>
    <w:p>
      <w:pPr>
        <w:pStyle w:val="Normal"/>
        <w:spacing w:lineRule="auto" w:line="276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троля: Положения по оплате труда; штатные расписания; тарификации; Учётная политика учреждения; Положение по платным услугам; первичные учётные документы, подтверждающие получение и расходование ТМЦ; приказы по учреждению; первичные документы по начислению заработной платы; инвентаризационные описи и т.д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я: Муниципальное бюджетное учреждение спортивная школа «Витязь» г. Сосновка.</w:t>
      </w:r>
    </w:p>
    <w:p>
      <w:pPr>
        <w:pStyle w:val="Normal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участием директора Зиннатова Р.Р.  и  главного бухгалтера Бородиной И.Г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м контрольным мероприятием по контролю за исполнением представления, по итогам контрольного мероприятия «Проверка законности и эффективности использования бюджетных средств, направленных в 2020-2021 годах и истекшем периоде 2022 года на реализацию Государственной программы Кировской области «Развитие физической культуры и спорта», проведённого в МБУ СШ «Витязь» в 2022 году установлено, что учреждением в неполном объёме устранены замечания, выявленные в ходе предыдущей проверки, а именно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 Не приняты меры к возмещению работникам сумм </w:t>
      </w:r>
      <w:r>
        <w:rPr>
          <w:b/>
          <w:sz w:val="28"/>
          <w:szCs w:val="28"/>
        </w:rPr>
        <w:t xml:space="preserve">недоплат по  </w:t>
      </w:r>
      <w:r>
        <w:rPr>
          <w:sz w:val="28"/>
          <w:szCs w:val="28"/>
        </w:rPr>
        <w:t>заработной плате в сумме</w:t>
      </w:r>
      <w:r>
        <w:rPr>
          <w:b/>
          <w:sz w:val="28"/>
          <w:szCs w:val="28"/>
        </w:rPr>
        <w:t xml:space="preserve"> 23529,87 руб</w:t>
      </w:r>
      <w:r>
        <w:rPr>
          <w:sz w:val="28"/>
          <w:szCs w:val="28"/>
        </w:rPr>
        <w:t xml:space="preserve">., а также  меры по удержанию  сумм </w:t>
      </w:r>
      <w:r>
        <w:rPr>
          <w:b/>
          <w:sz w:val="28"/>
          <w:szCs w:val="28"/>
        </w:rPr>
        <w:t>переплатам</w:t>
      </w:r>
      <w:r>
        <w:rPr>
          <w:sz w:val="28"/>
          <w:szCs w:val="28"/>
        </w:rPr>
        <w:t xml:space="preserve"> по заработной плате в размере </w:t>
      </w:r>
      <w:r>
        <w:rPr>
          <w:b/>
          <w:sz w:val="28"/>
          <w:szCs w:val="28"/>
        </w:rPr>
        <w:t>341556,43 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учреждении не издаются приказы, утверждающие цены по оказываемым услуга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е устранены замечания по оформлению инвентариза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сутствие работы с первичными документами по списанию товарно-материальных ценност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в ходе проверки частично или полностью устранённых замечаний по итогам предшествующей проверки установлены многочисленные нарушения и замеча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чётная политика учреждения содержит ссылки на утратившие силу нормативные документы и содержит многочисленные замеч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 внесении изменений в Положение по оплате труда установлены многочисленные нарушения действующего законодательства, а именно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труда и социальной защиты РФ от 28.03.2019 № 191н «Об утверждении профессионального стандарта «Тренер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труда и социальной защиты РФ от 21.04.2022 № 237н № «Об утверждении профессионального стандарта «Специалист по инструкторской и методической работе в области физической культуры и спорта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труда и социальной защиты РФ от 21.02.2019 № 103н «Об утверждении профессионального стандарта «Бухгалтер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труда и социальной защиты РФ от 30.03.2021 № 161н «Об утверждении профессионального стандарта «Экономист предприятия»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здравоохранения и социального развития РФ от 29.05.2008 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лены противоречия между отдельными разделами Положения по оплате тру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становлены многочисленные противоречия между штатным расписанием и Положением по оплате тру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азмер доплат за достижение целевых показателей, установленный в процентах в Приложении №1 к Положению о стимулирующих выплатах, не соответствует максимальным доплатам, устанавливаемым самим Положение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6. При проверке правильности и законности начисления заработной платы установлены многочисленные факты нарушения ТК РФ и Положения по оплате труда, что повлекло  </w:t>
      </w:r>
      <w:r>
        <w:rPr>
          <w:b/>
          <w:sz w:val="28"/>
          <w:szCs w:val="28"/>
        </w:rPr>
        <w:t xml:space="preserve">недоплаты на сумму 25 781,6 руб.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переплаты на общую сумму 38 744,96 руб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учреждении не разработано Положение по оплате командировок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Установлены нарушения по выдаче денежных средств под отчёт, а также нарушения по оформлению авансовых отчёт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9. Установлены факты </w:t>
      </w:r>
      <w:r>
        <w:rPr>
          <w:b/>
          <w:sz w:val="28"/>
          <w:szCs w:val="28"/>
        </w:rPr>
        <w:t>неэффективного использования средств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>48 810,79 руб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Установлены факты противоречия по распределению затрат учреждения при формировании стоимости отдельных платных услуг, а также факты отсутствия единообразия подходов при формировании стоимости платных услуг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Установлены многочисленные замечания по оформлению итогов годовой инвентариза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Установлены излишки материальных ценностей при проведении выборочной инвентаризации по 6 номенклатурным наименованиям в количестве  32 единиц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Установлены факты нарушения Инструкции по применению плана счётов бухгалтерского учёта бюджетных учреждений, утверждённой приказом Министерства финансов РФ от 16.12.2010 г. № 174н при списании основных средств без оприходования материалов от разборки объектов с последующим их использованием.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4. Установлен факт </w:t>
      </w:r>
      <w:r>
        <w:rPr>
          <w:b/>
          <w:sz w:val="28"/>
          <w:szCs w:val="28"/>
        </w:rPr>
        <w:t>нецелевого использования бюджетных средств на сумму 290,0 руб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5. В учреждении на протяжении длительного периода имеются вакансии 9 ставок, в том числе 6 ставок по основному персоналу (тренеры, инструкторы), что приводит </w:t>
      </w:r>
      <w:r>
        <w:rPr>
          <w:b/>
          <w:i/>
          <w:sz w:val="28"/>
          <w:szCs w:val="28"/>
        </w:rPr>
        <w:t>к невыполнению муниципального задания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 xml:space="preserve">не выполняется основная функция учреждения, а именно реализация программ спортивной подготовки. </w:t>
      </w:r>
      <w:r>
        <w:rPr>
          <w:sz w:val="28"/>
          <w:szCs w:val="28"/>
        </w:rPr>
        <w:t>По вакантным должностям ежемесячно складывается сумма экономии в размере 160,0 тыс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 итогам мероприятия по контролю за устранением замечаний по представлению от 29.07.2022 г. № 01-20/8 по итогам акта проведения контрольного мероприятия от 25.07.2022 года законности и эффективности использования бюджетных средств, направленных на реализацию государственной программы Кировской области «Развитие физической культуры и спорта» составлен акт от 06.03.2023 года, который подписан директором и главным бухгалтером МБУ СШ «Витязь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рки составлено представление об устранении выявленных нарушений № 01-20/04 от 06.03.2023 г., направленное в адрес директора МБУ СШ «Витязь» со сроком устранения замечаний до 10.05.2023.2023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было составлено представление № 01-20/05 от 06.03.2023 г., направленное в адрес главы Вятскополянского района со сроком устранения замечаний до 06.04.2023 года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нт контрольно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чётной комиссии                                                                                  И.Г. Соловьё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едседатель контрольно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чётной комиссии                                                                                   С.Э. Одинцева</w:t>
      </w:r>
    </w:p>
    <w:sectPr>
      <w:footerReference w:type="default" r:id="rId2"/>
      <w:type w:val="nextPage"/>
      <w:pgSz w:w="12240" w:h="15840"/>
      <w:pgMar w:left="1701" w:right="618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3:00Z</dcterms:created>
  <dc:creator>1</dc:creator>
  <dc:description/>
  <cp:keywords/>
  <dc:language>en-US</dc:language>
  <cp:lastModifiedBy>User</cp:lastModifiedBy>
  <cp:lastPrinted>2023-03-07T10:46:00Z</cp:lastPrinted>
  <dcterms:modified xsi:type="dcterms:W3CDTF">2023-03-07T07:46:00Z</dcterms:modified>
  <cp:revision>263</cp:revision>
  <dc:subject/>
  <dc:title>ЗАКЛЮЧЕНИЕ</dc:title>
</cp:coreProperties>
</file>