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проверка  законности и результативности использования бюджетных средств, направленных  в 2021-2022 годах на реализацию государственной программы Кировской области «Развитие культуры» в   Вятскополянском районе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4 апреля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. 2.1. плана работы Контрольно-счетной комиссии Вятскополянского района на 2023 год, утвержденного распоряжением Контрольно-счетной комиссии № 73 от 15.12.2023 г.  председателем Контрольно-счётной комиссии Одинцевой С.Э. и  консультантом Контрольно-счетной комиссии Соловьёвой И.Г. была проведена проверка  законности и результативности использования бюджетных средств, направленных в 2021-2022 годах на реализацию государственной программы Кировской области «Развитие культуры»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9 марта  и закончена  03 апреля 202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ффективности использования средств бюджета, направленных на реализацию государственной программы Кировской области «Развитие культуры» и отдельных мероприятий муниципальной программы Вятскополянского района «Создание условий, способствующих развитию район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государственной программы и отдельных мероприятий муниципальной программы, а также иных проектов в сфере культу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мет контроля: деятельность объектов контрольного мероприятия по формированию, управлению и распоряжению средствами областного и местного бюджетов, муниципальной собственность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 отдел социального развития администрации Вятскополянского муниципального района, муниципальное бюджетное учреждение культуры «Вятскополянский районный организационно-методический центр» (МБУК «Вятскополянский РОМЦ»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Вятскополянский районный организационно-методический центр» было создано на основании постановления главы Вятскополянского района от 07.10.2014 г. № 23 «Об реализации полномочий в сфере создания условий по организации культурно-досугового обслуживания населения Вятскополянского район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МБУК «Вятскополянский РОМЦ» входят 19 Домов культуры, которые осуществляют культурно-досуговую  деятельность для населения в 11 сельских поселениях района из 13-ти (кроме ДК в Сосновском городском поселении и Краснополянском городском поселении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01.2023 г. в учреждении работают 66 человек, в том числе 11 внешних совместите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редний возраст основного персонала составляет – 50 лет, совместителей – 54 года, административного персонала – 44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няя заработная плата за 2021 год основного персонала учреждения без внешних совместителей составила – 29 233,1 рублей, средняя заработная плата по всем работникам без внешних совместителей составила 29 585,7 рублей, заработная плата основного персонала по внешним совместителям составила 23 002,9 рубле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редняя заработная плата за 2022 год основного персонала учреждения без внешних совместителей составила – 34 165,0 рублей, средняя заработная плата по всем работникам без внешних совместителей составила 33 041,5 рублей, заработная плата основного персонала по внешним совместителям составила 22 796,2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состав МБУК «Вятскополянский РОМЦ» входят 15 зданий Домов культуры и 4 помещения, в которых располагаются сельские клуб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0"/>
        </w:rPr>
        <w:t>Все здания и помещения имеют электроснабжение, 17 клубов имеют централизованное теплоснабжение, а 2 клуба отапливаются самостоятельно твёрдым топливом. Не имеют водоснабжение – 8 сельских клубов, а 11 не имеют канализацию.  Из 19 учреждений оснащены телефонной связью только 13, имеют связь Интернет только 9 учреждений. Практически всем учреждением требуется косметический ремонт, а в 7 зданиях стоит проблема с ремонтом крыш, в 4 зданиях требуется ремонт системы отопления. Также все учреждения требуют ревизии электрооборудования, проведения замеров сопротивления изоляции и заземления зда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0"/>
        </w:rPr>
        <w:t xml:space="preserve">Все учреждения оборудованы компьютерами, но вся техника устарела. Имеется потребность в 7 единицах МФУ. Не все учреждения оснащены мультимедийным оборудованием и демонстрационными экранами. В 18 учреждениях имеется потребность в звукоусиливающей аппаратуре и световом оборудовании. Требуется обновление сценических костюмов для 5 самодеятельных  коллективов, а также сценическая обувь для 110 самодеятельных коллективов, в том числе для 50 коллективов взрослых и 60 детских коллектив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тро стоит вопрос по оснащению зрительных залов креслами, стульями, а также по замене сценической одежды зрительных залов. Требуется ремонт сцены в 4-х сельских клубах и в здании организационно-методического цент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рамках реализации государственной программы Кировской области «Развитие культуры» и для обеспечения деятельности учреждения, в том числе: на выполнение муниципального задания в 2021-2022 годах были выделены средства в сумме 75 652,627 тыс. руб.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рки установлены многочисленные нарушения и замечания, а именн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В нарушение статьи 306.4. Бюджетного Кодекса РФ  установлено нецелевое использование бюджетных средств в сумме 23 864,05 руб.,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0"/>
        </w:rPr>
        <w:t xml:space="preserve">- </w:t>
      </w:r>
      <w:r>
        <w:rPr>
          <w:color w:val="222222"/>
          <w:sz w:val="28"/>
          <w:szCs w:val="28"/>
        </w:rPr>
        <w:t xml:space="preserve">для осуществления перерегистрации транспортного средства автомобиль ГАЗ-332132, путём изменения категории транспортного средства из категории </w:t>
      </w:r>
      <w:r>
        <w:rPr>
          <w:color w:val="222222"/>
          <w:sz w:val="28"/>
          <w:szCs w:val="28"/>
          <w:lang w:val="en-US"/>
        </w:rPr>
        <w:t>D</w:t>
      </w:r>
      <w:r>
        <w:rPr>
          <w:color w:val="222222"/>
          <w:sz w:val="28"/>
          <w:szCs w:val="28"/>
        </w:rPr>
        <w:t xml:space="preserve"> в категорию </w:t>
      </w:r>
      <w:r>
        <w:rPr>
          <w:color w:val="222222"/>
          <w:sz w:val="28"/>
          <w:szCs w:val="28"/>
          <w:lang w:val="en-US"/>
        </w:rPr>
        <w:t>B</w:t>
      </w:r>
      <w:r>
        <w:rPr>
          <w:color w:val="222222"/>
          <w:sz w:val="28"/>
          <w:szCs w:val="28"/>
        </w:rPr>
        <w:t>, учреждением был заключён договор № 02/10-22 от 12.10.2022 г. с ИП Березиным А.Н. на оказание возмездных услуг, включающих в себя: подготовка заключения предварительной технической экспертизы, подготовка заявления-декларации, подготовка проверки безопасности конструкции, подготовка заявления в ГИБДД на сумму 23 800,0 руб. Работы оплачены, а транспортное средство не перерегистрировано, таким образом, все затраты по контракту следует отнести к нецелевому использованию средств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color w:val="222222"/>
          <w:sz w:val="28"/>
          <w:szCs w:val="28"/>
        </w:rPr>
        <w:t xml:space="preserve">- установлена разница в фактических показаниях спидометра и зафиксированных показаниях спидометра в путевом листе в количестве 8 км, </w:t>
      </w:r>
      <w:r>
        <w:rPr>
          <w:rFonts w:eastAsia="Calibri"/>
          <w:sz w:val="28"/>
          <w:szCs w:val="28"/>
          <w:lang w:eastAsia="en-US"/>
        </w:rPr>
        <w:t xml:space="preserve">затраты на бензин по данному километражу следует отнести к  нецелевому использованию бюджетных средств в размере  64,05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0"/>
        </w:rPr>
        <w:t xml:space="preserve">В нарушение ч. 7 ст. 95 Федерального закона № 44-ФЗ, федерального сборника сметных цен и муниципального контракта </w:t>
      </w:r>
      <w:r>
        <w:rPr>
          <w:sz w:val="28"/>
          <w:szCs w:val="28"/>
        </w:rPr>
        <w:t>№ 0340200003322013398-01 от 28.11.2022 г. с ООО «СтройСервис» на выполнение работ по частичному капитальному ремонту полов в спортзале Омгинского Дома культуры</w:t>
      </w:r>
      <w:r>
        <w:rPr>
          <w:sz w:val="28"/>
          <w:szCs w:val="20"/>
        </w:rPr>
        <w:t xml:space="preserve"> установлена замена строительных материалов на менее качественный материал, что привело к ущербу бюджету за счёт завышения стоимости работ  в сумме 184 772,59 рубле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проверке законности и правильности начисления заработной платы установлены неправомочные выплаты в сумме 1 001 079,43 руб., в том числе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рушение ст. 151 Трудового Кодекса РФ в размере 8 344,26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нарушением ст. 20 ТК РФ и признаками коррупции произведены выплаты директору учреждения в сумме 171 609,91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тсутствии подтверждающих документов произведены выплаты за работу в выходной день работникам учреждения в сумме 821 125,26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акже установлены факты недоплат в сумме 3 616,94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и заключении контрактов на выполнение ремонтных и электромонтажных работ в нарушение ст. 34  Федерального закона № 44-ФЗ и условий контрактов не оформлялись сметы на выполнение работ с указанием объёмов данных рабо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и осуществлении приёмки выполненных работ в нарушение статьи 94 Федерального закона № 44-ФЗ и условий контракта в актах приёмки работ не указываются количественные и качественные характеристики рабо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становлены факты заключения контрактов, не предусматривающих сроки оплаты выполненных работ, оказанных услуг, что является нарушением ст. 34 Федерального закона № 44-ФЗ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Установлены факты неправильного отнесения расходов учреждения в соответствии с КОСГУ (</w:t>
      </w:r>
      <w:r>
        <w:rPr>
          <w:color w:val="222222"/>
          <w:sz w:val="28"/>
          <w:szCs w:val="28"/>
        </w:rPr>
        <w:t>классификация операций сектора государственного управления) на общую сумму 182 838,51 руб., что является нарушением Приказа Минфина России от 29.11.2017 N 209н "Об утверждении Порядка применения классификации операций сектора государственного управления", в том числе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 оплате услуг истопников по договорам гражданско-правового характера на сумму 165 438,51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 оплате услуг по замене светильников в учреждении на сумму 17 400,0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При проведении ремонта полов в спортивном зале Омгинского ДК не были оприходованы демонтированные деревянные полы для дальнейшего использования, что является нарушением п. 34 приказа Минфина РФ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color w:val="222222"/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В 2022 году учреждением не в полном объёме проведена инвентаризация, что является нарушением приказа Минфина РФ от 13.06.1995 № 49 «Об утверждении методических указаний по инвентаризации имущества и финансовых активов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Установлены многочисленные замечания по проведению инвентаризации и составлению протокола по итогам инвентаризации, а именно: отсутствие пояснений по выявленным излишкам; наличие в инвентаризационных описях материальных ценностей с неунифицированными единицами измерения (вместо метров, штуки); разногласия между сличительными ведомостями и протоколом инвентаризации и т.п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становлены факты закрепления имущества за директором учреждения без оформления договора о полной материальной ответственност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ыборочной инвентаризации установлены излишки имущества в Омгинском ДК в количестве 14 единиц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и проведении анализа Положения об оплате труда в учреждении установлены признаки коррупции, а именно: единоличное установление стимулирующих выплат работникам учреждения руководителем. Также установлены противоречия между Положением об оплате труда и приказами по учреждению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 нарушение условий Соглашения от 22.01.2021 г., заключённого между Министерством культуры Кировской области и администрацией Вятскополянского района, муниципалитетом не соблюдены условия предоставления субсидии на обеспечение развития и укрепления материально-технической базы домов культуры в населённых пунктах с числом жителей до 50 тыс. человек, а именно: муниципальная программа Вятскополянского района не предусматривает осуществление мероприятий по обеспечению развития и укрепления материально-технической базы муниципальных домов культуры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. Установлены факты невыполнения показателей муниципального задания в 2021 году по 2 позициям из 6 установленных, а в 2022 году по 1 позици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7. Установлены факты не выполнения целевых показателей, установленных муниципальной программой Вятскополянского района в 2021 году по 4 позициям из 5 установленных, а в 2022 году по 2-м позициям из 6 установленны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я по проверке  законности и результативности использования бюджетных средств, направленных в 2021-2022 годах на реализацию государственной программы Кировской области «Развитие культуры» в Вятскополянском районе составлен акт от 03.04.2023 года, который подписан директором и главным бухгалтером МБУК «Вятскополянский РОМЦ» с протоколом разногласий от 31.03.2023 г. № 01-05/28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проверки составлено представление об устранении выявленных нарушений  № 01-20/08 от 03.04.2023 г., направленное в адрес директора МБУК «Вятскополянский РОМЦ» со сроком устранения замечаний до 05.05.2023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было составлено представление № 01-20/09 от 03.04.2023 г., направленное в адрес главы Вятскополянского района со сроком устранения замечаний до 05.05.202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.о. председателя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И.Г. Соловьё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04-04T08:52:00Z</cp:lastPrinted>
  <dcterms:modified xsi:type="dcterms:W3CDTF">2023-04-04T05:57:00Z</dcterms:modified>
  <cp:revision>266</cp:revision>
  <dc:subject/>
  <dc:title>ЗАКЛЮЧЕНИЕ</dc:title>
</cp:coreProperties>
</file>