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«Проверка  использования средств областного бюджета, направленных на реализацию подпрограммы «Пожарная безопасность в Кировской области» и отдельного мероприятия «Эксплуатация и развитие Системы-112» государственной программы Кировской области «Обеспечение безопасности и жизнедеятельности населения» за 2021-2022 годы в Вятскополянском районе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26 мая 2023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. плана работы контрольно-счетной комиссии Вятскополянского района на 2023 год, утвержденного распоряжением Контрольно-счетной комиссии № 73 от 15.12.2023 г.  председателем Контрольно-счётной комиссии Одинцевой С.Э. и  консультантом Контрольно-счетной комиссии Соловьёвой И.Г. была проведена проверка использования средств бюджета, направленных на реализацию подпрограммы «Пожарная безопасность в Кировской области» и отдельного мероприятия «Эксплуатация и развитие Системы-112» государственной программы Кировской области «Обеспечение безопасности и жизнедеятельности населения» за 2021-2022 годы в Вятскополянском райо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24 апреля  и закончена  26 мая 2023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Целью мероприятия является: провер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ьзования средств бюджета, направленных на обеспечение пожарной безопасности на территории Вятскополянского района в 2021-2022 годах и 1 квартале 2023 года, а также на организацию работы службы 112 в Вятскополянском район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нтрол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правовые и организационно – распорядительные документы, регламентирующие проверяемые сферы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усмотренные на финансовое обеспечение вышеуказанн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учётные документы, бюджетная отчётность, статистическая и иная отчётность объектов контрольного мероприя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онтрол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 Вятскополянского муниципальн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ая диспетчерская служба Вятскополянского района (ЕДДС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использования средств областного бюджета, направленных на реализацию подпрограммы «Пожарная безопасность в Кировской области» государственной программы Кировской области «Обеспечение безопасности и жизнедеятельности населения» за 2021-2022 годы в Вятскополянском районе установлено следующе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Вятскополянском муниципальном районе из 11 сельских поселений только в 5 на момент проверки организованы и осуществляют свою деятельность муниципальные пожарные охраны, а именно: в Кулыжском, Омгинском, Старопинигерском, Среднешунском и Усть-Люгинском сельских поселения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о всех вышеуказанных поселениях отсутствует лицензия на осуществление деятельности по тушению пожар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се поселения имеют пожарные автомобили, но они требуют постоянного ремонта, так как дата изготовления автомобилей варьируется от 1966 года до 1985 года выпуска. В 4-х поселениях (Кулыжское, Омгинское, Старопинигерское, Усть-Люгинское)  пожарные автомобили не поставлены на учёт в государственную инспекцию по безопасности дорожного дви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ая сумма расходов на содержание МПО в проверяемом периоде составила 13 789,69 тыс. руб., в том числе на заработную плату сотрудников с отчислениями во внебюджетные фонды в сумме 12 427,45 тыс. руб. или 90,1% от общего объёма расход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МПО отсутствуют новые комплекты «Боевой одежды пожарных», а используются бывшие в употреблении комплекты, списанные в государственных пожарных службах. Также имеется потребность в обновлении пожарных рукавов и приобретении выдвижных пожарных лестниц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олько в 2-х поселениях МПО охраны располагаются в пожарных депо, в остальных поселениях для размещения МПО используются гаражи и машино-места в гараж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верке законности и эффективности использования средств бюджета и имущества, установлено, что средства, выделяемые на обеспечение МПО, расходуются по назначению, также как и иму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 итогам проверки использования средств бюджета, направленных на реализацию отдельного мероприятия «Эксплуатация и развитие Системы-112» государственной программы Кировской области «Обеспечение безопасности и жизнедеятельности населения» за 2021-2022 годы в Вятскополянском районе установлено следующе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Вятскополянском районе и городе Вятские Поляны совместно организована единая дежурно-диспетчерская служб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ъём средств, использованных бюджетом Вятскополянского района на содержание ЕДДС за проверяемый период составил 2 805,9 тыс. руб., в том числе на оплату труда с отчислениями во внебюджетные фонды 2 649,9 тыс. руб. или 94,4%. Оставшиеся средства перечисляются в виде иных межбюджетных трансфертов в бюджет г. Вятские Поляны на возмещение расходов по содержанию имущества и расходов ЕДДС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ЕДДС оснащено необходимой мебелью и оргтехникой для работы и отдыха работников. Со слов сотрудников ЕДДС имеется потребность в дополнительном освещении рабочего места сотрудников и дополнительном компьютере с большим объёмом памяти и монитором с большей диагональ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работы используются следующие программные обеспеч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ot</w:t>
      </w:r>
      <w:r>
        <w:rPr>
          <w:sz w:val="28"/>
          <w:szCs w:val="28"/>
        </w:rPr>
        <w:t xml:space="preserve"> «Система оповещени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оликом» для связи с государственной пожарной службо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комплекс СПО «Исток» для связи со службой 112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проверке законности и правильности начисления заработной платы установлены следующие нарушения и замеч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сутствие начислений</w:t>
      </w:r>
      <w:r>
        <w:rPr>
          <w:sz w:val="28"/>
          <w:szCs w:val="28"/>
        </w:rPr>
        <w:t xml:space="preserve"> за работу сверхурочно, что является </w:t>
      </w:r>
      <w:r>
        <w:rPr>
          <w:b/>
          <w:sz w:val="28"/>
          <w:szCs w:val="28"/>
        </w:rPr>
        <w:t>нарушением ст. 152 ТК РФ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ы неправильного начисления заработной платы за работу в ночное время и праздничные дни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i/>
          <w:sz w:val="28"/>
          <w:szCs w:val="28"/>
        </w:rPr>
        <w:t>сумма недоплат</w:t>
      </w:r>
      <w:r>
        <w:rPr>
          <w:sz w:val="28"/>
          <w:szCs w:val="28"/>
        </w:rPr>
        <w:t xml:space="preserve"> составила </w:t>
      </w:r>
      <w:r>
        <w:rPr>
          <w:b/>
          <w:i/>
          <w:sz w:val="28"/>
          <w:szCs w:val="28"/>
        </w:rPr>
        <w:t>99 505,18 руб.</w:t>
      </w:r>
      <w:r>
        <w:rPr>
          <w:sz w:val="28"/>
          <w:szCs w:val="28"/>
        </w:rPr>
        <w:t xml:space="preserve">, а сумма </w:t>
      </w:r>
      <w:r>
        <w:rPr>
          <w:b/>
          <w:i/>
          <w:sz w:val="28"/>
          <w:szCs w:val="28"/>
        </w:rPr>
        <w:t>переплат</w:t>
      </w:r>
      <w:r>
        <w:rPr>
          <w:sz w:val="28"/>
          <w:szCs w:val="28"/>
        </w:rPr>
        <w:t xml:space="preserve"> составила </w:t>
      </w:r>
      <w:r>
        <w:rPr>
          <w:b/>
          <w:i/>
          <w:sz w:val="28"/>
          <w:szCs w:val="28"/>
        </w:rPr>
        <w:t>36 116,84 руб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Установлены факты </w:t>
      </w:r>
      <w:r>
        <w:rPr>
          <w:b/>
          <w:i/>
          <w:sz w:val="28"/>
          <w:szCs w:val="28"/>
        </w:rPr>
        <w:t xml:space="preserve">нарушения п. 6.2. Трудового договора, </w:t>
      </w:r>
      <w:r>
        <w:rPr>
          <w:sz w:val="28"/>
          <w:szCs w:val="28"/>
        </w:rPr>
        <w:t>согласно которого</w:t>
      </w:r>
      <w:r>
        <w:rPr>
          <w:b/>
          <w:i/>
          <w:sz w:val="28"/>
          <w:szCs w:val="28"/>
        </w:rPr>
        <w:t xml:space="preserve"> работодателем не соблюдается условие суммированного учёта рабочего времени </w:t>
      </w:r>
      <w:r>
        <w:rPr>
          <w:sz w:val="28"/>
          <w:szCs w:val="28"/>
        </w:rPr>
        <w:t>с учётным периодом три месяца (квартал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лены факты противоречия условий трудового договора и должностной инструкции по наименованию должности работников (в трудовом договоре – оператор диспетчерской службы, а инструкция на диспетчера совместной ЕДДС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В ходе инвентаризации установлены факты недостач в помещении ЕДДС из-за несвоевременного оформления внутреннего перемещения основных средств, что является  </w:t>
      </w:r>
      <w:r>
        <w:rPr>
          <w:b/>
          <w:i/>
          <w:sz w:val="28"/>
          <w:szCs w:val="28"/>
        </w:rPr>
        <w:t>нарушение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дерального закона № 402-ФЗ «О бухгалтерском учёте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лены факты не соблюдения условий Соглашения с г. Вятские Поляны по созданию совместной ЕДДС, согласно которого в штат </w:t>
      </w:r>
      <w:r>
        <w:rPr>
          <w:i/>
          <w:sz w:val="28"/>
          <w:szCs w:val="28"/>
        </w:rPr>
        <w:t>МКУ «Служба хозяйственного обеспечения администрации Вятскополянского района»</w:t>
      </w:r>
      <w:r>
        <w:rPr>
          <w:sz w:val="28"/>
          <w:szCs w:val="28"/>
        </w:rPr>
        <w:t xml:space="preserve"> вводятся ставки </w:t>
      </w:r>
      <w:r>
        <w:rPr>
          <w:i/>
          <w:sz w:val="28"/>
          <w:szCs w:val="28"/>
        </w:rPr>
        <w:t>диспетчеров</w:t>
      </w:r>
      <w:r>
        <w:rPr>
          <w:sz w:val="28"/>
          <w:szCs w:val="28"/>
        </w:rPr>
        <w:t xml:space="preserve">, а фактически ставки </w:t>
      </w:r>
      <w:r>
        <w:rPr>
          <w:i/>
          <w:sz w:val="28"/>
          <w:szCs w:val="28"/>
        </w:rPr>
        <w:t>операторов диспетчерской службы</w:t>
      </w:r>
      <w:r>
        <w:rPr>
          <w:sz w:val="28"/>
          <w:szCs w:val="28"/>
        </w:rPr>
        <w:t xml:space="preserve"> введены в состав </w:t>
      </w:r>
      <w:r>
        <w:rPr>
          <w:i/>
          <w:sz w:val="28"/>
          <w:szCs w:val="28"/>
        </w:rPr>
        <w:t>администрации Вятскополя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роприятия проверки использования средств областного бюджета, направленных на реализацию подпрограммы «Пожарная безопасность в Кировской области» и отдельного мероприятия «Эксплуатация и развитие Системы-112» государственной программы Кировской области «Обеспечение безопасности и жизнедеятельности населения» за 2021-2022 годы в Вятскополянском районе составлен акт от 23.05.2023 года, который подписан и.о. главы Вятскополянского района и главным бухгалтером администрации Вятскополян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проверки составлено представление об устранении выявленных нарушений  № 01-20/10 от 26.05.2023 г., направленное в адрес и.о. главы Вятскополянского района со сроком устранения замечаний до 30.06.2023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04-04T08:52:00Z</cp:lastPrinted>
  <dcterms:modified xsi:type="dcterms:W3CDTF">2023-05-26T08:41:00Z</dcterms:modified>
  <cp:revision>271</cp:revision>
  <dc:subject/>
  <dc:title>ЗАКЛЮЧЕНИЕ</dc:title>
</cp:coreProperties>
</file>