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о итогам </w:t>
      </w:r>
      <w:r>
        <w:rPr>
          <w:b/>
          <w:sz w:val="28"/>
          <w:szCs w:val="28"/>
          <w:lang w:eastAsia="en-US"/>
        </w:rPr>
        <w:t>контрольного мероприятия «</w:t>
      </w:r>
      <w:r>
        <w:rPr>
          <w:b/>
          <w:sz w:val="28"/>
          <w:szCs w:val="28"/>
        </w:rPr>
        <w:t xml:space="preserve">Проверка целевого 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го использования бюджетных средств, выделенных в рамках реализации Регионального проекта «Формирование комфортной городской среды на территории Кировской области в Вятскополянском районе за 2022 год и 9 месяцев 2023 года».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. Вятские Поляны                                                                       30 ноября 2023 г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пунктом 3.6. плана работы на 2023 г., утвержденного распоряжением Контрольно-счетной комиссии № 73 от 15.12.2022 г.     консультантом Контрольно-счетной комиссии Соловьёвой И.Г. проведено контрольное мероприятие по проверке целевого и эффективного  использования средств, выделенных в рамках реализации Регионального проекта «Формирование комфортной городской среды на территории Кировской области» в Вятскополянском районе за 2022 год и 9 месяцев 2023 года. 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мероприятие начато 25 октября и закончено 27 ноября 2023 года.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ю   мероприятия является  оценка эффективности использования   бюджетных средств   на реализацию  мероприятий формирования современной городской среды в поселениях Вятскополянского района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едметом контрольного мероприятия явля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е средства, направленные на реализацию  мероприятий по формированию современной городской среды; документы, подтверждающие плановые и фактические объемы финансирования, поставок, работ и  др., нормативные правовые акты, регламентирующие операции с бюджетными средствами, платежные и иные первичные документы, отражающие получение и расходование средств, выполнение мероприятий, бухгалтерская, финансовая и иная отчетность и документац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ъекты контроля: администрация Усть-Люгинского сельского поселения, администрация Краснополянского городского поселения и администрация Сосновского городского посе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На территории Вятскополянского района в 2022-2023 годах  было реализовано 11 проектов формирования современной городской среды на сумму 17 836 668,0 руб., в том числе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счёт средств областной субсидии – 17 492 000,0 руб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счёт средств бюджетов поселений – 174 668,0 руб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счёт средств населения пос. Усть-Люга – 170 000,0 руб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u w:val="single"/>
        </w:rPr>
        <w:t>В Усть-Люгинском сельском поселении</w:t>
      </w:r>
      <w:r>
        <w:rPr>
          <w:sz w:val="28"/>
          <w:szCs w:val="28"/>
        </w:rPr>
        <w:t xml:space="preserve"> был реализован проект «Обустройство  площади Победы» общей стоимостью 1 389 899,0 руб. В рамках данного мероприятия были проведены работы по обустройству площади и 2-х дорожек к ней общей площадью 400,0 кв. м., была уложена тротуарная плитка (брусчатка), установлена памятная стелла и скамьи в количестве 2-х единиц. Дополнительно инициативной группой за счёт средств населения был приобретён макет противотанковой пушки Зис-2 образца 1941 г. на сумму 170 000,0 руб., который также был установлен на площади Победы. Населением также были благоустроены клумбы для цветов, находящиеся между проходами к площад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u w:val="single"/>
        </w:rPr>
        <w:t>В Краснополянском городском поселении</w:t>
      </w:r>
      <w:r>
        <w:rPr>
          <w:sz w:val="28"/>
          <w:szCs w:val="28"/>
        </w:rPr>
        <w:t xml:space="preserve"> были реализованы следующие проекты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обустроены 2-е дворовые территории, расположенные по адресам: пгт Красная Поляна, ул. Набережная, д.3 и ул. Дружбы, д. 15, произведены работы по бетонированию проездов во дворах, установлены светильники, скамьи и урны на сумму  299 059,0 руб. и 210 422,33 руб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Обустройство универсальной спортивной площадки для баскетбола, волейбола и мини-футбола, размером 24х18 (2 этап) на стадионе пгт Красная Поляна стоимостью 782 440,04 тыс. руб. – проведены работы по устройству бесшовного резинового покрытия толщиной 10 мм - 43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нанесение разметки на покрытие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- «Устройство беговой дорожки (1 этап)» на сумму 250 965,66 руб., произведены работы по обустройству бетонной площадки основания – 47,9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установку трибун для зрителей 2-х ярусных с поликарбонатным навесом в количестве 2-х шт.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«Установка сценического комплекса» на  территории открытого стадиона по ул. Дружбы, пгт Красная Поляна на сумму 4 219 638,97 руб. – выполнены работы по устройству площадки из брусчатки площадью 1 300 кв. м., монтажу сцены, установке трибун для зрителей в количестве 6 единиц, урн в количестве 4-х единиц, электромонтажные работы по освещению сцены.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  <w:u w:val="single"/>
        </w:rPr>
        <w:t>В Сосновском городском поселении</w:t>
      </w:r>
      <w:r>
        <w:rPr>
          <w:sz w:val="28"/>
          <w:szCs w:val="28"/>
        </w:rPr>
        <w:t xml:space="preserve"> были реализованы следующие проекты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Обустройство детской площадки в микрорайоне Шипицыно по адресу: Кировская область Вятскополянский район г. Сосновка, ул. Дзержинского, д.33» на сумму  1 791 930,68 руб. – выполнены работы по устройству основания детской площадки площадью 60 кв. м. из песка, устройству ограждения площадки из готовых металлических решёток, установка детских игровых элементов в количестве 7 единиц (комплекс детский игровой, комплекс детский спортивный, качалка-балансир, качели двойные, песочница, карусель, качели «Гнездо»), установка скамеек и урн в количестве 8- ми единиц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Благоустройство дворовой территории многоквартирного жилого дома по адресу: Кировская область Вятскополянский район г. Сосновка, ул. Октябрьская, д.40» на сумму 3 133 388,4 руб. – выполнены работы по устройству тротуаров из бетонных плиток площадью 328,92 кв. м., по устройству проездов из горячих асфальтобетонных смесей площадью 1 260,0 кв. м., по устройству металлических пешеходных ограждений и клумб, электромонтажные работы по освещению двора, ремонт колодца, установка скамеек и урн в количестве 12 единиц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- «Обустройство пешеходной зоны по ул. Октябрьская пересечение с ул. Комсомольская, г. Сосновка» на сумму 830 605,44 руб. были осуществлены работы по устройству тротуаров из брусчатки длиной 124,3 метра, также дополнительно выполнены работы по установке столбов уличного освещения  с двухрожковыми кронштейнами в количестве 6-ти единиц и светильниками в количестве 12-ти единиц на сумму 398 314,6 руб.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«Устройство  </w:t>
      </w:r>
      <w:r>
        <w:rPr>
          <w:rFonts w:eastAsia="Calibri"/>
          <w:sz w:val="28"/>
          <w:szCs w:val="28"/>
          <w:lang w:eastAsia="en-US"/>
        </w:rPr>
        <w:t xml:space="preserve">зоны отдыха с площадкой для изучения правил дорожного движения» на сумму 3 202 101,0 руб. – выполнены работ </w:t>
      </w:r>
      <w:r>
        <w:rPr>
          <w:sz w:val="28"/>
          <w:szCs w:val="28"/>
        </w:rPr>
        <w:t xml:space="preserve"> по устройству тротуаров площадью 195,1 кв. м. и устройству основания площадки ПДД из асфальтобетонной смеси  площадью 652,7 кв. м. с нанесением разметки, а также работы по установке дорожных знаков в количестве 60-ти единиц, макетов светофоров в количестве 4-х единиц, установке опор наружного освещения и светильников, установке скамеек и урн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бустройство парка Победы» в рамках которого выполнены работы по устройству освещения с установкой 14 шт. двухрожковых кронштейнов, 28 светильников и прокладке 700 м. кабеля электрического, а также  установке малых архитектурных форм, включающих установку скамеек в количестве 3-х шт. и 6 урн на сумму 571 623,0 руб. и приобретена уличная гирлянда на 667 ламп с контроллером  на сумму 124 083,96 руб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Стоит отметить, что в ходе проведения контрольных мероприятий установлены многочисленные нарушения и замеча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  <w:t>В Усть-Люгинском сельском поселении</w:t>
      </w:r>
      <w:r>
        <w:rPr>
          <w:i/>
          <w:sz w:val="28"/>
          <w:szCs w:val="28"/>
          <w:u w:val="single"/>
          <w:lang w:eastAsia="en-US"/>
        </w:rPr>
        <w:t>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визуального осмотра объекта благоустройства установлен факт некачественного закрепления мемориальных табличек на стелле, что сказывается на эстетическом виде памятника.</w:t>
      </w:r>
    </w:p>
    <w:p>
      <w:pPr>
        <w:pStyle w:val="Normal"/>
        <w:spacing w:lineRule="auto" w:line="276"/>
        <w:ind w:firstLine="851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 Краснополянском городском поселении:</w:t>
      </w:r>
    </w:p>
    <w:p>
      <w:pPr>
        <w:pStyle w:val="Normal"/>
        <w:autoSpaceDE w:val="false"/>
        <w:spacing w:lineRule="auto" w:line="276"/>
        <w:ind w:firstLine="851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 нарушение  Постановления Правительства РФ № 468  от 21 июня 2010г.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 при проведении строительных работ заказчиком (администрацией поселения) не осуществлялся внутренний строительный контроль на объектах строительства, что</w:t>
      </w:r>
      <w:r>
        <w:rPr>
          <w:i/>
          <w:sz w:val="28"/>
          <w:szCs w:val="28"/>
        </w:rPr>
        <w:t xml:space="preserve"> относится к п. 4.62 «Нарушение при организации и осуществлении ведомственного контроля в сфере закупок товаров, работ, услуг отдельными видами юридических лиц» Классификатора нарушений,</w:t>
      </w:r>
      <w:r>
        <w:rPr>
          <w:i/>
          <w:sz w:val="28"/>
          <w:szCs w:val="28"/>
          <w:lang w:eastAsia="en-US"/>
        </w:rPr>
        <w:t xml:space="preserve"> выявляемых в ходе внешнего государственного аудита (контроля), утверждённого распоряжением председателя КСП Кировской области № 31 от 30.12.2021 г. (далее – Классификатор нарушений).</w:t>
      </w:r>
    </w:p>
    <w:p>
      <w:pPr>
        <w:pStyle w:val="Normal"/>
        <w:autoSpaceDE w:val="false"/>
        <w:spacing w:lineRule="auto" w:line="276"/>
        <w:ind w:firstLine="851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Установлен факт завышения стоимости работ, что является </w:t>
      </w:r>
      <w:r>
        <w:rPr>
          <w:b/>
          <w:sz w:val="28"/>
          <w:szCs w:val="28"/>
          <w:lang w:eastAsia="en-US"/>
        </w:rPr>
        <w:t>неэффективным использованием средств бюджета</w:t>
      </w:r>
      <w:r>
        <w:rPr>
          <w:sz w:val="28"/>
          <w:szCs w:val="28"/>
          <w:lang w:eastAsia="en-US"/>
        </w:rPr>
        <w:t xml:space="preserve"> на сумму </w:t>
      </w:r>
      <w:r>
        <w:rPr>
          <w:b/>
          <w:sz w:val="28"/>
          <w:szCs w:val="28"/>
        </w:rPr>
        <w:t>2 134,49 руб.</w:t>
      </w:r>
      <w:r>
        <w:rPr>
          <w:i/>
          <w:sz w:val="28"/>
          <w:szCs w:val="28"/>
          <w:lang w:eastAsia="en-US"/>
        </w:rPr>
        <w:t xml:space="preserve">, и относится к п. 8.1.1. «Использование бюджетных средств сверх объёма (возможного) для получения заданного результата» Классификатора нарушений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  <w:lang w:eastAsia="en-US"/>
        </w:rPr>
        <w:t xml:space="preserve">3. К проверке не представлен </w:t>
      </w:r>
      <w:r>
        <w:rPr>
          <w:sz w:val="28"/>
          <w:szCs w:val="28"/>
        </w:rPr>
        <w:t>отчёт по вовлечению жителей в реализацию Федерального проекта по благоустройству общественных территорий за 2022 год.</w:t>
      </w:r>
    </w:p>
    <w:p>
      <w:pPr>
        <w:pStyle w:val="Normal"/>
        <w:spacing w:lineRule="auto" w:line="276"/>
        <w:ind w:firstLine="851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  <w:lang w:eastAsia="en-US"/>
        </w:rPr>
        <w:t>В Сосновском городском поселении</w:t>
      </w:r>
      <w:r>
        <w:rPr>
          <w:i/>
          <w:sz w:val="28"/>
          <w:szCs w:val="28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276"/>
        <w:ind w:firstLine="851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1. В нарушение  Постановления Правительства РФ № 468  от 21 июня 2010 г.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 при проведении строительных работ заказчиком (администрацией поселения) не осуществлялся внутренний строительный контроль на объектах строительства в 2023 году, что</w:t>
      </w:r>
      <w:r>
        <w:rPr>
          <w:i/>
          <w:sz w:val="28"/>
          <w:szCs w:val="28"/>
        </w:rPr>
        <w:t xml:space="preserve"> относится к п. 4.62 «Нарушение при организации и осуществлении ведомственного контроля в сфере закупок товаров, работ, услуг отдельными видами юридических лиц» Классификатора нарушений,</w:t>
      </w:r>
      <w:r>
        <w:rPr>
          <w:i/>
          <w:sz w:val="28"/>
          <w:szCs w:val="28"/>
          <w:lang w:eastAsia="en-US"/>
        </w:rPr>
        <w:t xml:space="preserve"> выявляемых в ходе внешнего государственного аудита (контроля), утверждённого распоряжением председателя КСП Кировской области № 31 от 30.12.2021 г. (далее – Классификатор нарушений).</w:t>
      </w:r>
    </w:p>
    <w:p>
      <w:pPr>
        <w:pStyle w:val="Normal"/>
        <w:autoSpaceDE w:val="false"/>
        <w:spacing w:lineRule="auto" w:line="276"/>
        <w:ind w:firstLine="851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Установлены факты не выполнения отдельных объёмов работ, а также факты выполнения дополнительных объёмов работ, предусмотренных муниципальным контрактов без заключения дополнительных соглашений к контракту, что является нарушением ст. 95 Федерального закона № 44-ФЗ «О контрактной системе в сфере закупок товаров, работ, услуг для обеспечения государственных и муниципальных нужд» и повлекло завышение стоимости работ, что является </w:t>
      </w:r>
      <w:r>
        <w:rPr>
          <w:b/>
          <w:sz w:val="28"/>
          <w:szCs w:val="28"/>
          <w:lang w:eastAsia="en-US"/>
        </w:rPr>
        <w:t>неэффективным использованием средств бюджета</w:t>
      </w:r>
      <w:r>
        <w:rPr>
          <w:sz w:val="28"/>
          <w:szCs w:val="28"/>
          <w:lang w:eastAsia="en-US"/>
        </w:rPr>
        <w:t xml:space="preserve"> на сумму </w:t>
      </w:r>
      <w:r>
        <w:rPr>
          <w:b/>
          <w:sz w:val="28"/>
          <w:szCs w:val="28"/>
        </w:rPr>
        <w:t>7 363,95 руб.</w:t>
      </w:r>
      <w:r>
        <w:rPr>
          <w:i/>
          <w:sz w:val="28"/>
          <w:szCs w:val="28"/>
          <w:lang w:eastAsia="en-US"/>
        </w:rPr>
        <w:t xml:space="preserve">, и относится к п. 8.1.1. «Использование бюджетных средств сверх объёма (возможного) для получения заданного результата» Классификатора нарушений.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Установлены многочисленные нарушения при постановке на учёт основных средств имущества казны, сформированных по факту выполнения работ в рамках муниципальных контрактов в рамках реализации проекта по формированию современной городской среды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в нарушение требований «Порядка ведения органами местного самоуправления реестров муниципального имущества», утверждённых приказом Министерства экономического развития РФ от 30.08.2011 г. № 424 в постановлениях отражена информация не о наименованиях объектов недвижимого и движимого имущества, а о работах по благоустройству. Также в реестры не включена информация, характеризующая физические свойства объекта – площадь, протяжённость и иные характеристики, </w:t>
      </w:r>
      <w:r>
        <w:rPr>
          <w:i/>
          <w:sz w:val="28"/>
          <w:szCs w:val="28"/>
        </w:rPr>
        <w:t>что относится к п. 3.24 «Нарушение порядка учёта и ведения реестра муниципального имущества» Классификатора нарушений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нарушение п.45 Инструкции по применению Единого плана счетов бухгалтерского учёта для органов государственной власти, органов местного самоуправления, органов управления государственными внебюджетными фондами, государственными (муниципальными) учреждениями, утверждённой приказом Министерства финансов РФ № 157н от 01.12.2010 г. (далее – Инструкция 157н), в отдельных инвентарных карточках вместо наименования инвентарного объекта указывается произведённое действие (обустройство детской площадки, ремонт уличного освещения и.т.п.),</w:t>
      </w:r>
      <w:r>
        <w:rPr>
          <w:i/>
          <w:sz w:val="28"/>
          <w:szCs w:val="28"/>
        </w:rPr>
        <w:t xml:space="preserve"> что относится к п. 2.11 «Нарушение требований, предъявляемых к правилам ведения бухгалтерского учёта» Классификатора нарушений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в нарушение п. 45 Инструкции 157н в инвентарную карточку учёта нефинансовых активов по объекту «Пешеходная зона по ул. Октябрьская пересечение с ул. Комсомольская с устройством детского городска для изучения ПДД» включены 2 разных объекта с отличающимся местоположением. Так, затраты в сумме 462 155,92 руб., произведённые в 2022 году в рамках обустройства пешеходной зоны по ул. Октябрьская вдоль парка Победы(1 этап), включены в стоимость объекта «Улично-дорожная сеть г. Сосновка», а работы по обустройству вышеуказанной дорожки, произведённые в 2023 году (2 этап) в полном составе включены в объект «Детский городок для изучения ПДД», расположенный рядом с дворовой территорией дома № 40 по ул. Октябрьской вдоль дороги по ул. Мира на расстоянии квартала от пешеходной дорожки по ул. Октябрьская,</w:t>
      </w:r>
      <w:r>
        <w:rPr>
          <w:i/>
          <w:sz w:val="28"/>
          <w:szCs w:val="28"/>
        </w:rPr>
        <w:t xml:space="preserve"> что относится к п. 2.11 «Нарушение требований, предъявляемых к правилам ведения бухгалтерского учёта» Классификатора нарушений;</w:t>
      </w:r>
    </w:p>
    <w:p>
      <w:pPr>
        <w:pStyle w:val="Normal"/>
        <w:autoSpaceDE w:val="false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 нарушение приказа Министерства финансов РФ  № 52н от 30.03.2015г. «Об утверждении форм первичных учётных документов и регистров бухгалтерского учёта, применяемых  органами государственной власти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в инвентарных карточках не заполняются разделы и графы,</w:t>
      </w:r>
      <w:r>
        <w:rPr>
          <w:i/>
          <w:sz w:val="28"/>
          <w:szCs w:val="28"/>
        </w:rPr>
        <w:t xml:space="preserve"> что относится к п. 2.11 «Нарушение требований, предъявляемых к правилам ведения бухгалтерского учёта» Классификатора нарушений.</w:t>
      </w:r>
    </w:p>
    <w:p>
      <w:pPr>
        <w:pStyle w:val="Normal"/>
        <w:autoSpaceDE w:val="false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В нарушение п. 351 Инструкции </w:t>
      </w:r>
      <w:r>
        <w:rPr>
          <w:sz w:val="28"/>
          <w:szCs w:val="28"/>
        </w:rPr>
        <w:t>по применению Единого плана счетов бухгалтерского учёта для органов государственной власти, органов местного самоуправления, органов управления государственными внебюджетными фондами, государственными (муниципальными) учреждениями, утверждённой приказом Министерства финансов РФ № 157н от 01.12.2010 г. (далее – Инструкция 157н) банковская гарантия на поставлена на учёт на забалансовый счёт 10 «Обеспечение исполнения обязательств» на сумму 31 333,88 руб.,</w:t>
      </w:r>
      <w:r>
        <w:rPr>
          <w:i/>
          <w:sz w:val="28"/>
          <w:szCs w:val="28"/>
        </w:rPr>
        <w:t xml:space="preserve"> что относится к п. 2.2 «Нарушение требований, предъявляемых к оформлению фактов хозяйственной жизни экономического субъекта первичными учётными документами» Классификатора нарушений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 нарушение ст. 15 Федерального закона № 6-ФЗ «Об общих принципах организации и деятельности контрольно-счётных органов субъектов РФ, федеральных территорий и муниципальных образований» в КСК Вятскополянского района не представлены документы и информация по составлению отчётности об использовании средств областных субсидий и достижению целевых показателей результативности использования средств, полученных в рамках соглашений, заключённых с Министерством энергетики и жилищно-коммунального хозяйства Кировской области в рамках реализации проектов по формированию современной городской среды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нарушение ч. 13 ст. 34 Федерального закона № 44-ФЗ «О контрактной системе в сфере закупок товаров, работ, услуг для обеспечения государственных и муниципальных нужд»  и условий муниципального контракта контракту № 0340200003322001135-01 от 15.03.2022 г. на  выполнения работ по обустройству детской площадки в микрорайоне Шипицыно по адресу: Кировская область Вятскополянский район г. Сосновка, ул. Дзержинского, д.33  не представлена информация по получению обеспечения гарантийных обязательств от ООО «КСИЛ МИЛЛЕНИУМ» в размере 17 919,31 руб. 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нарушение условий Соглашения </w:t>
      </w:r>
      <w:r>
        <w:rPr>
          <w:rFonts w:eastAsia="Calibri"/>
          <w:sz w:val="28"/>
          <w:szCs w:val="28"/>
          <w:lang w:eastAsia="en-US"/>
        </w:rPr>
        <w:t xml:space="preserve"> от 27.01.2023 г. № 33610104-1-2023-001 о предоставлении субсидии на реализацию программ формирования современной городской среды, заключённому между Министерством энергетики и жилищно-коммунального хозяйства Кировской области и  администрацией Сосновского городского поселения </w:t>
      </w:r>
      <w:r>
        <w:rPr>
          <w:sz w:val="28"/>
          <w:szCs w:val="28"/>
        </w:rPr>
        <w:t xml:space="preserve">к проверке не представлена информация по местонахождению осветительного оборудования на сумму 124 083,96 руб., приобретённого на средства областной субсидии для обустройства территории парка Победы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По итогам контрольного мероприятия составлены акты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«Проверка целевого и эффективного использования бюджетных средств, выделенных в рамках реализации Регионального проекта «Формирование комфортной городской среды на территории Кировской области в Усть-Люгинском сельском поселении Вятскополянского района за 2022 год и 9 месяцев 2023 года» от 01.11.2023 года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«Проверка целевого и эффективного использования бюджетных средств, выделенных в рамках реализации Регионального проекта «Формирование комфортной городской среды на территории Кировской области в Краснополянском городском  поселении Вятскополянского района за 2022 год и 9 месяцев 2023 года» от 13.11.2023 года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«Проверка целевого и эффективного использования бюджетных средств, выделенных в рамках реализации Регионального проекта «Формирование комфортной городской среды на территории Кировской области в Сосновском городском поселении Вятскополянского района за 2022 год и 9 месяцев 2023 года» от 30.11.2023 год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Усть-Люгинском сельском поселении и Краснополянском городском поселении акты подписаны исполняющими обязанности главы администрации, а в Сосновском городском поселении главой посел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о итогам проверки составлены представления об устранении выявленных нарушений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 № 01-20/17 от 15.11.2023 г., направленное в адрес и.о. главы администрации Краснополянского городского поселения со сроком устранения замечаний до 15 декабря 2023 года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№ 01-20/18 от 30.11.2023 г., направленное в адрес главы Сосновского городского поселения со сроком устранения замечаний до 29 декабря 2023 год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ть-Люгинского сельского поселения было рекомендовано в рамках гарантийных обязательств по муниципальному контракту привлечь к устранению некачественно выполненных работ подрядчика ООО «Стройком» и сообщить об устранении замечаний в КСК Вятскополянского района в срок до 01.12.2023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онсультант Контрольно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чётной комиссии                                                                                  И.Г. Соловьёва</w:t>
      </w:r>
    </w:p>
    <w:p>
      <w:pPr>
        <w:pStyle w:val="Normal"/>
        <w:autoSpaceDE w:val="false"/>
        <w:spacing w:lineRule="auto" w:line="276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редседатель Контрольно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чётной комиссии                                                                                   С.Э. Одинцева</w:t>
      </w:r>
    </w:p>
    <w:sectPr>
      <w:footerReference w:type="default" r:id="rId2"/>
      <w:type w:val="nextPage"/>
      <w:pgSz w:w="12240" w:h="15840"/>
      <w:pgMar w:left="1701" w:right="618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3:00Z</dcterms:created>
  <dc:creator>1</dc:creator>
  <dc:description/>
  <cp:keywords/>
  <dc:language>en-US</dc:language>
  <cp:lastModifiedBy>User</cp:lastModifiedBy>
  <cp:lastPrinted>2023-12-01T11:00:00Z</cp:lastPrinted>
  <dcterms:modified xsi:type="dcterms:W3CDTF">2023-12-01T08:09:00Z</dcterms:modified>
  <cp:revision>271</cp:revision>
  <dc:subject/>
  <dc:title>ЗАКЛЮЧЕНИЕ</dc:title>
</cp:coreProperties>
</file>