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 итогам контрольного мероприятия проверка использования  средств на оплату труда, а также использование средств родительской платы в муниципальном образовательном учреждении дошкольного образования детский сад «Калинка» Вятскополянского района в 2022 году и 9 месяцев 2023 год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. Вятские Поляны                                                                       29 декабря 2023 г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3.7. плана работы на 2023 г., утверждённого распоряжением Контрольно-счётной комиссии № 73 от 15.12.2022 г.     консультантом Контрольно-счётной комиссии Соловьёвой И.Г. проведено контрольное мероприятие по проверке использования средств на оплату труда и средств родительской платы в муниципальном образовательном учреждении дошкольного образования детский сад «Калинка» Вятскополянского района Кировской области в 2022 году и 9 месяцев 2023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ное мероприятие начато 04 декабря и закончено 28 декабря 2023 года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Целями контрольного мероприятия являются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роверка соблюдения законности и анализ эффективности использования средств бюджета, направленных на оплату труда работников учреждения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нализ законности использования средств родительской платы в учреждении.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метом проверки являются:</w:t>
      </w:r>
    </w:p>
    <w:p>
      <w:pPr>
        <w:pStyle w:val="Normal"/>
        <w:spacing w:lineRule="auto" w:line="276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>- штатные расписания; локальные нормативные акты учреждения, регламентирующие оплату труда в учреждении; приказы и распоряжения; ведомости начисления заработной платы; расчётные листки по начисленной заработной плате; иные документы; первичные документы по расходованию средств, полученных в виде родительской платы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я - муниципальное казённое дошкольное образовательное учреждение детский сад «Калинка» пгт Красная Поляна (далее – детский сад «Калинка»)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«Калинка» образован 30.11.1990 г. и реорганизован 07.07.2016 путём присоединения образовательного учреждения МКОУ детский сад «Огонёк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детского сада является администрация Вятскополянского район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7.06.2022 года и в настоящий момент детский сад «Калинка» возглавляет заведующая Гуляева Елена Олеговн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е входят 3 корпуса, расположенные в пгт Красная Поляна по следующим адресам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корпус № 1 - ул. Радужная, д. 3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корпус № 2 - ул. Калинина, д.13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корпус № 3-  ул. Дружбы, д. 11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, что в учреждении разработано Положение об оплате труда работников муниципального казённого дошкольного образовательного учреждения детский сад «Калинка» пгт Красная Поляна Вятскополянского района Кировской области (далее – Положение), утвержденное приказом МКДОУ детский сад «Калинка» от 01.02.2019 г. № 21.</w:t>
      </w:r>
    </w:p>
    <w:p>
      <w:pPr>
        <w:pStyle w:val="Normal"/>
        <w:autoSpaceDE w:val="false"/>
        <w:spacing w:lineRule="auto" w:line="276"/>
        <w:ind w:firstLine="902"/>
        <w:jc w:val="both"/>
        <w:rPr/>
      </w:pPr>
      <w:r>
        <w:rPr>
          <w:sz w:val="28"/>
          <w:szCs w:val="28"/>
        </w:rPr>
        <w:t>Начисление заработной платы в учреждении производится в соответствии с вышеуказанным Положением</w:t>
      </w:r>
      <w:r>
        <w:rPr>
          <w:bCs/>
          <w:sz w:val="28"/>
          <w:szCs w:val="28"/>
        </w:rPr>
        <w:t xml:space="preserve">, которое, в целом, соответствует действующему законодательству РФ и Примерному положению, разработанному в администрации Вятскополянского района.  </w:t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В соответствии с ч.2  ст. 65 Федерального Закона № 273-ФЗ от 29.12.2013 «Об образовании в Российской Федерации» учредителем дошкольного образовательного учреждения устанавливается плата, взимаемая с родителей (законных представителей) и её размер, а также льготы по взиманию родительской платы.  Постановлением администрации Вятскополянского района № 973 от 14.12.2018 г. «Об установлении нормативных затрат на оказание муниципальных услуг в сфере образования» установлена методика расчёта нормативных затрат на оказание услуг по присмотру и уходу за детьми в муниципальных образовательных организациях, включающая затраты на приобретение продуктов питания и на осуществление прочих расходов, связанных с приобретением расходных материалов, используемых для обеспечения соблюдения воспитанниками режима дня и личной гигиены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Также постановлениями администрации Вятскополянского района ежеквартально устанавливается размер родительской платы в зависимости от возраста воспитанников. В проверяемом периоде размер платы составлял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В 2022 году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- до 3-х лет – 107,0 руб., в том числе: на приобретение продуктов – 102,0 руб.; на приобретение средств личной гигиены - 5,0 руб.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- старше 3-х лет 123,0 руб., в том числе: на приобретение продуктов – 119,0 руб.; на приобретение средств личной гигиены - 4,0 руб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В 2023 году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- до 3-х лет – 110,0 руб., в том числе: на приобретение продуктов – 105,0 руб.; на приобретение средств личной гигиены - 5,0 руб.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- старше 3-х лет 130,0 руб., в том числе: на приобретение продуктов – 126,0 руб.; на приобретение средств личной гигиены - 4,0 руб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остановлением администрации Вятскополянского района № 286 от 09.04.2021 года «О плате, взимаемой с родителей (законных представителей) за присмотр и уход за детьми в муниципальных образовательных организациях Вятскополянского района, реализующих образовательную программу дошкольного образования» установлены категории воспитанников освобождённых от родительской платы.</w:t>
      </w:r>
    </w:p>
    <w:p>
      <w:pPr>
        <w:pStyle w:val="Normal"/>
        <w:autoSpaceDE w:val="false"/>
        <w:spacing w:lineRule="auto" w:line="276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роверяемый период было начислено 6 041 657,0 руб., а поступило средств от родительской платы на сумму 6 061 248,12 руб. При этом следует отметить, что в учреждении сложилась значительная дебиторская задолженность по начисленной родительской плате в сумме 670 001,98 руб., в том числе просроченная, что способствует отвлечению средств из бюджета района. </w:t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0"/>
        </w:rPr>
        <w:t>При этом в  ходе проверки установлены многочисленные нарушения и замечания, а именно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851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1. В нарушение Постановления администрации Вятскополянского района № 286 от 09.04.2021 «О плате, взимаемой с родителей (законных представителей) за присмотр и уход за детьми в муниципальных образовательных организациях Вятскополянского района, реализующих образовательную программу дошкольного образования» установлены факты излишнего начисления сумм родительской платы на сумму 215,0 руб. и факты не начисления родительской платы на сумму 22,0 руб., </w:t>
      </w:r>
      <w:r>
        <w:rPr>
          <w:i/>
          <w:sz w:val="28"/>
          <w:szCs w:val="28"/>
        </w:rPr>
        <w:t>что относится к п.2.5. «Нарушение требований, предъявляемых к денежному измерению объектов бухгалтерского учёта экономического субъекта в валюте РФ» Классификатора нарушение,</w:t>
      </w:r>
      <w:r>
        <w:rPr>
          <w:i/>
          <w:sz w:val="28"/>
          <w:szCs w:val="28"/>
          <w:lang w:eastAsia="en-US"/>
        </w:rPr>
        <w:t xml:space="preserve"> выявляемых в ходе внешнего государственного аудита (контроля), утверждённого распоряжением председателя КСП Кировской области № 31 от 30.12.2021г. (далее - Классификатор нарушений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2. В нарушение Положения об оплате труда работников муниципального казённого дошкольного образовательного учреждения детский сад «Калинка» пгт Красная Поляна Вятскополянского района Кировской области, утвержденого приказом МКДОУ детский сад «Калинка» от 01.02.2019 г. № 21 установлен факт </w:t>
      </w:r>
      <w:r>
        <w:rPr>
          <w:b/>
          <w:sz w:val="28"/>
          <w:szCs w:val="28"/>
        </w:rPr>
        <w:t xml:space="preserve">неправомочного назначения стимулирующих выплат работникам руководителем учреждения на период 2022-2023 учебного года </w:t>
      </w:r>
      <w:r>
        <w:rPr>
          <w:sz w:val="28"/>
          <w:szCs w:val="28"/>
        </w:rPr>
        <w:t xml:space="preserve">без заседания Комиссии по тарификации и установлению выплат компенсационного и  стимулирующего характера, </w:t>
      </w:r>
      <w:r>
        <w:rPr>
          <w:i/>
          <w:sz w:val="28"/>
          <w:szCs w:val="28"/>
        </w:rPr>
        <w:t xml:space="preserve">что относится к п.1.2.95 «Нарушение порядка и условий оплаты труда, в том числе работников муниципальных казённых учреждений» Классификатора нарушений </w:t>
      </w:r>
      <w:r>
        <w:rPr>
          <w:b/>
          <w:i/>
          <w:sz w:val="28"/>
          <w:szCs w:val="28"/>
        </w:rPr>
        <w:t>и является признаком коррупци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 нарушение ст. 62 ТК РФ сотруднику учреждения без письменного заявления была выдана трудовая книжка, которая на момент проверки находится у этого работника уже более 1,5 месяцев.</w:t>
      </w:r>
    </w:p>
    <w:p>
      <w:pPr>
        <w:pStyle w:val="Normal"/>
        <w:autoSpaceDE w:val="false"/>
        <w:spacing w:lineRule="auto" w:line="276"/>
        <w:ind w:firstLine="851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4. В учреждении в проверяемом периоде установлены факты отвлечения средств из бюджета района в виду превышения расходов на содержание детей в детском саду, осуществляемое за счёт средств от родительской платы, над полученными доходами от родительской платы на сумму 32 499,09 руб.</w:t>
      </w:r>
      <w:r>
        <w:rPr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5. В Положении об оплате труда работников муниципального казённого дошкольного образовательного учреждения детский сад «Калинка» пгт Красная Поляна, утвержденном приказом по учреждению от 01.02.2019 г. № 21, содержатся признаки коррупции при установлении критериев оценки качества профессиональной деятельности работников для установления стимулирующих выплат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Установлены факты противоречий условий договора об образовании по образовательным программам дошкольного образования, заключаемого с родителями в соответствии с которым предусмотрена предоплата за услуги по присмотру и уходу за детьми, а фактически осуществляется оплата по квитанциям за предыдущий месяц.</w:t>
      </w:r>
    </w:p>
    <w:p>
      <w:pPr>
        <w:pStyle w:val="Normal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 В нарушение приказа Министерства финансов РФ  № 157н от 01.12.2010 г. при постановке на учёт рыбы минтай не указываются характеристики её промышленной обработки, </w:t>
      </w:r>
      <w:r>
        <w:rPr>
          <w:i/>
          <w:sz w:val="28"/>
          <w:szCs w:val="28"/>
        </w:rPr>
        <w:t>что относится к п.2.2. «Нарушение требований, предъявляемых к оформлению фактов хозяйственной жизни экономического субъекта» Классификатора нарушений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В нарушение Постановления администрации Вятскополянского района № 973 от 14.12.2018 г. «Об установлении нормативных затрат на оказание муниципальных услуг в сфере образования» средства возмещения расходов из бюджета района по предоставленным льготам по освобождению от родительской платы в полном объёме расходуются только на продукты питания, без учёта расходов на средства гигиены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Установлены факты отсутствия первичного бухгалтерского контроля за предоставлением освобождения от родительской платы в полном объёме в дни отсутствия детей по уважительным причинам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Таким образом,  выборочная проверка первичных документов показала, что общая сумма выявленных нарушений составила 237,0 руб., в том числе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умма не доначисленной родительской платы  – 22,0 руб.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умма излишне начисленной родительской платы  – 215,0 руб.</w:t>
      </w:r>
    </w:p>
    <w:p>
      <w:pPr>
        <w:pStyle w:val="Normal"/>
        <w:spacing w:lineRule="auto" w:line="276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мероприятия по проверке использования средств на оплату труда и средств родительской платы в муниципальном образовательном учреждении дошкольного образования детский сад «Калинка» Вятскополянского района Кировской области в 2022 году и 9 месяцев 2023 года составлен акт от 28.12.2023 года, который подписан заведующей детским садом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Также по итогам проверки составлено представление об устранении выявленных нарушений  № 01-20/19 от 28.12.2023 г., направленное в адрес заведующей детским садом «Калинка» со сроком устранения замечаний до 09.02.2024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онсультант Контрольно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чётной комиссии                                                                                  И.Г. Соловьёва</w:t>
      </w:r>
    </w:p>
    <w:p>
      <w:pPr>
        <w:pStyle w:val="Normal"/>
        <w:autoSpaceDE w:val="false"/>
        <w:spacing w:lineRule="auto" w:line="276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редседатель Контрольно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счётной комиссии                                                                                   С.Э. Одинцева</w:t>
      </w:r>
    </w:p>
    <w:sectPr>
      <w:footerReference w:type="default" r:id="rId2"/>
      <w:type w:val="nextPage"/>
      <w:pgSz w:w="12240" w:h="15840"/>
      <w:pgMar w:left="1701" w:right="618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53:00Z</dcterms:created>
  <dc:creator>1</dc:creator>
  <dc:description/>
  <cp:keywords/>
  <dc:language>en-US</dc:language>
  <cp:lastModifiedBy>User</cp:lastModifiedBy>
  <cp:lastPrinted>2023-12-29T09:04:00Z</cp:lastPrinted>
  <dcterms:modified xsi:type="dcterms:W3CDTF">2023-12-29T06:04:00Z</dcterms:modified>
  <cp:revision>268</cp:revision>
  <dc:subject/>
  <dc:title>ЗАКЛЮЧЕНИЕ</dc:title>
</cp:coreProperties>
</file>