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рке целевого и эффективного использования   средств субсидии, выделенных  на оснащение объектов спортивной инфраструктуры спортивно-технологическим оборудованием в рамках реализации Федерального проекта «Спорт – норма жизни» в Вятскополянском  районе Кировской области в 2022 год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г. Вятские Поляны                                                                                                   25 июля 2023 г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В соответствии  с пунктом 3.4. плана работы на 2023 г., утвержденного распоряжением Контрольно-счетной комиссии № 73 от 15.12.2022 г. председателем      Контрольно-счетной комиссии   Одинцевой С.Э. проведено контрольное мероприятие по проверке целевого и эффективного  использования   средств субсидии, выделенных на оснащение объектов спортивной инфраструктуры  спортивно-технологическим оборудованием в рамках реализации Федерального проекта «Спорт – норма жизни» в Вятскополянском  районе   в 2022 году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Контрольное мероприятие начато 10  и  закончено 24 июля  2023 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Целью мероприятия является  контроль за целевым и эффективным использованием субсид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Предметом проверки являются  средства субсидии, направленные на реализацию  мероприят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Объектами контроля являются администрация   Вятскополянского района Кировской области  и МКОУ ДЮСШ пгт Красная Поляна.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гионального проекта " Спорт – норма жизни»"     местным бюджетам из областного бюджета предоставляются субсидии на реализацию мероприятий по оснащению объектов спортивной инфраструктуры спортивно-технологическим оборудование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Субсидии  предоставляются в соответствии  с Законом Кировской области  от 21.12.2021 № 25-ЗО «Об областном бюджете на 2022 год и на плановый период 2023 и 2024 годов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Соглашение о представлении субсидии в 2022 г.  в сумме 3022,7 тыс. руб. бюджету Вятскополянского района между Министерством спорта и молодежной политики Кировской области и администрацией Вятскополянского района № 33610000-1-2019-009 было заключено 28.01.2022 г. с дополнительными соглашениями от 14.06.2022 г., 19.07.2022 г., 04.10.2022 г. и 01.02.2023 г. </w:t>
      </w:r>
    </w:p>
    <w:p>
      <w:pPr>
        <w:pStyle w:val="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ключенного Соглашения следует, что субсидия предоставляется при соблюдении администрацией района ряда   условий, которые, как показала проверка, полностью соблюдены администрацией района.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spacing w:before="120" w:after="12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й контракт № 0340200003322002805-01 с победителем ООО «Стандарт Спорт» заключен 15.04.2022 г. на поставку комплекта спортнивно-технологического оборудования для создания малой спортивной площадки в пгт Красная Поляна в сумме 2656311,79 руб.</w:t>
      </w:r>
    </w:p>
    <w:p>
      <w:pPr>
        <w:pStyle w:val="Normal"/>
        <w:spacing w:before="120" w:after="12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11.4 муниципального контракта для обеспечения исполнения гарантийных обязательств представлена Независимая гарантия № ЭГ-831043/22 от 19.10.2022 г., выданная АКБ Трансстройбанк, на сумму 30532,32 руб.</w:t>
      </w:r>
    </w:p>
    <w:p>
      <w:pPr>
        <w:pStyle w:val="Normal"/>
        <w:spacing w:before="120" w:after="12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нковская гарантия действует по 03.12.2024 включительно и на момент проверки в бухгалтерии администрации Вятскополянского района </w:t>
      </w:r>
      <w:r>
        <w:rPr>
          <w:rFonts w:eastAsia="Calibri"/>
          <w:b/>
          <w:lang w:eastAsia="en-US"/>
        </w:rPr>
        <w:t>не учтена</w:t>
      </w:r>
      <w:r>
        <w:rPr>
          <w:rFonts w:eastAsia="Calibri"/>
          <w:lang w:eastAsia="en-US"/>
        </w:rPr>
        <w:t xml:space="preserve"> на забалансовом счете 006 «Бланки строгой отчетности» в нарушение Приказа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. 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Срок поставки спортивного оборудования ОО «Стандарт Спорт» определен п. 4.1. муниципального контракта – до 30.06.2022 г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Фактически поставка произведена 19.10.2022 г. по товарной накладной № 35. Счет-фактура (универсальный передаточный документ) на оплату товара предъявлен подрядчиком 20.10.2022 г. на сумму 2656311,79 руб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Расчет с поставщиком был произведен в полном объеме до дня поступления областной субсидии платежным поручением от 27.10.2022 № 1621 за счет отвлечения местных средств на основании постановления администрации Вятскополянского района от 26.10.2022 № 900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соответствии с п. 3.8. муниципального контракта срок оплаты по факту поставки товара поставщиком администрацией района не нарушен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 факту просрочки поставки комплекта оборудования на 111 календарный день администрацией района к подрядчику ООО «Стандарт Спорт» требованием от 26.10.2022 г. были исчислены и предъявлены пени в сумме 73712,65 руб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ответе на требование от 27.10.2022 г. поставщик, ссылаясь на Постановление Правительства РФ от 04.07.2018 № 783, предложил «осуществить списание начисленных и неуплаченных сумм неустоек» в связи с тем, что размер пени не превышает 5% от суммы муниципального контракта, что и было сделано с составлением протокола заседания комиссии по поступлению и выбытию активов администрации Вятскополянского района от 27.10.2022 г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соответствии со ст. 4.3.4 в Министерство спорта и молодежной политики Кировской области (с 26.08.2022 – Министерство спорта и туризма Кировской области) до 10-го числа месяца, следующего за квартальным, предоставлялись отчеты о расходах, в целях софинансирования которых предоставлялась субсид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К проверке представлены отчеты формы 33302096 на 01.04.2022, на 01.07.2022, на 01.10.2022 и на 01.01.2023 г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Годовой отчет о достижении значений результатов использования областной субсидии также был направлен своевременно – 10.01.2023 г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Данные, представленные в отчетах, являются корректными и достоверно отражают произведенные расходы в цифровых показателях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Полученный в рамках муниципального контракта комплект спортивно-технологического оборудования в количестве 26 ед., передан  по акту приема-передачи имущества 09.12.2022 г. в МКОУ ДО ДЮСШ пгт Красная Поляна и закреплен на праве оперативного управления за ДЮСШ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К проверке представлена инвентарная карточка учета нефинансовых активов ф. 0504031, открытая на объект «Универсальная спортивная площадка для сдачи ГТО» с балансовой стоимостью 3254304,79 руб. и  инвентарным номером 110134000001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инвентарную карточку включены не только комплект спортивно-технологического оборудования на сумму 2656311,79 руб., но и так называемая «универсальная спортивная площадка для сдачи ГТО», расположенная по адресу: пгт Красная Поляна, ул. Дружбы, 20, на сумму 597993,0 руб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Необходимо учитывать, что заключенным муниципальным контрактом № 84 от 26.03.2022 г. с ООО «Авангард» и локальной сметой были предусмотрены работы по «обустройству универсальной спортивной площадки»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- работы на участке под спортивную площадку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- устройство конструкции покрытия площадк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Таким образом, произведенные работы соответствуют определению «устройство основания под спортивную площадку» и   позицию 1 пункта 5   нужно переименовать  с «универсальная спортивная площадка для сдачи ГТО» на объект «основание под спортивную площадку для сдачи ГТО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Кроме того, балансовая стоимость переименованного объекта должна быть увеличена на 823368,0 руб. – стоимость резиновой плитки (позиция 18 пункт 5 «Краткая индивидуальная характеристика объекта»), так как этой плиткой выстлано бетонное основание под спортивную площадку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Также необходимо отметить, что пункт 5  «Краткая индивидуальная характеристика объекта» инвентарной карточки «Универсальная спортивная площадка для сдачи ГТО» </w:t>
      </w:r>
      <w:r>
        <w:rPr>
          <w:b/>
        </w:rPr>
        <w:t xml:space="preserve">не заполнен </w:t>
      </w:r>
      <w:r>
        <w:rPr/>
        <w:t>по графе «Наименование признаков, характеризующих объект» ни по одной из представленных 27-ми позиций в нарушение ст. 21 Федерального закона от 06.12.2011 № 402-ФЗ «О бухгалтерском учете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В соответствии с п. 5.1. муниципального контракта «поставщик предоставляет документы, подтверждающие качество товара (сертификаты соответствия, паспорта изготовителя, гарантийный талон и иные). Товар должен сопровождаться инструкцией по эксплуатации на русском языке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К проверке представлены 19 технических паспортов на оборудование на русском языке, содержащие инструкции по его эксплуатации. На  комплекс гимнастического оборудования, состоящий из 6-ти наименований, технические паспорта </w:t>
      </w:r>
      <w:r>
        <w:rPr>
          <w:b/>
        </w:rPr>
        <w:t>не представлены</w:t>
      </w:r>
      <w:r>
        <w:rPr/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/>
          <w:i/>
        </w:rPr>
        <w:t xml:space="preserve"> </w:t>
      </w:r>
      <w:r>
        <w:rPr/>
        <w:t>В рамках контрольного мероприятия была проведена выездная проверка спортивной площадки для сдачи ГТО с установленным оборудованием, о чем свидетельствуют акты осмотра и выборочной инвентаризации от 18.07.2023 г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ходе мероприятия установлено, что спортивная площадка размером 13,3 х 26 м находится в непосредственной близости от стадиона пгт Красная Поляна и  имеет открытый доступ для насел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Комплект спортивного оборудования для сдачи ГТО, полученный   в рамках муниципального контракта, установлен на основание с покрытием резиновой плиткой и имеется в наличии в полном объеме. Инвентарные номера на оборудование про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Неработающих или поврежденных спортивных объектов не выявлен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За 1 полугодие 2023 г. на созданной спортивной площадке   было проведено одно организованное мероприятие по сдаче нормативов ГТО среди детей 6-7 летнего возраста на основании приказа руководителя ДЮСШ от 24.05.2023 № 72-од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В основном в течение этого периода спортивная площадка использовалась для самостоятельных занятий на свежем воздухе взрослого и детского населения пгт Красная Поляна, организованных занятий детей, посещающих кружки ЦКД «Домостроитель», и тренировок учащихся ДЮСШ в рамках учебных планов силовой подготовк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Спортивная площадка имеет свободный доступ для занятий, в том числе инвалидов, и используется достаточно эффективно.      </w:t>
      </w:r>
    </w:p>
    <w:p>
      <w:pPr>
        <w:pStyle w:val="Normal"/>
        <w:autoSpaceDE w:val="false"/>
        <w:spacing w:before="0" w:after="0"/>
        <w:ind w:firstLine="902"/>
        <w:contextualSpacing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Реализация  этого проекта   создала благоприятные условия для систематических занятий спортом жителей поселения и организованной сдаче норм ГТО на свежем воздухе, при этом в ходе проверки установлен ряд нарушений и замечан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 В нарушение приказа Минфина РФ от 31.10.2000 № 94н «Об утверждении Плана счетов бухгалтерского учета финансово-хозяйственной деятельности организации и Инструкции по его применению» не поставлена на забалансовый счет 006 «Бланки строгой отчетности» Независимая гарантия от поставщика ООО «Стандарт Спорт» № ЭГ-831043/22 по обеспечению гарантийных обязательств до 03.12.2024 г. на сумму 30532,32 руб.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В нарушение п. 4.1. муниципального контракта   просрочка поставки комплекта спортивно-технологического оборудования поставщиком ООО «Стандарт Спорт» составил 111 календарный день, что повлекло    сдачу спортивной площадки в эксплуатацию в зимний период вместо летнего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3. В нарушение ст. 21 Федерального закона от 06.12.2011 № 402-ФЗ «О бухгалтерском учете» в инвентарной карточке на объект «универсальная спортивная площадка для сдачи ГТО»  в пункте  5 «Краткая индивидуальная характеристика объекта»       графе 3 «Наименование важнейших комплектующих, относящихся к основному объекту» позиция 1 обозначена некорректно, повторяя наименование самого объе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4. В нарушение ст. 21 Федерального закона от 06.12.2011 № 402-ФЗ «О бухгалтерском учете» в инвентарной карточке на объект «универсальная спортивная площадка для сдачи ГТО» в п. 5 не заполнена графа «Наименование признаков, характеризующих объек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5. В нарушение п. 5.1. муниципального контракта отсутствует паспорт изготовителя на комплекс гимнастического оборудова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 итогам проверки главе Вятскополянского района  направлено представление от 25.07.2023 № 01-20/12 для устранения выявленных наруше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</w:rPr>
        <w:t>Председатель Контрольно-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счётной комиссии                                                                                                     С.Э. Одинцева  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sectPr>
      <w:footerReference w:type="default" r:id="rId2"/>
      <w:type w:val="nextPage"/>
      <w:pgSz w:w="12240" w:h="15840"/>
      <w:pgMar w:left="1701" w:right="90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9:00Z</dcterms:created>
  <dc:creator>1</dc:creator>
  <dc:description/>
  <cp:keywords/>
  <dc:language>en-US</dc:language>
  <cp:lastModifiedBy>User</cp:lastModifiedBy>
  <cp:lastPrinted>2023-07-25T11:20:00Z</cp:lastPrinted>
  <dcterms:modified xsi:type="dcterms:W3CDTF">2023-07-25T10:19:00Z</dcterms:modified>
  <cp:revision>168</cp:revision>
  <dc:subject/>
  <dc:title>ЗАКЛЮЧЕНИЕ</dc:title>
</cp:coreProperties>
</file>