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экспертно-аналитического мероприятия  «Своевременность и полнота внесения изменений в утверждаемые бюджеты городских и сельских  поселений на 2023 год и плановый период 2024-2025 годов с учётом замечаний, установленных КСК Вятскополянского района при подготовке заключений на проекты бюджетов  поселений на 2023 год и плановый период 2024-2025 годов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19 января 2023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 с пунктом 1.1. плана работы на 2023 г., утвержденного распоряжением контрольно-счетной комиссии № 73 от 15.12.2022 г.     консультантом контрольно-счетной комиссии Соловьёвой И.Г. проведено экспертно-аналитическое мероприятие по проверке своевременности и полноты внесения изменений в утверждаемые бюджеты поселений на 2023 год и плановый период 2024-2025 годов с учётом замечаний КСК, установленных при проведении экспертизы проектов бюджетов поселений на плановый период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Экспертно-аналитическое  мероприятие начато 10 января  и  закончено 19 января 2023 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Целью мероприятия является  оценка полноты и своевременности устранения замечаний, установленных КСК при проведении экспертизы проектов бюджетов поселений Вятскополянского района на 2023 год и плановый период 2024-2025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ённые бюджеты поселений на 2023 год и плановый период 2024-2025 годов с приложениями и Пояснительной записко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 муниципальные программы поселений, включающие расходы на период 2023-2025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ъекты контроля: администрация Сосновского городского поселения; администрация Старопинигерского и Среднешунского сельских поселен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Проведённым экспертно-аналитическим мероприятием установлен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  <w:u w:val="single"/>
          <w:lang w:eastAsia="en-US"/>
        </w:rPr>
        <w:t>В Сосновском городском поселении администрацией</w:t>
      </w:r>
      <w:r>
        <w:rPr>
          <w:color w:val="000000"/>
          <w:sz w:val="28"/>
          <w:szCs w:val="28"/>
          <w:shd w:fill="FFFFFF" w:val="clear"/>
        </w:rPr>
        <w:t xml:space="preserve"> поселения не проведена работа по устранению замечаний по представлению КСК от </w:t>
      </w:r>
      <w:r>
        <w:rPr>
          <w:sz w:val="28"/>
          <w:szCs w:val="28"/>
        </w:rPr>
        <w:t>№ 01-20/19 от 05.12.2022 г., а именно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устранено замечание по условно-утверждаемым расходам на 2024-2025 годы, что повлекло нарушение Бюджетного Кодекса РФ и таким образом, утверждение бюджета с нарушением Бюджетного Кодекса  </w:t>
      </w:r>
      <w:r>
        <w:rPr>
          <w:b/>
          <w:sz w:val="28"/>
          <w:szCs w:val="28"/>
        </w:rPr>
        <w:t>является неправомерным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устранено замечание по наличию противоречий между финансовым обеспечением отдельных мероприятий  Муниципальной программы Сосновского городского поселения  и финансовым обеспечением отдельных мероприятий, входящих в муниципальную программу в приложениях №4, 9 к бюджету поселения «Ведомственная структура расходов бюджета Сосновского городского поселения на 2023 год, на 2024 и 2025 годы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устранено замечание по противоречиям между приложениями к бюджету поселения по финансовому обеспечению отдельных мероприятий программы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дополнительно установлено замечание по некорректному названию отдельного мероприятия в приложении № 6 к бюджету поселения «Распределение бюджетных ассигнований по целевым статьям (муниципальным программам Сосновского городского поселения и непрограммным направлениям деятельности), группам видов расходов классификации расходов бюджетов на 2023 год».</w:t>
      </w:r>
    </w:p>
    <w:p>
      <w:pPr>
        <w:pStyle w:val="Normal"/>
        <w:spacing w:lineRule="auto" w:line="276"/>
        <w:ind w:firstLine="900"/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  <w:u w:val="single"/>
          <w:lang w:eastAsia="en-US"/>
        </w:rPr>
        <w:t>В Старопинигерском сельском поселении администрацией</w:t>
      </w:r>
      <w:r>
        <w:rPr>
          <w:color w:val="000000"/>
          <w:sz w:val="28"/>
          <w:szCs w:val="28"/>
          <w:shd w:fill="FFFFFF" w:val="clear"/>
        </w:rPr>
        <w:t xml:space="preserve"> поселения проведена работа по устранению замечаний по представлению КСК от </w:t>
      </w:r>
      <w:r>
        <w:rPr>
          <w:sz w:val="28"/>
          <w:szCs w:val="28"/>
        </w:rPr>
        <w:t>№ 01-20/16 от 16.11.2022 г., но не в полном объёме, а именно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устранено замечание по наличию противоречий между финансовым обеспечением муниципальной программы и финансовым обеспечением отдельных мероприятий, входящих в муниципальную программу Старопинигерского сельского поселения в приложении № 9 к бюджету поселения «Ведомственная структура расходов бюджета Старопинигерского сельского поселения на 2024 и 2025 годы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ояснительной записке не представлена краткая информация о причинах увеличения объёма финансового обеспечения расходов поселения на 2023 год по сравнению с 2022 годом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установлено, что в Пояснительной записке отсутствует информация по формированию ассигнований дорожного фонда Старопинигерского сельского посел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  <w:u w:val="single"/>
          <w:lang w:eastAsia="en-US"/>
        </w:rPr>
        <w:t>В Среднешунском сельском поселении администрацией</w:t>
      </w:r>
      <w:r>
        <w:rPr>
          <w:color w:val="000000"/>
          <w:sz w:val="28"/>
          <w:szCs w:val="28"/>
          <w:shd w:fill="FFFFFF" w:val="clear"/>
        </w:rPr>
        <w:t xml:space="preserve"> посел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дена работа по устранению замечаний по представлению КСК от </w:t>
      </w:r>
      <w:r>
        <w:rPr>
          <w:sz w:val="28"/>
          <w:szCs w:val="28"/>
        </w:rPr>
        <w:t>№ 01-20/17 от 18.11.2022 г., но не в полном объёме, а именно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устранено замечание по наличию противоречий между финансовым обеспечением муниципальной программы и финансовым обеспечением отдельных мероприятий, входящих в муниципальную программу Среднешунского сельского поселения в приложениях № 6 «Ведомственная структура расходов бюджета Среднешунского сельского поселения на 2023 год» и № 13 «Распределение бюджетных ассигнований по целевым статьям (муницпальным программам Среднешунского сельского поселения), группам видов расходов классификации расходов бюджетов на 2024 год и на 2025 год» к бюджету поселени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ояснительной записке не представлена краткая информация о причинах снижения (увеличения) объёма финансового обеспечения расходов поселения на 2023 год по сравнению с 2022 годом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Пояснительной записке не внесены изменения по суммам расходов и дефицита бюджета на 2023 год с учётом внесённых изменений в бюджет посе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-аналитического мероприятия были составлены следующие заключ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экспертно-аналитического мероприятия «Своевременность и полнота внесения изменений в утверждённый бюджет Старопинигерского сельского поселения на 2023 год и плановый период 2024-2025 годов с учётом замечаний, установленных КСК Вятскополянского района при подготовке заключения на проект бюджета Старопинигерского сельского поселения на 2023 год и плановый период 2024-2025 годов» от 12 января 2023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 итогам экспертно-аналитического мероприятия «Своевременность и полнота внесения изменений в утверждённый бюджет Сосновского городского поселения на 2023 год и плановый период 2024-2025 годов с учётом замечаний, установленных КСК Вятскополянского района при подготовке заключения на проект бюджета Сосновского городского поселения на 2023 год и плановый период 2024-2025 годов» от 13 января 2023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экспертно-аналитического мероприятия «Своевременность и полнота внесения изменений в утверждённый бюджет Среднешунского сельского поселения на 2023 год и плановый период 2024-2025 годов с учётом замечаний, установленных КСК Вятскополянского района при подготовке заключения на проект бюджета Среднешунского сельского поселения на 2023 год и плановый период 2024-2025 годов» от 16 января 2023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итогам проверки администрации Сосновского городского поселения было составлено предписание о незамедлительном устранении выявленных нарушений Бюджетного Кодекса РФ № 01-20/01 от 16.01.2023 года со сроком устранения нарушений до 31.01.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бюджету Сосновского городского поселения с выявленными нарушениями Бюджетного Кодекса РФ переданы КСК Вятскополянского района 16.01.2023 г. за № 01-16/10 в межрайонную прокуратуру  для принятия мер реагирования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Председатель 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3-01-18T16:15:00Z</cp:lastPrinted>
  <dcterms:modified xsi:type="dcterms:W3CDTF">2023-01-18T13:18:00Z</dcterms:modified>
  <cp:revision>247</cp:revision>
  <dc:subject/>
  <dc:title>ЗАКЛЮЧЕНИЕ</dc:title>
</cp:coreProperties>
</file>