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В.В. Пелевина                              Распоряжением Контрольно- Глава Вятскополянского района                            счё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О.А. Пролеев                                 Вятскопо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                            от  </w:t>
      </w:r>
      <w:r>
        <w:rPr>
          <w:sz w:val="28"/>
          <w:szCs w:val="28"/>
          <w:u w:val="single"/>
        </w:rPr>
        <w:t xml:space="preserve">15.12.2023 г.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99_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на 2024 г.</w:t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37"/>
        <w:gridCol w:w="191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ы поселений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Вятскополянской районной Думы «Об исполнении бюджета за 2023 год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ов главных распорядителей бюджетных средств муниципального образования Вятскополянский муниципальный район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23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исполнение бюджета Вятскополянского района за 1,2 и 3 квартал текущего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25 год и плановый период 2026-2027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на проект решения городских сельских Дум о бюджетах городских и сельских поселений на 2025 год и плановый период 2026-2027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МП Вятскополянского района, городских и сельских  посел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внесение изменений в муниципальные программы Вятскополянского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местные проверки с Контрольно-счётной палатой Кир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1 квартал 2024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1 полугодие 2024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 по предложению КСП Кировской обла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Контрольные мероприятия, проводимые самостоя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расходования средств, выделенных на организацию модельной библиотеки в 2023 году в пгт Красная Поля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ормирования доходных источников и использование  бюджетных средств, направленных на осуществление полномочий Краснополянским городским поселением в 2022-2023 годах (по согласованию с депутатом Вятскополянской районной Думы Зиминым А.В.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контролю за исполнением представления, составленного по итогам проверки использования бюджетных средств на реализацию государственной программы Кировской области «Развитие культуры» в Вятскополянском район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(местные инициативы) в 2023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реализации в Вятскополянском районе Федерального проекта «Патриотическое воспитание граждан РФ» в 2022-2023 учебном году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ормирования доходных источников и использование  бюджетных средств, направленных на осуществление полномочий Сосновским городским поселением в 2022-2023 год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направленных на вознаграждение за классное руководство в учреждениях образования в 2022-2023 учебном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целевого и  эффективного использования бюджетных средств, направленных на организацию деятельности библиотечных филиалов в Вятскополянском районе в  2023 году и 9 месяцев 2024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 по предложению главы района, депутатских комиссий районной Ду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онно-метод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аботе контрольно-счетной комиссии за 2023 г., информация о работе Контрольно-счетной комиссии за 1, 2 и 3 квартал 2024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август, 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, заседаниях антикоррупционной комиссии в Вятскополянском районе и межрайонной прокурату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Контрольно-счетной комиссии в Круглых столах и вебинарах, проводимых Союзом МКСО и Счётной палатой РФ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, участие в совещания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заполнению специального программного комплекса «Находка-КС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утвержденных стандартов внешнего муниципального финансового контроля и разработка нов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Регламент деятельности Муниципального учреждения Контрольно-счетной комиссии Вятскополянского муниципального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нформации о результатах контрольных и экспертно-аналитических мероприятий на официальном сайте Вятскополянского района в сети Интерн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25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1</dc:creator>
  <dc:description/>
  <cp:keywords/>
  <dc:language>en-US</dc:language>
  <cp:lastModifiedBy>User</cp:lastModifiedBy>
  <cp:lastPrinted>2023-12-13T08:37:00Z</cp:lastPrinted>
  <dcterms:modified xsi:type="dcterms:W3CDTF">2023-12-26T06:40:00Z</dcterms:modified>
  <cp:revision>114</cp:revision>
  <dc:subject/>
  <dc:title>УТВЕРЖДЕН</dc:title>
</cp:coreProperties>
</file>