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о итогам </w:t>
      </w:r>
      <w:r>
        <w:rPr>
          <w:b/>
          <w:sz w:val="28"/>
          <w:szCs w:val="28"/>
          <w:lang w:eastAsia="en-US"/>
        </w:rPr>
        <w:t>контрольного мероприятия «</w:t>
      </w:r>
      <w:r>
        <w:rPr>
          <w:b/>
          <w:sz w:val="28"/>
          <w:szCs w:val="28"/>
        </w:rPr>
        <w:t>Проверка целевого и эффективного  расходования средств, выделенных МКУК «Вятскополянская РЦБС» (далее МКУК РЦБС)  в 2023 году на организацию модельной библиотеки в пгт Красная Поляна».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. Вятские Поляны                                                                       02 февраля 2024 г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пунктом 3.1. плана работы на 2024 г., утвержденного распоряжением Контрольно-счетной комиссии № 99 от 15.12.2023 г.     консультантом Контрольно-счетной комиссии Соловьёвой И.Г. проведено контрольное мероприятие по проверке  целевого и эффективного  расходования средств, выделенных МКУК «Вятскополянская РЦБС» (далее МКУК РЦБС)  в 2023 году на организацию модельной библиотеки в пгт Красная Поляна. 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мероприятие начато 11 января и закончено 31 января 2024 года.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Целью   мероприятия является проверка соответствия целевому назначению и   эффективности  использования бюджетных средств, направленных на устройство модельной библиотеки в пгт Красная Полян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редметом контрольного мероприятия является использование средств, направленных на обустройство модельной библиотеки в пгт Красная Полян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Объекты контрол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ённое учреждение культуры «Вятскополянская центральная библиотечная система» (МКУК РЦБС), Краснополянская городская библиотека–филиал (Краснополянская библиотека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роведенным контрольным мероприятием установлено, что в 2023 году в Краснополянской городской библиотеке был реализован проект по устройству модельной библиотеки.</w:t>
      </w:r>
      <w:r>
        <w:rPr/>
        <w:t xml:space="preserve">  </w:t>
      </w:r>
      <w:r>
        <w:rPr>
          <w:sz w:val="28"/>
          <w:szCs w:val="28"/>
        </w:rPr>
        <w:t xml:space="preserve">Общая сумма израсходованных средств составила            5 227 704,1 руб., в том числе: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счёт средств областного межбюджетного трансферта – 5 000,0 руб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счёт средств бюджета Вятскополянского района – 227 704,1 руб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иного межбюджетного трансферта из областного бюджета был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работы по текущему ремонту помещения Краснополянской библиотеки на сумму 1 572 581,13 руб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о оборудование для функционирования библиотеки в современном формате на сумму 1 562 092,0 руб., в том числе: было оборудовано 2 места для работы за компьютером с выходом и Интернет для посетителей библиотеки, из которых 1 место оборудовано для людей с ограниченными возможностям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новлён и пополнен библиотечный фонд на сумму 752 568,02 руб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менена мебель в помещении библиотеку на сумму 962 458,85 руб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ы работы по оформлению пространства библиотеки на сумму 150 300,0 руб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местного бюджета был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чены услуги по проведению строительного контроля при проведении ремонта в помещении библиотеки на сумму 33 653,41 руб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работы по ремонту электропроводки на сумму 26 596,42 руб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чены услуги по разработке дизайн-проекта модельной библиотеки на сумму 83 600,0 руб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ы настольные игры посетителей библиотеки на сумму 30 965,0 руб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а кнопка вызова персонала для людей с ограниченными возможностями для посещения библиотеки – 21 000,0 руб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чена полугодовая подписка на 10 наименований периодических изданий на сумму 13 589,27 руб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чены услуги по повышению квалификации сотрудника библиотеки на сумму 5 650,0 руб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чены услуги по изготовлению вывески на сумму 6 960,0 руб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чены материалы, призы для торжественного открытия библиотеки на сумму 5 690,0 руб.</w:t>
      </w:r>
    </w:p>
    <w:p>
      <w:pPr>
        <w:pStyle w:val="Normal"/>
        <w:spacing w:lineRule="auto" w:line="276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ри этом следует отметить, что в ходе проверки установлены следующие нарушения и замеча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 В нарушение ст. 139 Бюджетного Кодекса РФ и Соглашения о предоставлении иного межбюджетного трансферта, имеющего целевое назначение, из бюджета субъекта РФ местному бюджету № 33610000-1-2023-006 от 23.01.2023 г., заключённого между Министерством культуры Кировской области и администрацией Вятскополянского района, осуществлена оплата фактически невыполненных работ в рамках муниципального контракта </w:t>
      </w:r>
      <w:r>
        <w:rPr>
          <w:rFonts w:eastAsia="Calibri"/>
          <w:sz w:val="28"/>
          <w:szCs w:val="28"/>
        </w:rPr>
        <w:t xml:space="preserve">№ 0340200003323001596-01 от 13.03.2023 г. на выполнение работ по текущему ремонту помещения (электро-монтажные работы) </w:t>
      </w:r>
      <w:r>
        <w:rPr>
          <w:sz w:val="28"/>
          <w:szCs w:val="28"/>
        </w:rPr>
        <w:t xml:space="preserve">Краснополянской городской </w:t>
      </w:r>
      <w:r>
        <w:rPr>
          <w:bCs/>
          <w:sz w:val="28"/>
          <w:szCs w:val="28"/>
        </w:rPr>
        <w:t>библиотеки-филиала МКУК «Вятскополянская РЦБС»</w:t>
      </w:r>
      <w:r>
        <w:rPr>
          <w:rFonts w:eastAsia="Calibri"/>
          <w:sz w:val="28"/>
          <w:szCs w:val="28"/>
        </w:rPr>
        <w:t xml:space="preserve"> с ИП Абрамович Татьяна Викторовна г. Киров, что я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целевым использованием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сумму 6 954,84 руб.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что </w:t>
      </w:r>
      <w:r>
        <w:rPr>
          <w:rFonts w:eastAsia="Calibri"/>
          <w:i/>
          <w:sz w:val="28"/>
          <w:szCs w:val="28"/>
        </w:rPr>
        <w:t>относится к п.1.2.66 «Расходование (использование) иных МБТ из бюджетов бюджетной системы РФ не в соответствии с целями их предоставления» Классификатора нарушений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. В нарушение ст. 69.2 Бюджетного Кодекса РФ и  </w:t>
      </w:r>
      <w:r>
        <w:rPr>
          <w:rFonts w:eastAsia="Calibri"/>
          <w:sz w:val="28"/>
          <w:szCs w:val="28"/>
          <w:lang w:eastAsia="en-US"/>
        </w:rPr>
        <w:t xml:space="preserve">Порядка формирования муниципального задания на оказание муниципальных услуг муниципальными учреждениями Вятскополянского района, утверждённого постановлением администрации Вятскополянского района № 1024 от 24.09.2015 г., муниципальное задание для МКУК «Вятскополянская РОМЦ» на 2024 год утверждено с нарушением установленных сроков, что </w:t>
      </w:r>
      <w:r>
        <w:rPr>
          <w:i/>
          <w:sz w:val="28"/>
          <w:szCs w:val="28"/>
        </w:rPr>
        <w:t>относится к п. 1.2.47 «Нарушение порядка формирования муниципального задания на оказание муниципальных услуг» Классификатора нарушений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 В нарушение «</w:t>
      </w:r>
      <w:r>
        <w:rPr>
          <w:sz w:val="28"/>
          <w:szCs w:val="28"/>
        </w:rPr>
        <w:t xml:space="preserve">Порядка применения классификации операций сектора государственного управления», утверждённого приказом Министерства финансов РФ № 209н от 29.11.2017 г. в учреждении оплату приобретённого оборудования (видеоувеличитель портативный и портативная информационная индукционная система) на сумму 45 340,0 руб., являющихся основными средствами </w:t>
      </w:r>
      <w:r>
        <w:rPr>
          <w:i/>
          <w:sz w:val="28"/>
          <w:szCs w:val="28"/>
        </w:rPr>
        <w:t xml:space="preserve"> КОСГУ 310 «Увеличение стоимости основных средств»</w:t>
      </w:r>
      <w:r>
        <w:rPr>
          <w:sz w:val="28"/>
          <w:szCs w:val="28"/>
        </w:rPr>
        <w:t xml:space="preserve">, осуществили за счёт средств на приобретение материалов по КОСГУ 347 </w:t>
      </w:r>
      <w:r>
        <w:rPr>
          <w:i/>
          <w:sz w:val="28"/>
          <w:szCs w:val="28"/>
        </w:rPr>
        <w:t>«Увеличение стоимости материальных запасов для целей капитальных вложений»</w:t>
      </w:r>
      <w:r>
        <w:rPr>
          <w:sz w:val="28"/>
          <w:szCs w:val="28"/>
        </w:rPr>
        <w:t xml:space="preserve">, что </w:t>
      </w:r>
      <w:r>
        <w:rPr>
          <w:i/>
          <w:sz w:val="28"/>
          <w:szCs w:val="28"/>
        </w:rPr>
        <w:t>относится к п. 1.2.6 «Нарушение порядка применения бюджетной классификации РФ» Классификатора нарушени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4. Установлены факты неэффективного использования средств бюджета Вятскополянского района на сумму 14 552,0 руб., использованных на оплату услуг по строительному контролю </w:t>
      </w:r>
      <w:r>
        <w:rPr>
          <w:rFonts w:eastAsia="Calibri"/>
          <w:sz w:val="28"/>
          <w:szCs w:val="28"/>
        </w:rPr>
        <w:t xml:space="preserve">ООО «Кировская Строительная Организация» при проведении текущего ремонта (электро-монтажных) работ в Краснополянской городской библиотеке-филиале, при фактах невыполнения отдельных видов работ, что </w:t>
      </w:r>
      <w:r>
        <w:rPr>
          <w:rFonts w:eastAsia="Calibri"/>
          <w:i/>
          <w:sz w:val="28"/>
          <w:szCs w:val="28"/>
        </w:rPr>
        <w:t>относится к п.8.1.2  «Использование бюджетных средств без достижения заданного результата» Классификатора нарушений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</w:rPr>
        <w:t>5.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нарушение </w:t>
      </w:r>
      <w:r>
        <w:rPr>
          <w:sz w:val="28"/>
          <w:szCs w:val="28"/>
        </w:rPr>
        <w:t>«Инструкции по применению единого плана счетов», утверждённого приказом Министерства финансов РФ от 01.12.2010 № 157н</w:t>
      </w:r>
      <w:r>
        <w:rPr>
          <w:rFonts w:eastAsia="Calibri"/>
          <w:sz w:val="28"/>
          <w:szCs w:val="28"/>
          <w:lang w:eastAsia="en-US"/>
        </w:rPr>
        <w:t xml:space="preserve"> оборудование </w:t>
      </w:r>
      <w:r>
        <w:rPr>
          <w:sz w:val="28"/>
          <w:szCs w:val="28"/>
        </w:rPr>
        <w:t xml:space="preserve">(видеоувеличитель портативный и портативная информационная индукционная система) </w:t>
      </w:r>
      <w:r>
        <w:rPr>
          <w:rFonts w:eastAsia="Calibri"/>
          <w:sz w:val="28"/>
          <w:szCs w:val="28"/>
          <w:lang w:eastAsia="en-US"/>
        </w:rPr>
        <w:t xml:space="preserve"> на сумму 45 340,0 руб., являющееся отдельным объектом основных средств и используемое учреждением, включено в другой объект основных средств «Моноблок в комплекте», что </w:t>
      </w:r>
      <w:r>
        <w:rPr>
          <w:i/>
          <w:sz w:val="28"/>
          <w:szCs w:val="28"/>
        </w:rPr>
        <w:t>относится к п. 2.11 «Нарушение требований, предъявляемых к правилам ведения бухгалтерского учёта» Классификатора нарушений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</w:rPr>
        <w:t>6.</w:t>
      </w:r>
      <w:r>
        <w:rPr>
          <w:sz w:val="28"/>
          <w:szCs w:val="28"/>
        </w:rPr>
        <w:t xml:space="preserve"> В нарушение приказа Министерства финансов РФ  № 52н от 30.03.2015г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форм первичных учётных документов и регистров бухгалтерского учёта, применяемых  органами государственной власти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 в инвентарных карточках приобретённого оборудования не в полном объёме заполняются разделы, что </w:t>
      </w:r>
      <w:r>
        <w:rPr>
          <w:i/>
          <w:sz w:val="28"/>
          <w:szCs w:val="28"/>
        </w:rPr>
        <w:t>относится к п. 2.11 «Нарушение требований, предъявляемых к правилам ведения бухгалтерского учёта» Классификатора нарушений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7.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нарушение </w:t>
      </w:r>
      <w:r>
        <w:rPr>
          <w:sz w:val="28"/>
          <w:szCs w:val="28"/>
        </w:rPr>
        <w:t xml:space="preserve">«Инструкции по применению единого плана счетов», утверждённого приказом Министерства финансов РФ от 01.12.2010 № 157н, периодические издания (журналы) в количестве 43 единицы поставлены на бухгалтерский учёт не по количеству полученных номеров журналов, а подшивками в количестве 8 единиц, как периодическое издание газета, что </w:t>
      </w:r>
      <w:r>
        <w:rPr>
          <w:i/>
          <w:sz w:val="28"/>
          <w:szCs w:val="28"/>
        </w:rPr>
        <w:t>относится к п. 2.11 «Нарушение требований, предъявляемых к правилам ведения бухгалтерского учёта» Классификатора нарушений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8. В нарушение Федерального стандарта бухгалтерского учёта для организаций государственного сектора «Основные средства», утверждённого приказом Министерства финансов РФ от 31.12.2016 г. № 257н в инвентарной карточке  объекта «Моноблок 23.8 </w:t>
      </w:r>
      <w:r>
        <w:rPr>
          <w:sz w:val="28"/>
          <w:szCs w:val="28"/>
          <w:lang w:val="en-US"/>
        </w:rPr>
        <w:t>M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</w:t>
      </w:r>
      <w:r>
        <w:rPr>
          <w:sz w:val="28"/>
          <w:szCs w:val="28"/>
        </w:rPr>
        <w:t xml:space="preserve">241 в комплекте» неправильно исчислена амортизация (сумма завышения начисленной амортизации составляет 75 000,0 руб.), что </w:t>
      </w:r>
      <w:r>
        <w:rPr>
          <w:i/>
          <w:sz w:val="28"/>
          <w:szCs w:val="28"/>
        </w:rPr>
        <w:t>относится к п. 2.11 «Нарушение требований, предъявляемых к правилам ведения бухгалтерского учёта» Классификатора нарушений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9. В нарушение приказа Министерства финансов РФ от 13.06.1995 г. № 49 в учреждении установлен формальный подход к  проведению инвентаризации, что позволило КСК при проведении проверки выявить факты отсутствия инвентарных номеров на объектах учёта и установить факт объединения самостоятельных объектов основных средств в единый инвентарный объект, что  </w:t>
      </w:r>
      <w:r>
        <w:rPr>
          <w:i/>
          <w:sz w:val="28"/>
          <w:szCs w:val="28"/>
        </w:rPr>
        <w:t>относится к п. 2.4 «Нарушение требований, предъявляемых к проведению и документальному оформлению результатов инвентаризации активов и обязательств» Классификатора нарушений.</w:t>
      </w:r>
    </w:p>
    <w:p>
      <w:pPr>
        <w:pStyle w:val="Normal"/>
        <w:spacing w:lineRule="auto" w:line="276"/>
        <w:ind w:firstLine="851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о итогам проверки составлены представления об устранении выявленных нарушений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 № 01-20/1 от 02.02.2024 г., направленное в адрес директора МКУК «Вятскополянская РЦБС» со сроком устранения замечаний до 04 марта 2024 год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№ 01-20/2 от 02.02.2024 г., направленное в адрес главы Вятскополянского района со сроком устранения замечаний до 04 марта 2024 года.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онсультант Контрольно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чётной комиссии                                                                                  И.Г. Соловьёва</w:t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редседатель Контрольно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чётной комиссии                                                                                   С.Э. Одинцева</w:t>
      </w:r>
    </w:p>
    <w:sectPr>
      <w:footerReference w:type="default" r:id="rId2"/>
      <w:type w:val="nextPage"/>
      <w:pgSz w:w="12240" w:h="15840"/>
      <w:pgMar w:left="1701" w:right="61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3:00Z</dcterms:created>
  <dc:creator>1</dc:creator>
  <dc:description/>
  <cp:keywords/>
  <dc:language>en-US</dc:language>
  <cp:lastModifiedBy>User</cp:lastModifiedBy>
  <cp:lastPrinted>2024-02-02T15:16:00Z</cp:lastPrinted>
  <dcterms:modified xsi:type="dcterms:W3CDTF">2024-02-02T12:16:00Z</dcterms:modified>
  <cp:revision>276</cp:revision>
  <dc:subject/>
  <dc:title>ЗАКЛЮЧЕНИЕ</dc:title>
</cp:coreProperties>
</file>