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eastAsia="en-US"/>
        </w:rPr>
        <w:t>контрольного мероприятия «</w:t>
      </w:r>
      <w:r>
        <w:rPr>
          <w:b/>
          <w:sz w:val="28"/>
          <w:szCs w:val="28"/>
        </w:rPr>
        <w:t>Проверка законности и эффективности использования бюджетных средств, направленных на организацию дополнительного образования детей, в том числе на реализацию отдельного мероприятия «Обеспечение персонифицированного финансирования дополнительного образования детей» в рамках муниципальной программы «Развитие образования» в Вятскополянском районе Кировской области в 2022-2023 годах»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20 марта 2024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2.1. плана работы на 2024 г., утвержденного распоряжением Контрольно-счетной комиссии № 99 от 15.12.2023 г.     председателем Контрольно-счётной комиссии Одинцевой С.Э. и консультантом Контрольно-счетной комиссии Соловьёвой И.Г. проведено контрольное мероприятие по проверке законности и эффективности использования бюджетных средств, направленных на организацию дополнительного образования детей, в том числе на реализацию отдельного мероприятия «Обеспечение персонифицированного финансирования дополнительного образования детей» в рамках муниципальной программы «Развитие образования» в Вятскополянском районе Кировской области в 2022-2023 годах в  муниципальном казённом образовательном учреждении дополнительного образования Детско-юношеская спортивная школа пгт Красная Поляна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начато 06 февраля и закончено 20 марта 2024 года.  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Целями контрольного мероприятия являютс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аконности и эффективности использования бюджетных средств, выделенных на организацию дополнительного образования детей, включая реализацию отдельного мероприятия «Обеспечение персонифицированного финансирования дополнительного образования детей» в Вятскополянском районе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оценка эффективности системы дополнительного образования детей в Вятскополянском район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ённое образовательное учреждение дополнительного образования Детско-юношеская спортивная школа пгт Красная Поляна (далее – МКОУ ДО ДЮСШ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Вятскополянского района (далее – Управление образования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м контрольным мероприятием установлено, что в Вятскополянском районе  реализуется проект персонифицированного финансирования дополнительного образования детей в ДЮСШ пгт Красная Поляна и Центре развития «Поколение» г. Сосновка. В данных учебных заведениях обучаются за счёт платных сертификатов, обеспеченных за счёт средств Вятскополянского района, учащиеся в количестве 77 человек. При этом следует отметить, что муниципальный район не является конкурентноспособным на рынке образовательных услуг в рамках именных сертификатов в виду ограниченности кадров, финансовых средств и материально-технической базы учреждений, оказывающих данные услуги. Общее финансовое обеспечение реализации данного проекта за 2022 год составил 609 250,49 руб., за 2023 год – 602 375,71 руб. 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ализация данного проекта не является перспективной для развития дополнительного образования в районе, кроме того, отвлекает средства в размере 1,5 – 2,0 % от стоимости оказанных образовательных услуг, уплачиваемые из бюджета района АНО «Современные тенденции» (за 2022 год – 6 032,18 руб., за 2023 год – 8 902,12 руб.)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ходе контрольного мероприятия проверена деятельность ДЮСШ пгт Красная Поляна за 2022-2023 годы.  За 2022 год прошли обучение по программам дополнительного образования в ДЮСШ пгт Красная Поляна 443 детей, в 2023 году количество учащихся сократилось на 18 человек и составило 425 человек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ового обеспечения деятельности ДЮСШ пгт Красная Поляна за 2022-2023 годы составил 26 422 408,7 руб., в том числ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2022 год – 12 922 946,52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2023 год – 13 499 462,18 руб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при осуществлении учреждением дополнительного образования финансово-хозяйственной деятельности проведенной проверкой были установлены такие нарушения законодательства и замечания, как: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1. Установлены факты </w:t>
      </w:r>
      <w:r>
        <w:rPr>
          <w:b/>
          <w:sz w:val="28"/>
          <w:szCs w:val="28"/>
        </w:rPr>
        <w:t>нецелевого использования</w:t>
      </w:r>
      <w:r>
        <w:rPr>
          <w:sz w:val="28"/>
          <w:szCs w:val="28"/>
        </w:rPr>
        <w:t xml:space="preserve"> средств бюджета на сумму </w:t>
      </w:r>
      <w:r>
        <w:rPr>
          <w:b/>
          <w:sz w:val="28"/>
          <w:szCs w:val="28"/>
        </w:rPr>
        <w:t>12 436,44 руб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что относится к пункту 1.2.46 «Расходование муниципальным казённым учреждением бюджетных средств на цели, не соответствующие утверждённой бюджетной смете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ификатора нарушений,</w:t>
      </w:r>
      <w:r>
        <w:rPr>
          <w:i/>
          <w:sz w:val="28"/>
          <w:szCs w:val="28"/>
          <w:lang w:eastAsia="en-US"/>
        </w:rPr>
        <w:t xml:space="preserve"> выявляемых в ходе внешнего государственного аудита (контроля), утверждённого распоряжением председателя КСП Кировской области № 31 от 30.12.2021г. (далее - Классификатор нарушений):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 на оплату заработной платы тренеру сверх фактического объёма учебной нагрузки (оплачено за 51 учащегося вместо фактически обучающихся 47 человек) </w:t>
      </w:r>
      <w:r>
        <w:rPr>
          <w:i/>
          <w:sz w:val="28"/>
          <w:szCs w:val="28"/>
        </w:rPr>
        <w:t>на сумму 7 619,04 руб. по бюджетной классификации расходов 90307 03 01 000 3340 111 за  2022 год – 2 077 92 руб., за 2023 год – 5 541,12 руб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за оплату услуг тренеров за судейство на спортивных мероприятиях со статьи расходов 211 «Заработная плата» вместо статьи расходов 226 «Прочие работы, услуги» </w:t>
      </w:r>
      <w:r>
        <w:rPr>
          <w:i/>
          <w:sz w:val="28"/>
          <w:szCs w:val="28"/>
        </w:rPr>
        <w:t>на сумму 3 500,0 руб. и взносов во внебюджетные фонды на сумму 1 057,0 руб. по бюджетной классификации расходов 90307 03 01 000 3340 111 за 2023 год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оплата тренеру по договору гражданско правового характера услуг по судейству спортивного мероприятия с учётом взносов во внебюджетные фонды при факте не оказания услуги в связи нахождения тренера в командировке на </w:t>
      </w:r>
      <w:r>
        <w:rPr>
          <w:i/>
          <w:sz w:val="28"/>
          <w:szCs w:val="28"/>
        </w:rPr>
        <w:t>сумму 260,4 руб. по бюджетной классификации расходов 903 11 02 0520076000 244 226 за 2023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. Установлены факты </w:t>
      </w:r>
      <w:r>
        <w:rPr>
          <w:b/>
          <w:sz w:val="28"/>
          <w:szCs w:val="28"/>
        </w:rPr>
        <w:t xml:space="preserve">неэффективного использования </w:t>
      </w:r>
      <w:r>
        <w:rPr>
          <w:sz w:val="28"/>
          <w:szCs w:val="28"/>
        </w:rPr>
        <w:t>средств бюджета</w:t>
      </w:r>
      <w:r>
        <w:rPr>
          <w:b/>
          <w:sz w:val="28"/>
          <w:szCs w:val="28"/>
        </w:rPr>
        <w:t xml:space="preserve"> на сумму 30 750,0 руб.,</w:t>
      </w:r>
      <w:r>
        <w:rPr>
          <w:sz w:val="28"/>
          <w:szCs w:val="28"/>
        </w:rPr>
        <w:t xml:space="preserve"> израсходованных на оплату пеней и штрафов </w:t>
      </w:r>
      <w:r>
        <w:rPr>
          <w:i/>
          <w:sz w:val="28"/>
          <w:szCs w:val="28"/>
        </w:rPr>
        <w:t>на сумму 30 750,0 руб., что относится к п. 8.1.4. «Оплата штрафных санкций за ненадлежащее исполнение обязательств» Классификатора нарушений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Установлены факты недоплат по заработной плате и суточных работникам учреждения на сумму 43 789,3 тыс. руб., а также факты неправомочных выплат на сумму 158 361,09 руб., что относится к </w:t>
      </w:r>
      <w:r>
        <w:rPr>
          <w:i/>
          <w:sz w:val="28"/>
          <w:szCs w:val="28"/>
        </w:rPr>
        <w:t>п.1.2.95 «Нарушение порядка и условий оплаты труда» Классификатора нарушений, в том числ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 нарушение ст. 153 и ст. 167 ТК РФ в учреждении не производится оплата дней командировки, приходящиеся на выходные дни на сумму 37 789,3 руб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в нарушение статьи 168 ТК РФ в учреждении установлены факты отсутствия оплаты суточных при нахождении работников в командировках на сумму 6 000,0 руб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в нарушение Положения об оплате труда работников МКОУ ДО ДЮСШ пгт Красная Поляна, утверждённого приказом по учреждению № 135-од от 27.12.2019 г., в учреждении выявлены многочисленные замечания по установлению доплат работникам, не регламентированные Положением об оплате труда, что повлекло неправомочные выплаты сотрудникам на сумму 94 405,85 руб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в нарушение </w:t>
      </w:r>
      <w:r>
        <w:rPr>
          <w:rFonts w:eastAsia="Calibri"/>
          <w:sz w:val="28"/>
          <w:szCs w:val="28"/>
          <w:lang w:eastAsia="en-US"/>
        </w:rPr>
        <w:t>Постановления администрации Вятскополянского района от 18.05.2021 № 382 «О внесении изменений в Порядок оплаты труда руководителя муниципальной образовательной организации» директору ДЮСШ установлены излишние проценты доплат к заработной плате, что повлекло неправомочное начисление заработной платы на сумму 63 955,24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Установлены факты несвоевременного и недостаточного оформления фактов хозяйственной деятельности учреждения на сумму 453 456,0 руб., что относится  к </w:t>
      </w:r>
      <w:r>
        <w:rPr>
          <w:i/>
          <w:sz w:val="28"/>
          <w:szCs w:val="28"/>
        </w:rPr>
        <w:t xml:space="preserve">п. 2.2. «Нарушение требований, предъявляемых к оформлению фактов хозяйственной жизни экономического субъекта первичными учётными документами» и к п. 2.3. «Нарушение требований, предъявляемых к оформлению и ведению регистров бухгалтерского учёта» Классификатора нарушений,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в нарушение Федерального закона № 402-ФЗ «О бухгалтерском учёте» в учреждении установлены факты комплектации лыжных пар  с установкой на них креплений, учитываемых как прочий инвентарь на </w:t>
      </w:r>
      <w:r>
        <w:rPr>
          <w:i/>
          <w:sz w:val="28"/>
          <w:szCs w:val="28"/>
        </w:rPr>
        <w:t>сумму 45 050,0 руб.</w:t>
      </w:r>
      <w:r>
        <w:rPr>
          <w:sz w:val="28"/>
          <w:szCs w:val="28"/>
        </w:rPr>
        <w:t xml:space="preserve"> без оформления факта хозяйственной деятельности с переносом стоимости креплений на стоимость лыжных пар;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нарушение Федерального закона № 402-ФЗ «О бухгалтерском учёте» в учреждении установлены факты в количестве 2 единиц несвоевременного списания материалов разового применения при проведении мероприятий </w:t>
      </w:r>
      <w:r>
        <w:rPr>
          <w:i/>
          <w:sz w:val="28"/>
          <w:szCs w:val="28"/>
        </w:rPr>
        <w:t>на сумму 854,0 руб.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Федерального закона № 402-ФЗ «О бухгалтерском учёте» в учреждении установлены факты в количестве 8 единиц приёма к учёту первичных учётных документов, не содержащих информацию о фактических объёмах произведённых ремонтных работ </w:t>
      </w:r>
      <w:r>
        <w:rPr>
          <w:i/>
          <w:sz w:val="28"/>
          <w:szCs w:val="28"/>
        </w:rPr>
        <w:t>на сумму 243 406,0 руб.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нарушение Методических рекомендаций по применению первичных форм учётных документов, утверждённых  приказом Минфина России от 30.03.2015 г. № 52н, в ходе приёмки выполненных работ по ремонту оргтехники не была заполнена форма Акта приёма-сдачи отремонтированных, реконструированных и модернизированных объектов основных средств (форма по ОКУД 0504103) на общую </w:t>
      </w:r>
      <w:r>
        <w:rPr>
          <w:i/>
          <w:sz w:val="28"/>
          <w:szCs w:val="28"/>
        </w:rPr>
        <w:t>сумму 82 500,0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меются факты отсутствия оплаты стоимости питания учащихся школы при направлении их на соревнования на сумму 43 000,0 руб., что является нарушением распоряжения администрации Вятскополянского района № 02 от 09.01.2018 г. «О финансировании спортивных, культурно-массовых мероприятий, проводимых за счёт муниципального бюджета». 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Установлен факт внесения изменений в Положение об оплате труда работников МКОУ ДО ДЮСШ пгт Красная Поляна условия по выплате </w:t>
      </w:r>
      <w:r>
        <w:rPr>
          <w:i/>
          <w:sz w:val="28"/>
          <w:szCs w:val="28"/>
        </w:rPr>
        <w:t xml:space="preserve">премий «за обслуживание соревнований в качестве судьи, специалиста», </w:t>
      </w:r>
      <w:r>
        <w:rPr>
          <w:sz w:val="28"/>
          <w:szCs w:val="28"/>
        </w:rPr>
        <w:t>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является нарушением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орядка применения классификации операций сектора государственного управления», утверждённого приказом Министерства финансов РФ № 209н от 29.11.2017 г. и влечёт нецелевое использование средств, что </w:t>
      </w:r>
      <w:r>
        <w:rPr>
          <w:i/>
          <w:sz w:val="28"/>
          <w:szCs w:val="28"/>
        </w:rPr>
        <w:t>относится п. 1.2.6 «Нарушение порядка применения бюджетной классификации РФ» Классификатора нарушений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 Установлен факт противоречия условий и показателей, предусмотренных Положением об оплате труда работников </w:t>
      </w:r>
      <w:r>
        <w:rPr>
          <w:sz w:val="28"/>
          <w:szCs w:val="28"/>
        </w:rPr>
        <w:t>МКОУ ДО ДЮСШ пгт Красная Поляна и тарификации отдельных работников при установлении ежемесячных выплаты «за качество выполняемых работ» в процентном отношении к окладу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 Установлен факт противоречия между Уставом учреждения, предусматривающим выполнение муниципального задания, и приказом </w:t>
      </w:r>
      <w:r>
        <w:rPr>
          <w:rFonts w:eastAsia="Calibri"/>
          <w:sz w:val="28"/>
          <w:szCs w:val="28"/>
          <w:lang w:eastAsia="en-US"/>
        </w:rPr>
        <w:t>управления образования администрации Вятскополянского района от 17.12.2021 № 199 об отмене формирования муниципального задания для казенных муниципальных учреждений на 2022 финансовый год и плановый период 2023 и 2024 годов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.  Установлен факт представления в подразделения централизованной бухгалтерии выписок из приказа за одним номером, противоречащих друг другу (в авансовом отчёте дата направления в командировку не соответствует дате в документах по заработной плате у работника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2022 году за счёт средств областного бюджета в учреждении были проведены следующие работы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монт системы отопления учреждения на сумму  903 592,0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отмостки, укрепление стен и устройство козырьков над входами в учреждение на сумму 486 354,0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выполнения вышеуказанных работ оформлен  акт осмотра № 1 от 05.03.2024 г., где отмечено, что не установлены краны шаровые полипропиленовые в количестве 6 штук на сумму 3 965,86 руб. В ходе проверки замечание устранено, подрядной организацией поставлен товар (кран шаровый муфтовый полипропиленовый) в количестве 6 штук. 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выборочной проверки наличия спортивного инвентаря недостач или излишков не было выявлено, условия хранения обеспечены, учет установлен должным образом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акже при проведении контрольного мероприятия оформлен </w:t>
      </w:r>
      <w:r>
        <w:rPr>
          <w:rFonts w:eastAsia="Calibri"/>
          <w:sz w:val="28"/>
          <w:szCs w:val="28"/>
          <w:lang w:eastAsia="en-US"/>
        </w:rPr>
        <w:t>Акт о выборочной проверке наличия товарно-материальных ценностей № 1 от 05.03.2024 г. по результатам которого недостач или излишков не выявлено, а  условия хранения в учреждении обеспечены надлежащим образо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о итогам проверки оформлен акт о проведённом контрольном мероприятии  от 20.03.2024 года и подписан директором учреждения и главным бухгалтером управления образования администрации Вятскополянского район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о итогам проверки составлено представление об устранении выявленных нарушений № 01-20/3 от 20.03.2024 г., направленное в адрес директора МКОУ ДО ДЮСШ пгт Красная Поляна со сроком устранения замечаний до 19 апреля 2024 года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4-03-21T10:51:00Z</cp:lastPrinted>
  <dcterms:modified xsi:type="dcterms:W3CDTF">2024-03-21T07:52:00Z</dcterms:modified>
  <cp:revision>283</cp:revision>
  <dc:subject/>
  <dc:title>ЗАКЛЮЧЕНИЕ</dc:title>
</cp:coreProperties>
</file>