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lang w:eastAsia="en-US"/>
        </w:rPr>
        <w:t>контрольного мероприятия «</w:t>
      </w:r>
      <w:r>
        <w:rPr>
          <w:b/>
          <w:sz w:val="28"/>
          <w:szCs w:val="28"/>
        </w:rPr>
        <w:t>Проверка  формирования доходных источников и использования бюджетных средств, направленных на осуществление полномочий Сосновским городским поселением в 2022-2023 годах»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08 мая 2024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унктом 3.6. плана работы на 2024 г., утвержденного распоряжением Контрольно-счетной комиссии № 99 от 15.12.2023 г.     консультантом Контрольно-счетной комиссии Соловьёвой И.Г. проведено контрольное мероприятие по проверке  формирования доходных источников и использования бюджетных средств, направленных на осуществление полномочий Сосновским городским поселением в 2022-2023 годах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начато 19 марта и закончено 06 мая 2024 год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  установление полноты формирования доходных источников бюджета поселения и проверка использования средств бюджета на выполнение установленных полномочий в администрации Сосновского городского пос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оверки является бюджет муниципального образования Сосновское городское поселение за 2022-2023 год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ённое учреждение администрация Сосновского городского поселения Вятскополянского район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оведенным контрольным мероприятием установлено, что поселением за 2023 год получено доходов на сумму 108 981,938 тыс. руб., в том числе собственных доходов – 14 172,381 тыс. руб. или 113,2 % от первоначального плана по поступлению собственных доходов. При этом отмечается снижение собственных доходов по сравнению с 2022 годом. За 2022 год поселением получено доходов на сумму 92 537,767 тыс. руб., в том числе собственных – 15 521,895 тыс. руб., что больше чем за 2023 год на 8,7 % или на 1 349,51 тыс. руб. Данный факт обусловлен снижением поступлений от неналоговых доходов (сдача в аренду имущества, плата за социальный наём, аренда земельных участков и реализация имущества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поселении сложилась значительная дебиторская задолженность на налоговым и неналоговым доходам бюджета, так по состоянию на 01.01.2024 года она составляет 16 079, 375 тыс. руб., что больше полученных за 2023 год собственных доходов поселения на 1 906,994 тыс. руб. или на 11,9 %. При этом основную сумму долга составляют неналоговые доходы, а именно 15 407,618 тыс. руб. или 95,8 % от общей суммы дебиторской задолженности. Сумма дебиторской задолженности включает в себя задолженность по следующим платежам в бюдже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доходы (налог на имущество физических лиц, земельный налог с организаций и физических лиц) – 671,755 тыс. руб., в том числе  просроченная - 658,34 тыс.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доходы в виде платежей за аренду имущества – 6 552,58 тыс. руб., в том числе: сумма основного долга – 2 800,65 тыс. руб., сумма исчисленных пеней – 3 751,93 тыс. руб. ( вся сумма задолженности по договорам аренды с ООО «Сосновский водоканал»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платежи в виде платы за аренду земельных участков, собственность на которые не разграничена – 7 640,83 тыс. руб., в том числе: сумма исчисленных платежей – 3 413,02 тыс. руб., сумма исчисленных пеней – 4 227,81 тыс. руб. (основные должники - Медведев А.Н., ООО «ПСК «Доступное жильё», ОАО «Сосновский судостроительный завод»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платежи в виде платы за социальный наём муниципального жилья – 1 214,21 тыс. руб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2022 год составили 91 959,322 тыс. руб. или 99,5 % от полученных доходов. Расходы за 2023 год составили 107 784,812 тыс. руб. или 98,9 % от полученных доход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состоянию на 01.01.2024 года в поселении сложилась значительная сумма кредиторской задолженности в размере 7 056,41 тыс. руб., что составляет 49,8 % от суммы собственных доходов поселения, полученных за 2023 год. Основную сумму кредиторской задолженности составляют задолженности перед поставщиками за услуги по содержанию дорог в размере 1 494,773 тыс. руб. и за оплату взносов за капитальный ремонт в размере 1 462,82 тыс. руб. Задолженность перед поставщиками за услуги по вывозу мусора в размере 504,4 тыс. руб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ы следующие нарушения и замеч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статьи 306.4. Бюджетного Кодекса РФ установлены факты нецелевого использования средств бюджета на сумму 977 068,0 руб., в том числе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по статье расходов </w:t>
      </w:r>
      <w:r>
        <w:rPr>
          <w:i/>
          <w:sz w:val="28"/>
          <w:szCs w:val="28"/>
        </w:rPr>
        <w:t xml:space="preserve">991 0409 2100003020.244 </w:t>
      </w:r>
      <w:r>
        <w:rPr>
          <w:sz w:val="28"/>
          <w:szCs w:val="28"/>
        </w:rPr>
        <w:t xml:space="preserve">по экономической классификации расходов </w:t>
      </w:r>
      <w:r>
        <w:rPr>
          <w:i/>
          <w:sz w:val="28"/>
          <w:szCs w:val="28"/>
        </w:rPr>
        <w:t>225</w:t>
      </w:r>
      <w:r>
        <w:rPr>
          <w:sz w:val="28"/>
          <w:szCs w:val="28"/>
        </w:rPr>
        <w:t xml:space="preserve"> – 440 232,0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статье расходов </w:t>
      </w:r>
      <w:r>
        <w:rPr>
          <w:i/>
          <w:sz w:val="28"/>
          <w:szCs w:val="28"/>
        </w:rPr>
        <w:t xml:space="preserve">991 0503 2100009010.244  </w:t>
      </w:r>
      <w:r>
        <w:rPr>
          <w:sz w:val="28"/>
          <w:szCs w:val="28"/>
        </w:rPr>
        <w:t xml:space="preserve">по экономической классификации расходов </w:t>
      </w:r>
      <w:r>
        <w:rPr>
          <w:i/>
          <w:sz w:val="28"/>
          <w:szCs w:val="28"/>
        </w:rPr>
        <w:t>226</w:t>
      </w:r>
      <w:r>
        <w:rPr>
          <w:sz w:val="28"/>
          <w:szCs w:val="28"/>
        </w:rPr>
        <w:t xml:space="preserve"> – 346 286,0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статье расходов </w:t>
      </w:r>
      <w:r>
        <w:rPr>
          <w:i/>
          <w:sz w:val="28"/>
          <w:szCs w:val="28"/>
        </w:rPr>
        <w:t xml:space="preserve">991 0503 2100009030.244 </w:t>
      </w:r>
      <w:r>
        <w:rPr>
          <w:sz w:val="28"/>
          <w:szCs w:val="28"/>
        </w:rPr>
        <w:t xml:space="preserve">по экономической классификации расходов </w:t>
      </w:r>
      <w:r>
        <w:rPr>
          <w:i/>
          <w:sz w:val="28"/>
          <w:szCs w:val="28"/>
        </w:rPr>
        <w:t>226</w:t>
      </w:r>
      <w:r>
        <w:rPr>
          <w:sz w:val="28"/>
          <w:szCs w:val="28"/>
        </w:rPr>
        <w:t xml:space="preserve"> – 190 550,0 руб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статьи 9 Федерального закона № 402-ФЗ установлен факт мнимой сделки на сумму 272 198,0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 В нарушение п.102 Инструкции по применению Единого плана счетов бухгалтерского учёта для органов государственной власти, органов местного самоуправления, утверждённой приказом Минфина России № 157 н от 01.12.2010 г. (далее – Инструкция 157н) речной песок не был поставлен на учёт в качестве материальных запасов на сумму доставки в размере 5 750,0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В нарушение п.127 Инструкция 157н  затраты на изготовление котла на твёрдом топливе в размере 315 445,5 руб. не были отнесены на затраты на изготовление нефинансовых активов, а сам актив не был поставлен на бухгалтерский учёт в качестве объекта казн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нарушение п. 7 приказа Минфина России от 28.12.2010 г.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в 2023 году не проведена инвентаризация активов и обязательств перед составлением годовой бюджетной отчётност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В нарушение статьи 160.1. БК РФ и Инструкции по применению плана счетов бюджетного учёта, утверждённого Министерства финансов РФ № 162 н от 06.12.2010 г., главным администратором бюджетных средств – администрацией Сосновского городского поселения не ставятся на бюджетный  (бухгалтерский) учёт суммы начислений по неналоговым доходам поселения (аренда имущества, аренда земельных участков) в момент их возникновения (срока уплаты). 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инвентаризационных описях 2022 года установлены многочисленные замечания по объектам инвентаризации (отсутствуют адресные ориентиры у недвижимого имущества казны, отсутствуют качественные характеристики по объектам движимого имущества, расположенного в Доме престарелых, в качестве объекта основного средства представлено действие по устройству или обустройству, бланки удостоверений дружинника поставлены на учёт в качестве объектов движимого имущества, а не материальных запасов и т.п.).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о настоящий момент материально ответственным лицом по имуществу поселения является и.о. главы поселения Могосумова Н.П., хотя фактически она сложила данные полномочия в связи с избранием и назначением на должность Абрамова А.Ю. с 22.11.2023 года. 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оверки составлен акт от 06.05.2024 г., подписанный главой Сосновского городского пос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по итогам проверки составлено представление об устранении выявленных нарушений № 01-20/4 от 08.05.2024 г., направленное в адрес главы Сосновского городского поселения со сроком устранения замечаний до 17 июня 2024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Контрольн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sectPr>
      <w:footerReference w:type="default" r:id="rId2"/>
      <w:type w:val="nextPage"/>
      <w:pgSz w:w="12240" w:h="15840"/>
      <w:pgMar w:left="1701" w:right="6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4-05-08T08:43:00Z</cp:lastPrinted>
  <dcterms:modified xsi:type="dcterms:W3CDTF">2024-05-08T06:13:00Z</dcterms:modified>
  <cp:revision>280</cp:revision>
  <dc:subject/>
  <dc:title>ЗАКЛЮЧЕНИЕ</dc:title>
</cp:coreProperties>
</file>