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eastAsia="en-US"/>
        </w:rPr>
        <w:t>контрольного мероприятия «Проверка законности и результативности использования бюджетных средств, выделенных на реализацию   инвестиционных программ  и проектов развития общественной инфраструктуры  муниципальных образований Вятскополянского района Кировской области в 2023 году».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. Вятские Поляны                                                                       03 июня 2024 г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В соответствии с п. 3.4. плана работы Контрольно-счетной комиссии на 2024 год, утвержденного распоряжением Контрольно-счётной комиссии от 15.12.2023  г. № 99,    консультантом Контрольно-счётной комиссии Соловьёвой И.Г.  было проведено контрольное мероприятие «Проверка законности и результативности использования бюджетных средств, выделенных на реализацию   инвестиционных программ  и проектов развития общественной инфраструктуры  муниципальных образований  Вятскополянского района Кировской области в 2023 году»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>Проверка начата 13 мая и закончена 31 мая 2024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  мероприятия является  анализ эффективности использования бюджетных средств, выделенных на реализацию инвестиционных программ развития общественных инфраструктур на территории муниципального образования Вятскополянский муниципальный район и Краснополянского городского поселения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м контрольного мероприятия являются средства, направленные на  финансирование инвестиционных программ  (проектов) развития общественной инфраструктуры в виде субсидии из областного бюджета,  средства местного бюджета, средства граждан и организаций, направленные на выполнение условий софинансирования, предусмотренных соглашениями, заключенными между министерством социального развития Кировской области и  администрациями Вятскополянского района и Краснополянского городского поселе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Объекты контроля:  администрация Вятскополянского района; администрация Краснополянского городского поселения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На территории Вятскополянского района в 2023 году было реализовано 3 проекта поддержки местных инициатив общей стоимостью 3 293,64 тыс. руб.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>проект «Капитальный ремонт участков  наружных сетей водопровода по ул. Садовой дер. Киняусь» на сумму 1 830,931 тыс. руб., реализованный администрацией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ект «Чистая вода – 5», капитальный ремонт участков  наружных сетей водопровода дер. Средние Шуни» на сумму 973,727 тыс. руб., реализованный администрацией Вятскополянского района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«Добро пожаловать!» замена входных групп в здании МКУК Краснополянский Центр культуры и досуга «Домостроитель»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на сумму 488,982 тыс. руб., реализованный администрацией Краснополянского городского поселе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е обеспечение реализации проектов осуществлялось из следующих источник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за счёт средств областного бюджета – 2 151,843 тыс. руб. или 65,33% от общих затрат по проектам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- за счёт средств местных администраций – 313,628 тыс. руб. или 9,52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населения – 688,769 тыс. руб. или 20,91 %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 счёт средств спонсоров – 139,4 тыс. руб. или 4,24 %.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установлены следующие нарушения и замечания:</w:t>
      </w:r>
    </w:p>
    <w:p>
      <w:pPr>
        <w:pStyle w:val="Normal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i/>
          <w:sz w:val="28"/>
          <w:szCs w:val="28"/>
          <w:u w:val="single"/>
          <w:lang w:eastAsia="en-US"/>
        </w:rPr>
        <w:t xml:space="preserve">По проекту </w:t>
      </w:r>
      <w:r>
        <w:rPr>
          <w:i/>
          <w:sz w:val="28"/>
          <w:szCs w:val="28"/>
          <w:u w:val="single"/>
          <w:lang w:eastAsia="en-US"/>
        </w:rPr>
        <w:t>«Капитальный ремонт участков  наружных сетей водопровода по ул. Садовой дер. Киняусь»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нарушение п. 13.1. ст. 4 Федерального закона № 44-ФЗ администрацией района нарушены сроки оплаты работ в рамках заключённого муниципального контракта на 13 календарных дней на сумму 1 101 999,22 руб.</w:t>
      </w:r>
    </w:p>
    <w:p>
      <w:pPr>
        <w:pStyle w:val="Normal"/>
        <w:spacing w:lineRule="auto" w:line="276"/>
        <w:ind w:firstLine="851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eastAsia="en-US"/>
        </w:rPr>
        <w:t>По проекту «Чистая вода – 5», капитальный ремонт участков  наружных сетей водопровода дер. Средние Шуни»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en-US"/>
        </w:rPr>
        <w:t xml:space="preserve"> В нарушение п. 13.1. ст. 4 Федерального закона № 44-ФЗ администрацией района нарушены сроки оплаты работ в рамках заключённого муниципального контракта на 11 календарных дней на сумму 453 021,01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нарушение ст. 95 Федерального закона № 44-ФЗ «О контрактной системе в сфере закупок, работ, услуг для обеспечения государственных и муниципальных нужд» при изменении объёмов работ и услуг в рамках заключённого муниципального контракта без изменения стоимости работ не было заключено дополнительное соглашение к муниципальному контрак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3. В нарушение условий контрактов № 128 от 03.11.2023 г. и № 0140300014923000006-01 от 07.04.2023 г. подрядчиками не предоставлены акты дезинфекции водопроводных трубопроводо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нарушение условий Соглашения № 84 от 14.03.2023 г. о выделении субсидии Вятскополянскому району  на реализацию проектов местных инициатив не были соблюдены пропорции софинансирования проекта, реализуемого в дер. Средние Шуни, а именно отсутствие софинансирования за счёт средств от спонсоров в размере 30 000,0 руб., которые возмещены за счёт средств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Установлен факт некачественного выполнения работ по обустройству отмостки вокруг колодца, расположенного по адресу: дер. Средние Шуни, ул. Школьная около д. № 8, что повлекло его растрескивание. На момент проверки отмостка разрушена и не обеспечивает защиту колодца от осадков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i/>
          <w:i/>
          <w:sz w:val="28"/>
          <w:szCs w:val="28"/>
          <w:u w:val="single"/>
          <w:lang w:eastAsia="en-US"/>
        </w:rPr>
      </w:pPr>
      <w:r>
        <w:rPr>
          <w:i/>
          <w:sz w:val="28"/>
          <w:szCs w:val="28"/>
          <w:u w:val="single"/>
          <w:lang w:eastAsia="en-US"/>
        </w:rPr>
        <w:t>По проекту «Добро пожаловать!» замена входных групп в здании МКУК Краснополянский Центр культуры и досуга «Домостроитель»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1. В нарушение условий Соглашения № 56 от 14.03.2023 г., заключённого с министерством социального развития Кировской области, администрацией Краснополянского городского поселения несвоевременно предоставлена информация о заключении муниципального контракта (приложение № 3 к Соглашению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В нарушение условий Соглашения были не соблюдены условия софинансирования проекта за счёт средств населения и спонсоров, средства населения собраны ниже установленного  объёма на 10 000,0 руб., а недостаток компенсирован за счёт средств спонсор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Документально не подтверждено проведение строительного контроля на объекте.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По итогам контрольного мероприятия составлены акты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«Проверка законности и результативности использования бюджетных средств, выделенных на реализацию   инвестиционных программ  и проектов развития общественной инфраструктуры  на территории муниципального образования Вятскополянский муниципальный район Кировской области в 2023 году» от 30.05.2024 года;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«Проверка законности и результативности использования бюджетных средств, выделенных на реализацию   инвестиционных программ  и проектов развития общественной инфраструктуры  на территории муниципального образования Краснополянское городское поселение Вятскополянского района Кировской области в 2022 году» от 23.05.2024 года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кт по Вятскополянскому району подписан главой района, а акт по Краснополняскому поселению подписан и.о. главы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Консультант Контрольно-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чётной комиссии                                                                                  И.Г. Соловьёва</w:t>
      </w:r>
    </w:p>
    <w:p>
      <w:pPr>
        <w:pStyle w:val="Normal"/>
        <w:autoSpaceDE w:val="false"/>
        <w:spacing w:lineRule="auto" w:line="276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Председатель Контрольно-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чётной комиссии                                                                                   С.Э. Одинцева</w:t>
      </w:r>
    </w:p>
    <w:sectPr>
      <w:footerReference w:type="default" r:id="rId2"/>
      <w:type w:val="nextPage"/>
      <w:pgSz w:w="12240" w:h="15840"/>
      <w:pgMar w:left="1701" w:right="618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3:00Z</dcterms:created>
  <dc:creator>1</dc:creator>
  <dc:description/>
  <cp:keywords/>
  <dc:language>en-US</dc:language>
  <cp:lastModifiedBy>User</cp:lastModifiedBy>
  <cp:lastPrinted>2023-07-07T13:40:00Z</cp:lastPrinted>
  <dcterms:modified xsi:type="dcterms:W3CDTF">2024-06-03T06:44:00Z</dcterms:modified>
  <cp:revision>270</cp:revision>
  <dc:subject/>
  <dc:title>ЗАКЛЮЧЕНИЕ</dc:title>
</cp:coreProperties>
</file>