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eastAsia="en-US"/>
        </w:rPr>
        <w:t>контрольного мероприятия «</w:t>
      </w:r>
      <w:r>
        <w:rPr>
          <w:b/>
          <w:sz w:val="28"/>
          <w:szCs w:val="28"/>
        </w:rPr>
        <w:t xml:space="preserve">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ёв асфальтобетонных покрытий, устройство защитных слоёв с устранением деформаций и повреждений покрытий автомобильных дорог общего пользования местного значения за 2023 год и 1 полугодие 2024 года»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23 августа 2024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В соответствии с п. 2.3. плана работы Контрольно-счетной комиссии на 2024 год, утвержденного распоряжением Контрольно-счётной комиссии от 15.12.2023  г. № 99, консультантом Контрольно-счётной комиссии Соловьёвой Ириной Геннадьевной было проведено контрольное мероприятие </w:t>
      </w:r>
      <w:r>
        <w:rPr>
          <w:sz w:val="28"/>
          <w:szCs w:val="28"/>
        </w:rPr>
        <w:t>«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ёв асфальтобетонных покрытий, устройство защитных слоёв с устранением деформаций и повреждений покрытий автомобильных дорог общего пользования местного значения за 2023 год и 1 полугодие 2024 год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280" w:after="280"/>
        <w:ind w:firstLine="851"/>
        <w:contextualSpacing/>
        <w:jc w:val="both"/>
        <w:rPr/>
      </w:pPr>
      <w:r>
        <w:rPr>
          <w:sz w:val="28"/>
          <w:szCs w:val="28"/>
        </w:rPr>
        <w:t>Проверка начата 29 июля и закончена 20 августа 2024 года.</w:t>
      </w:r>
    </w:p>
    <w:p>
      <w:pPr>
        <w:pStyle w:val="Normal"/>
        <w:spacing w:lineRule="auto" w:line="276" w:before="0" w:after="0"/>
        <w:ind w:firstLine="800"/>
        <w:contextualSpacing/>
        <w:jc w:val="both"/>
        <w:rPr/>
      </w:pPr>
      <w:r>
        <w:rPr>
          <w:sz w:val="28"/>
          <w:szCs w:val="28"/>
        </w:rPr>
        <w:t xml:space="preserve">Целью   мероприятия является  оценка законности и эффективности использования средств субсидий, выделенных Вятскополянскому району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контрольного мероприят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и документы, подтверждающие предоставление и использование субсидий, выделенных из областного бюджета; платёжные и иные первичные документы, подтверждающие получение и расходование бюджетных средств, приобретение товаров, выполнение работ (услуг); бюджетная и иная отчётность и документац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муниципальных образований Вятскополянского района, осуществляемые за счёт субсид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бъекты контроля:  администрация Вятскополянского района; администрация Краснополянского городского поселения и администрация Сосновского городского поселения.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На территории Вятскополянского района в проверяемом периоде было отремонтировано 4 участка дорог, выбранных общественным голосованием, в том числе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рог общего пользования местного значения Вятскополянского района: – участок дороги Красная Поляна – Омга – Виноградово протяжённостью 1,948 км на сумму 23 974 191,6 руб.; - участок дороги Вятские Поляны – Нижние Шуни протяжённостью 1,024 км на сумму 19 267 000,80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рог общего пользования местного значения Сосновского городского поселения – участок дороги ул. Советская протяжённостью 1,0 км на сумму 9 029 607,22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рог общего пользования местного значения Краснополянского городского поселения – участок дороги ул. Набережная протяжённостью 0,732 км на сумму 12 986 320,8 руб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составила 65 257 120,42 руб., в том числе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областной субсидии – 65 175 000,0 руб. или 99,87 %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бюджета Вятскополянского района – 51 492,4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бюджета Сосновского городского поселения – 10 307,22 руб.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бюджета Краснополянского городского поселения – 20 320,8 руб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отбора дорог (участков дорог) для проведения общественного голосования, как в районе, так и в городских поселениях Вятскополянского района используется Положение (методических рекомендаций) о порядке формирования перечня автомобильных дорог, находящихся в муниципальной собственности, направленное Министерством транспорта Кировской области письмом № 2033-48-05-04 от 03.08.2022 г. Нормативный правовой акт, регламентирующий порядок и условия формирования перечня автомобильных дорог местного значения для вынесения на общественное голосование в Вятскополянском районе и поселениях, не разработан. 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При организации проведения общественного голосования по отбору дорог общего пользования местного значения, подлежащих ремонту в 2022 году использовалась социальная сеть в интернете «В Контакте». Общественные голосования организованы и проведены администрациями Сосновского и Краснополянского городских поселений и администрацией Вятскополянского района. Данный способ голосования не в полной мере является объективным, так как не представляется возможным объективно отследить голосующих по месту прописки. Например: в Вятскполянском районе в 2022 году в целом проголосовало 42 572 человека, что почти в 2 раза больше количества жителей, зарегистрированных в Вятскополянском районе и имеющих право голоса (22 293 человека)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В 2023 году голосование проведено в Краснополянском городском поселении и администрацией Вятскополянского района с использованием с платформы обратной связи (ПОС) на портале «Госуслуги». Данный способ более объективен, но не достаточно популярен у населения. Так в целом по району в 2023 году проголосовало   1 888 человек или 8,61 % от общего числа жителей, зарегистрированных в районе и имеющих право голоса (21 916 человек). По Краснополянскому городскому поселению проголосовало 223 человека или 4,43 % от общего числа жителей, имеющих право голоса (5 030 человек)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размещённых объявлениях о проведении общественных голосований не указываются участки дорог (улиц), планируемых к ремонту, протяжённость участков и планируемые виды работ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отметить, что по итогам общественного голосования, проведённого в 2022 году в Сосновском и Краснополянском городских поселениях, победителями признаны участки улиц, не имеющих твёрдое асфальтобетонное покрытие. В Сосновском городском поселении было проведено дополнительное голосование, а в Краснополянском городском поселении осуществлено щебенение участка дороги за счёт средств Дорожного фонда Вятскополянского район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 xml:space="preserve">Установлен факт отсутствия проверки достоверности сметной стоимости в Сосновском городском поселении сметного расчёта </w:t>
      </w:r>
      <w:r>
        <w:rPr>
          <w:rFonts w:eastAsia="Calibri"/>
          <w:i/>
          <w:sz w:val="28"/>
          <w:szCs w:val="28"/>
          <w:lang w:eastAsia="en-US"/>
        </w:rPr>
        <w:t xml:space="preserve">«Восстановление изношенных верхних слоёв с устранением деформаций и повреждений асфальтобетонного покрытия автомобильной дороги по ул. Советская в г. Сосновка Вятскополянского района Кировской области» на сумму 9 029 607,22 руб. </w:t>
      </w:r>
      <w:r>
        <w:rPr>
          <w:i/>
          <w:sz w:val="28"/>
          <w:szCs w:val="28"/>
        </w:rPr>
        <w:t xml:space="preserve">по причине того, что  Постановлением Правительства Кировской области № 345-П от 25.06.2020 г. «О проверке сметной стоимости отдельных видов работ и объектов» </w:t>
      </w:r>
      <w:r>
        <w:rPr>
          <w:rFonts w:eastAsia="Calibri"/>
          <w:i/>
          <w:sz w:val="28"/>
          <w:szCs w:val="28"/>
          <w:lang w:eastAsia="en-US"/>
        </w:rPr>
        <w:t>предусмотрены к проверке работы только по капитальному ремонту и ремонту автомобильных дорог общего пользования, а не работы по восстановлению изношенных верхних слоёв покрытия с устранением деформаций (содержание дорог)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ы следующие нарушения и замечания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В нарушение п. 2 ст. 157 Бюджетного Кодекса Российской Федерации проект муниципальной программы Краснополянского городского поселения «Создание условий для развития Краснополянского городского поселения» на 2020-2026 годы не был представлен в Контрольно-счётную комиссию Вятскополянского района для  проведения экспертизы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нарушение п. 2 ст. 179 БК РФ муниципальная программа Краснополянского городского поселения «Создание условий для развития Краснополянского городского поселения» на 2020-2026 годы утверждена (приведена в соответствие с решением Краснополянской поселковой Думы о бюджете Краснополянского городского поселения) с нарушением сроков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и визуальном осмотре участка дороги Красная Поляна – Омга – Виноградово установлен факт искусственного нарушения целостности дорожного полотна в виде вырубок круглой формы в количестве 2- х единиц и глубиной  от 2 до 2,5 см.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трольного мероприятия составлен а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ёв асфальтобетонных покрытий, устройство защитных слоёв с устранением деформаций и повреждений покрытий автомобильных дорог общего пользования местного значения за 2023 год и 1 полугодие 2024 года» от 20.08.2024 года, который подписан главой Вятскополянского район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итогам проверки Контрольно-счётной комиссией рекомендовано администрации Вятскополянского района осуществить ремонт повреждённого участка дороги Красная Поляна – Омга – Виноградово в размах гарантийного паспорта силами подрядной организации, осуществлявшей ремонт данного участка дороги, а именно </w:t>
      </w:r>
      <w:r>
        <w:rPr>
          <w:rFonts w:eastAsia="Calibri"/>
          <w:sz w:val="28"/>
          <w:szCs w:val="28"/>
          <w:lang w:eastAsia="en-US"/>
        </w:rPr>
        <w:t>ООО «Межрайонное дорожно-строительное управление – 1» пгт Балтаси Республики Татарстан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4-08-23T13:14:00Z</cp:lastPrinted>
  <dcterms:modified xsi:type="dcterms:W3CDTF">2024-08-23T10:15:00Z</dcterms:modified>
  <cp:revision>276</cp:revision>
  <dc:subject/>
  <dc:title>ЗАКЛЮЧЕНИЕ</dc:title>
</cp:coreProperties>
</file>