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>контрольного мероприятия «</w:t>
      </w:r>
      <w:r>
        <w:rPr>
          <w:b/>
          <w:sz w:val="28"/>
          <w:szCs w:val="28"/>
        </w:rPr>
        <w:t>Проверка целевого и эффективного  расходования средств, выделенных МКУК «Вятскополянская РЦБС» (далее МКУК РЦБС)  в 2023 году на организацию модельной библиотеки в пгт Красная Поляна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10 января 2025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п. 3.8. плана работы Контрольно-счётной комиссии Вятскополянского района на 2024 год,  утвержденного    распоряжением Контрольно-счётной комиссии  №  99  от 15.12.2023 г. консультантом Контрольно-счётной комиссии Соловьёвой И.Г.  была проведена  проверка целевого и эффективного  использования средств, направленных на организацию деятельности библиотечных филиалов в Вятскополянском районе в 2023 году и 9 месяцев 2024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начато 04 декабря и закончено 26 декабря 2024 год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го мероприятия является проверка использования средств бюджета, направленных на организацию деятельности библиотечных филиалов в Вятскополянском райо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Вятскополянская районная центральная библиотечная система (далее – МКУК «Вятскополянская РЦБС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новская городская библиотека - филиал №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контрольным мероприятием установлено, что в 2023году и 9 месяцев 2024 года на обеспечение деятельности МКУК «Вятскополянская РЦБС» было выделено средств учредителем администрацией Вятскополянского района в сумме 37 130 051,67 руб., из которых фактически были использованы средства в сумме 32 893 386,59 руб.  В структуру МКУК «Вятскополянская РЦБС» входят 20 библиотек, из них: 1 районная, 3 городских, 2 детских и 14 сельских, расположенные в поселениях Вятскополян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униципальным заданием </w:t>
      </w:r>
      <w:r>
        <w:rPr>
          <w:rFonts w:eastAsia="Calibri"/>
          <w:sz w:val="28"/>
          <w:szCs w:val="28"/>
          <w:lang w:eastAsia="en-US"/>
        </w:rPr>
        <w:t>для МКУК «Вятскополянская РЦБС» является услуга по организации библиотечного обслуживания населения Вятскополянского района, т.е. количество потребителей (человек), которое устанавливается и доводится до учреждения учредителе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задание включает в себя не только количественное задание, но и качественные характеристики оказания услуги, такие как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личество проведённых информационно-просветительских меропри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личество книжных изданий, выдаваемых населению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личество читателей, зарегистрированных в библиотека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тот факт, что муниципальное задание для учреждения устанавливается с учётом выполнения задания за предшествующие годы, но не учитывает демографическую ситуацию в районе, так за период  с 2022 по 2024 годы количество населения района снизилось на 3 036 человек или на 12 % по сравнению с 2022 годом и составило 22 236 человек, при этом  муниципальное задание  (количество посещений) по сравнению с 2022 годом в 2024 году увеличилось на 18 146 человек  или на 12,8 %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контрольного мероприятия по проверке осуществления деятельности библиотечных филиалов в Вятскополянском районе установлены следующие нарушения и замеч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лены многочисленные факты значительного искажения отчётности по выполнению муниципального задания Сосновской библиотекой филиалом № 1 как по объёму выполняемой услуги (количество посещений), так и по качественным показателям (количество зарегистрированных читателей и количество выдаваемых книг), что является нарушением ст. 69.2. Бюджетного Кодекса РФ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действующем Уставе учреждения имеется возможность последующих рисков, связанных со списанием библиотечных фондов с последующей реализацией за символическую плату, а именно: пунктом 2.4.8. предусмотрена продажа списанных из фондов издан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В рабочем плане счетов учреждения, являющимся приложением к Учётной политике  учреждения, в нарушение приказа Минфина России от 01.12.2010 № 157 н отсутствует счёт 1 303 15 «Расчёты по единому страховому тарифу» и счёт 1 303 14 «Расчёты по единому налоговому платежу», которые фактически используются учреждением при расчётах по единому страховому тарифу и единому налоговому платеж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лены факты присвоения регистрационного номера читателям внестационарного пункта обслуживания без оформления читательских формуляров, что является нарушением </w:t>
      </w:r>
      <w:r>
        <w:rPr>
          <w:rFonts w:eastAsia="Calibri"/>
          <w:sz w:val="28"/>
          <w:szCs w:val="28"/>
          <w:lang w:eastAsia="en-US"/>
        </w:rPr>
        <w:t>Правил пользования муниципальным казённым учреждением культуры «Вятскополянская районная централизованная библиотечная система», утверждёнными приказом по учреждению от 23.12.2015 года № 74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Установлен факт противоречия между фактически оформляемыми документами при регистрации читателей (читательский формуляр и регистрационная карточка читателя) и единым документом (читательский формуляр), установленным </w:t>
      </w:r>
      <w:r>
        <w:rPr>
          <w:rFonts w:eastAsia="Calibri"/>
          <w:sz w:val="28"/>
          <w:szCs w:val="28"/>
          <w:lang w:eastAsia="en-US"/>
        </w:rPr>
        <w:t>Правилами пользования муниципальным казённым учреждением культуры «Вятскополянская районная централизованная библиотечная систем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становлен факт выдачи читательского формуляра несовершеннолетнему подростку в возрасте до 14 лет с заполнением регистрационной карточки со слов учащегося, что является нарушением п. 4.5. Правил пользования, согласно которых дети до 14 лет записываются на основании документов, удостоверяющих личность их законных представителей и их поруч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сновской библиотеке – филиале № 1 не осуществляется аналитический учёт оказываемой услуги по выдаче справок, что не позволяет определить достоверность количественного выражения оказания данной услуги населению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ведённая годовая инвентаризация не выявила излишки товарно-материальных ценностей в виде сейфа (металлического ящика), что свидетельствует о формальном подходе к проведению инвентаризации.</w:t>
      </w:r>
    </w:p>
    <w:p>
      <w:pPr>
        <w:pStyle w:val="Normal"/>
        <w:spacing w:lineRule="auto" w:line="27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роверки составлен акт от 28 декабря 2024 года, подписанный директором МКУК «Вятскополянская РЦБС». Также по итогам проверки составлено представление об устранении выявленных нарушений № 01-20/8 от 28.12.2024 г., направленное в адрес директора МКУК «Вятскополянская РЦБС» со сроком устранения замечаний до 10 февраля 2025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5-01-10T11:08:00Z</cp:lastPrinted>
  <dcterms:modified xsi:type="dcterms:W3CDTF">2025-01-10T08:10:00Z</dcterms:modified>
  <cp:revision>279</cp:revision>
  <dc:subject/>
  <dc:title>ЗАКЛЮЧЕНИЕ</dc:title>
</cp:coreProperties>
</file>