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В.В. Пелевина                              Распоряжением Контрольно- Глава Вятскополянского района                            счё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О.А. Пролеев                                 Вятскопо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ятскополянской                             от  </w:t>
      </w:r>
      <w:r>
        <w:rPr>
          <w:sz w:val="28"/>
          <w:szCs w:val="28"/>
          <w:u w:val="single"/>
        </w:rPr>
        <w:t xml:space="preserve">13.12.2024 г.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_56__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й Думы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на 2025 г.</w:t>
      </w:r>
    </w:p>
    <w:tbl>
      <w:tblPr>
        <w:tblW w:w="9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37"/>
        <w:gridCol w:w="191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ы поселений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Вятскополянской районной Думы «Об исполнении бюджета за 2024 год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ов главных распорядителей бюджетных средств муниципального образования Вятскополянский муниципальный район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24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, мар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исполнение бюджета Вятскополянского района за 1,2 и 3 квартал текущего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воевременности  и достоверности внесения изменений в муниципальные программы поселений Вятскополянского района в течение 202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26 год и плановый период 2027-2028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заключений на проект решения городских сельских Дум о бюджетах городских и сельских поселений на 2026 год и плановый период 2027-2028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МП Вятскополянского района, городских и сельских  поселен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внесение изменений в муниципальные программы Вятскополянского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перативному контро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вместные проверки с Контрольно-счётной палатой Кир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, направленных на предоставление межбюджетных трансфертов местным бюджетам в целях приобретения подвижного состава пассажирского автомобильного  транспорта общего пользования за 2023-2024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2023- 2024 годах и истекшем периоде 2025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2023 - 2024 годах бюджетных средств на реализацию регионального проекта «Поддержка местных инициатив в Кировской области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Контрольные мероприятия, проводимые самостоя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целевого и эффективного использования средств выделенных в рамках реализации </w:t>
            </w:r>
            <w:r>
              <w:rPr>
                <w:b/>
                <w:i/>
                <w:sz w:val="26"/>
                <w:szCs w:val="26"/>
              </w:rPr>
              <w:t>Регионального проекта</w:t>
            </w:r>
            <w:r>
              <w:rPr>
                <w:sz w:val="26"/>
                <w:szCs w:val="26"/>
              </w:rPr>
              <w:t xml:space="preserve"> «Формирование комфортной городской среды на территории Кировской области»  в Вятскополянском районе за 2024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контролю за исполнением представления, выданного по результатам проверки деятельности Сосновского городского поселения в 2024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рганизации деятельности, в том числе выплаты заработной платы работникам дошкольной группы МКОУ СОШ с. Слудка в 2023-2024 год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формирования доходного источника бюджета Краснополянского городского поселения от прочие доходы от использования муниципального имущества (квартир), в том числе претензионная работа с дебиторской задолженностью за 2024 год и истекший период 2025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 по предложению главы района, депутатских комиссий районной Ду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онно-метод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аботе контрольно-счетной комиссии за 2024 г., информация о работе Контрольно-счетной комиссии за 1, 2 и 3 квартал 2025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август, 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, заседаниях антикоррупционной комиссии в Вятскополянском районе и межрайонной прокурату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Контрольно-счетной комиссии в Круглых столах и вебинарах, проводимых Союзом МКСО и Счётной палатой РФ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, участие в совещания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редставителями проверяемых учреждений и организац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заполнению специального программного комплекса «Находка-КС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уализация утвержденных стандартов внешнего муниципального финансового контроля и разработка нов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Регламент деятельности Муниципального учреждения Контрольно-счетной комиссии Вятскополянского муниципального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нформации о результатах контрольных и экспертно-аналитических мероприятий на официальном сайте Вятскополянского района в сети Интерн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ётной комиссии на 2026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1</dc:creator>
  <dc:description/>
  <cp:keywords/>
  <dc:language>en-US</dc:language>
  <cp:lastModifiedBy>User</cp:lastModifiedBy>
  <cp:lastPrinted>2024-12-17T07:49:00Z</cp:lastPrinted>
  <dcterms:modified xsi:type="dcterms:W3CDTF">2024-12-17T04:49:00Z</dcterms:modified>
  <cp:revision>119</cp:revision>
  <dc:subject/>
  <dc:title>УТВЕРЖДЕН</dc:title>
</cp:coreProperties>
</file>